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провести интересное родительское собрание: советы учител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ьское собрание  – не просто формальный подход к установлению контакта между учителем и родителями учащихся. Это не только способ встретиться с третьим звеном образовательного процесса – родителями - для обсуждения успехов и неудач обучающихся. Здесь учитель поможет матери или отцу решить проблемы в воспитании ребёнка, подскажет действительно эффективные приёмы воздействия на него, предупредит о подводных камнях, подстерегающих родителей, которые не всегда компетентны в вопросах детской психологии, физиологии, социологии.</w:t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Безусловно, главная роль в проведени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дительского собр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одится классному руководителю. Но провести полноценную, полезную для всех трёх звеньев образовательного процесса встречу возможно только при условии взаимодействия и с учащимися, и с родителями, и с учителями-предметниками (а также другими педагогами, включёнными в учебную и внешкольную деятельность).</w:t>
        <w:br/>
        <w:br/>
        <w:t>Собрание «для галочки» не несёт никакой пользы. Поэтому, прежде чем начать подготовку к родительскому собранию, целесообразно провест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кетирование среди учащихся и родителей</w:t>
        </w:r>
      </w:hyperlink>
      <w:r>
        <w:rPr>
          <w:sz w:val="28"/>
          <w:szCs w:val="28"/>
        </w:rPr>
        <w:t>. Это необходимо сделать для того, чтобы выявить потребности, сформулировать запросы участников собрания.</w:t>
      </w:r>
    </w:p>
    <w:p>
      <w:pPr>
        <w:pStyle w:val="Heading2"/>
        <w:spacing w:lineRule="atLeast" w:line="450" w:before="0" w:after="0"/>
        <w:rPr>
          <w:sz w:val="28"/>
          <w:szCs w:val="28"/>
        </w:rPr>
      </w:pPr>
      <w:r>
        <w:rPr>
          <w:sz w:val="28"/>
          <w:szCs w:val="28"/>
        </w:rPr>
        <w:t>Темы родительских собраний в школе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Тематика родительских собраний как в начальной, так и в старшей школе разрабатывается, как правило, на целый учебный год, поэтому результаты предыдущих анкетирований помогут классному руководителю с выбором темы. Актуальные проблемы воспитания ребёнка (будь он младшим школьником, подростком или выпускником школы) непременно должны затрагиваться на каждом родительском собра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Примерные темы родительских собраний</w:t>
      </w:r>
      <w:r>
        <w:rPr>
          <w:sz w:val="28"/>
          <w:szCs w:val="28"/>
        </w:rPr>
        <w:t>: «Трудности обучения», «Помоги не словом, а делом», «Жизнь на краю или Почему ребёнок уходит из жизни», «Трудный ребёнок», «Мой ребёнок уникальный», «Жизнь после школы или Как выбрать учебное заведение», «Преступление» и наказание»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Трудности и любовь подросткового возраста"</w:t>
        </w:r>
      </w:hyperlink>
      <w:r>
        <w:rPr>
          <w:sz w:val="28"/>
          <w:szCs w:val="28"/>
        </w:rPr>
        <w:t>, «Школьная форма: плюсы и минусы», «Счастлив тот, кто счастлив в своей семье», «Здоровый образ жизни: мифы и реалии времени».</w:t>
        <w:br/>
        <w:br/>
      </w:r>
      <w:r>
        <w:rPr>
          <w:b/>
          <w:bCs/>
          <w:sz w:val="28"/>
          <w:szCs w:val="28"/>
        </w:rPr>
        <w:t>Примерные темы родительских собраний в начальной школе:</w:t>
      </w:r>
      <w:r>
        <w:rPr>
          <w:sz w:val="28"/>
          <w:szCs w:val="28"/>
        </w:rPr>
        <w:br/>
        <w:br/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"Телевидение: за и против"</w:t>
        </w:r>
      </w:hyperlink>
      <w:hyperlink r:id="rId6">
        <w:r>
          <w:rPr>
            <w:rStyle w:val="InternetLink"/>
            <w:sz w:val="28"/>
            <w:szCs w:val="28"/>
          </w:rPr>
          <w:br/>
        </w:r>
      </w:hyperlink>
      <w:r>
        <w:rPr>
          <w:rStyle w:val="InternetLink"/>
          <w:color w:val="000000"/>
          <w:sz w:val="28"/>
          <w:szCs w:val="28"/>
          <w:u w:val="none"/>
        </w:rPr>
        <w:t>"Физическое здоровье младшего школьника"</w:t>
      </w:r>
      <w:r>
        <w:rPr>
          <w:sz w:val="28"/>
          <w:szCs w:val="28"/>
        </w:rPr>
        <w:br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"Ребенок из зазеркалья: приемы обучения письму леворуких детей"</w:t>
        </w:r>
      </w:hyperlink>
    </w:p>
    <w:p>
      <w:pPr>
        <w:pStyle w:val="Heading2"/>
        <w:spacing w:lineRule="atLeast" w:line="4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50" w:before="0" w:after="0"/>
        <w:rPr>
          <w:sz w:val="28"/>
          <w:szCs w:val="28"/>
        </w:rPr>
      </w:pPr>
      <w:r>
        <w:rPr>
          <w:sz w:val="28"/>
          <w:szCs w:val="28"/>
        </w:rPr>
        <w:t>Как привлечь внимание родителей?</w:t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Особый акцент нужно сделать на том, чт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одитель должен сам принимать участие в собрании, а не быть пассивным слушателем</w:t>
      </w:r>
      <w:r>
        <w:rPr>
          <w:sz w:val="28"/>
          <w:szCs w:val="28"/>
        </w:rPr>
        <w:t>. Непроизвольное внимание слушательской аудитории (и взрослой в том числе), как правило, не превышает 7-10 минут. Далее нужно заинтересовать родителей, включить их в беседу.</w:t>
        <w:br/>
        <w:br/>
        <w:t>Редкий человек воспринимает информацию на слух. Поэтому при подготовке к родительскому собранию необходимо предусмотре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редства визуализации выступления</w:t>
      </w:r>
      <w:r>
        <w:rPr>
          <w:sz w:val="28"/>
          <w:szCs w:val="28"/>
        </w:rPr>
        <w:t>. Практически каждый учитель современной школы применяет на уроках технические средства обучения: компьютер, проектор, интерактивную доску. Потратив энное количество времени на создание грамотной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презент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включением в неё результатов тестирования (желательно с применением схем, графиков и диаграмм), фотографий, гиперссылок, педагог наполовину облегчит себе задачу удержания внимания слушательской аудитор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Речь учите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ещё один ключевой момент проведения родительского собрания. Начинающему педагогу неплохо бы иметь под рукой подробный конспект выступления. Если предполагается диалог с родителями, то необходимо продумать ответы на вопросы, возникшие в ходе встречи. Опытному педагогу, много лет проработавшему в школе, такая шпаргалка, как правило, не нужна. Хотя бывает и так: учитель имеет большой педагогический стаж, но робеет и теряется перед чужой аудиторией. В этом случае, конечно, докладчик будет чувствовать себя комфортнее, если в руках будет текст выступления.</w:t>
        <w:br/>
        <w:br/>
      </w:r>
      <w:r>
        <w:rPr>
          <w:b/>
          <w:bCs/>
          <w:sz w:val="28"/>
          <w:szCs w:val="28"/>
        </w:rPr>
        <w:t>Видео по теме родительского собр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поможет раскрыть проблему, поднимаемую учителем. Найти, просмотреть и скачать необходимый материал необходимо заранее, чтобы не зависеть от сети, в которой иногда случаются перебои и технические погрешности.</w:t>
        <w:br/>
        <w:br/>
      </w:r>
      <w:r>
        <w:rPr>
          <w:b/>
          <w:bCs/>
          <w:sz w:val="28"/>
          <w:szCs w:val="28"/>
        </w:rPr>
        <w:t>Родительские собрания с участием специалистов</w:t>
      </w:r>
      <w:r>
        <w:rPr>
          <w:sz w:val="28"/>
          <w:szCs w:val="28"/>
        </w:rPr>
        <w:t>, профилирующихся  в разных областях общественной жизни (психологи, врачи, юристы, сотрудники правоохранительных органов и др.) помогут родителям разобраться в вопросах, которые находятся вне компетенции педагога и школы в целом. Поэтому 1-2 раза в учебном году необходимо предусматривать приглашение таких специалистов на родительские собрания.</w:t>
      </w:r>
    </w:p>
    <w:p>
      <w:pPr>
        <w:pStyle w:val="Heading2"/>
        <w:spacing w:lineRule="atLeast" w:line="450" w:before="0" w:after="0"/>
        <w:rPr>
          <w:sz w:val="28"/>
          <w:szCs w:val="28"/>
        </w:rPr>
      </w:pPr>
      <w:r>
        <w:rPr>
          <w:sz w:val="28"/>
          <w:szCs w:val="28"/>
        </w:rPr>
        <w:t>Современные формы проведения родительского собрания</w:t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Формы встреч с родителями также необходимо варьировать, включать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терактивные формы родительских собраний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rPr>
          <w:sz w:val="28"/>
          <w:szCs w:val="28"/>
        </w:rPr>
      </w:pPr>
      <w:r>
        <w:rPr>
          <w:sz w:val="28"/>
          <w:szCs w:val="28"/>
        </w:rPr>
        <w:t>лекторий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rPr>
          <w:sz w:val="28"/>
          <w:szCs w:val="28"/>
        </w:rPr>
      </w:pPr>
      <w:r>
        <w:rPr>
          <w:sz w:val="28"/>
          <w:szCs w:val="28"/>
        </w:rPr>
        <w:t>тематическое родительское собрание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rPr>
          <w:sz w:val="28"/>
          <w:szCs w:val="28"/>
        </w:rPr>
      </w:pPr>
      <w:r>
        <w:rPr>
          <w:sz w:val="28"/>
          <w:szCs w:val="28"/>
        </w:rPr>
        <w:t>собрание родителей совместно с обучающимися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rPr>
          <w:sz w:val="28"/>
          <w:szCs w:val="28"/>
        </w:rPr>
      </w:pPr>
      <w:r>
        <w:rPr>
          <w:sz w:val="28"/>
          <w:szCs w:val="28"/>
        </w:rPr>
        <w:t>нестандартные родительские собрания (деловая игра, показательные выступления,  семейное научное общество, тренинг и др.)</w:t>
      </w:r>
    </w:p>
    <w:p>
      <w:pPr>
        <w:pStyle w:val="Heading2"/>
        <w:spacing w:lineRule="atLeast" w:line="450" w:before="0" w:after="0"/>
        <w:rPr>
          <w:sz w:val="28"/>
          <w:szCs w:val="28"/>
        </w:rPr>
      </w:pPr>
      <w:r>
        <w:rPr>
          <w:sz w:val="28"/>
          <w:szCs w:val="28"/>
        </w:rPr>
        <w:t>Вопросы организации родительского собрания</w:t>
      </w:r>
    </w:p>
    <w:p>
      <w:pPr>
        <w:pStyle w:val="Normal"/>
        <w:spacing w:lineRule="atLeast" w:line="330" w:before="0" w:after="240"/>
        <w:rPr/>
      </w:pPr>
      <w:r>
        <w:rPr>
          <w:sz w:val="28"/>
          <w:szCs w:val="28"/>
        </w:rPr>
        <w:t>Общее время родительского собрания не должно превыш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0-50 мину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олжно включать в себя пункт «Разное», где классный руководитель может решить с родителями возникшие проблемы и вопросы. Любая встреча с родителями должна заканчиваться рефлексией: что осталось за рамками беседы, лекции, презентации, какие вопросы необходимо охватить в следующий раз. По окончании встречи можно заполнить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токол родительского собрания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родумывая стиль и форму, подбирая материал собрания, ни в коем случае нельзя забывать о том, что воспитание каждого ребёнка дело сначала семейное, а уж только потом общественное. Родители самостоятельно определяют судьбу своих детей. Они имеют право на личную педагогическую позицию, собственный стиль взаимоотношений со своим ребенком, свое отношение к воздействиям учителя и школы в целом. Поэтому, работая с каждым родителем, необходимо руководствоваться чувством педагогического такта, преподносить себя в роли советчика, консультанта-специалиста, представителя учебно-воспитательного процесса школы. Ошибкой многих учителей стало ожидание стопроцентного посещения родительских собраний. Заинтересованных в таких встречах родителей, как правило, не более 60-70%.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чему родители не ходят на родительские собр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тдельный вопрос. Часть из них не могут прийти на собрание по уважительной причине (работа, болезнь, отъезд). Поэтому с группой родителей, не явившихся в школу, работать предстоит индивидуально.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i/>
          <w:iCs/>
          <w:sz w:val="28"/>
          <w:szCs w:val="28"/>
        </w:rPr>
        <w:t>Филатова Татьяна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2" TargetMode="External"/><Relationship Id="rId3" Type="http://schemas.openxmlformats.org/officeDocument/2006/relationships/hyperlink" Target="http://pedsovet.su/load/12-1-0-10154" TargetMode="External"/><Relationship Id="rId4" Type="http://schemas.openxmlformats.org/officeDocument/2006/relationships/hyperlink" Target="http://pedsovet.su/load/12-1-0-39783" TargetMode="External"/><Relationship Id="rId5" Type="http://schemas.openxmlformats.org/officeDocument/2006/relationships/hyperlink" Target="http://pedsovet.su/load/12-1-0-13476" TargetMode="External"/><Relationship Id="rId6" Type="http://schemas.openxmlformats.org/officeDocument/2006/relationships/hyperlink" Target="http://pedsovet.su/load/12-1-0-37348" TargetMode="External"/><Relationship Id="rId7" Type="http://schemas.openxmlformats.org/officeDocument/2006/relationships/hyperlink" Target="http://pedsovet.su/load/12-1-0-33009" TargetMode="External"/><Relationship Id="rId8" Type="http://schemas.openxmlformats.org/officeDocument/2006/relationships/hyperlink" Target="http://pedsovet.su/load/12-1-0-6862" TargetMode="External"/><Relationship Id="rId9" Type="http://schemas.openxmlformats.org/officeDocument/2006/relationships/hyperlink" Target="http://pedsovet.su/publ/72-1-0-4241" TargetMode="External"/><Relationship Id="rId10" Type="http://schemas.openxmlformats.org/officeDocument/2006/relationships/hyperlink" Target="http://pedsovet.su/publ/72-1-0-4036" TargetMode="External"/><Relationship Id="rId11" Type="http://schemas.openxmlformats.org/officeDocument/2006/relationships/hyperlink" Target="http://pedsovet.su/publ/72-1-0-10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4:00Z</dcterms:created>
  <dc:creator>оля</dc:creator>
  <dc:description/>
  <cp:keywords/>
  <dc:language>en-US</dc:language>
  <cp:lastModifiedBy>оля</cp:lastModifiedBy>
  <dcterms:modified xsi:type="dcterms:W3CDTF">2014-03-29T17:24:00Z</dcterms:modified>
  <cp:revision>2</cp:revision>
  <dc:subject/>
  <dc:title>Родительское собрание  – не просто формальный подход к установлению контакта между учителем и родителями учащихся</dc:title>
</cp:coreProperties>
</file>