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урока литературы в 8 классе по теме: « Мотивы былого в лирике поэтов 19 века» с позиций личностно-ориентированного обу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дготовка  к у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итель отвел данному уроку довольно большую роль в личностном развитии учащихся, ставя главной целью повышение нравственного потенциала в процессе знакомства с поэзией разных авторов 19 века с сопутствующим повторением изученного по истории и теории литерату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учебные задачи – умение определять тему, мотив лирического произведения, идею, проводить самоконтро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ем проектировалась групповая и индивидуальная работа учащихся, основанная на дифференцированном подходе с учетом разных уровней знаний учени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щиеся были привлечены к постановке задач урока – выразительно читать стихи, анализировать, аргументировать гипотезу, слушать, запоминать, записывать глав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заключительном этапе каждому учащемуся было предложено оценить свои знания и умения по теме в зачетных листках, что способствовало мотивации предстоящей учеб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уроке четко прослеживались этапы продвижения учащихся к цели. На первом этапе, работая в группе, ученики создавали словарь литературоведческих терминов по теме урока: лирический герой, мотив, идея, тропы: метафора, сравнение, эпитеты; риторические вопросы, стихотворные размеры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тором этапе каждый ученик выбрал одно стихотворение для выразительного чтения и анализа, после чего участники групп предлагали свое объяснение названия  стихотворения, выявляли идею, например, основная мысль стихотворение Давыдова « Бородинское поле»- тоска от того, что лирический герой не может заниматься тем, что умеет делать лучше всего - « сечей и борьбой». Отсюда и жанр размышления о прошлом - элег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основу урока была положена нравственная категория - память сердца. Была создана ситуация выбора проблем для обсуждения. Отправной точкой для учащихся служили вопросы учебника. Больше всего ученики хотели обсуждать те из них, которые связаны с определением чувств лирического героя, с установлением  жанра, способами выражения авторской позиции, выявлением  актуальности  произведения. Это говорит об интересе восьмиклассников к лирике, а также об определенной степени их гражданской зрел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отличался творческим поиском, носил развивающий характер: дети находили  материл в различных источниках, познакомились с мини-презентацией о Москве « Город чудный, город древний»; аргументируя свои гипотезы, обращались к историческим событиям, иллюстрациям, к романсу на стихи Козлова « Вечерний звон».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Технологии обу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была использована личностно-ориентированная технология обучения. Процесс носил диалогический характер: у учащихся возникали вопросы к учителю, друг к другу, учебнику. Учитель помогал ученикам, являясь и координатором, и консультантом, и экспертом. На заключительном этапе  каждый ученик заполнил  зачетный лист, состоящий из граф: « Я знаю», « Я умею», « Моя оценка  знаний  и умений  по теме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Экология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протяжении всего урока учащиеся не устали, испытывали постоянное желание работать, радовались собственным успехам и успехам товарищей. Была проведена  физминутка.  На уроке царила доверительная атмосфера, что проявлялось и в доброжелательном тоне, и в тактичности,  и в тонком юморе учителя и учеников, и в прекрасном настроении участниковучеб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Педагогическая культура и профессионализм уч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течение всего урока учитель осуществлял общую педагогическую и индивидуально-личностную  поддержку  учащихся. Его поведение  отличалось добротой и уважением к каждому ученику. Педагог стимулировал  воспитанников похвалой, радовался их  успех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бщая оценка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ок обеспечил продвижение учащихся в развитии, отвечая принципам индивидуально-личностного подхода. Ученики чувствовали себя хозяевами урока, активно участвовали  в диалоге, отстаивая свою позицию. Учитель реализовал стратегию сотрудничества, умело сочетая фронтальную работу с индивидуальной и групповой, поощряя инициативу дет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Общая  атмосфера и образовательная  среда урока способствовали саморазвитию, стимулировали личностные  смыслы 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32:00Z</dcterms:created>
  <dc:creator>Admin</dc:creator>
  <dc:description/>
  <cp:keywords/>
  <dc:language>en-US</dc:language>
  <cp:lastModifiedBy>Admin</cp:lastModifiedBy>
  <dcterms:modified xsi:type="dcterms:W3CDTF">2013-10-31T16:58:00Z</dcterms:modified>
  <cp:revision>19</cp:revision>
  <dc:subject/>
  <dc:title/>
</cp:coreProperties>
</file>