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вуки [В], [В*]. Буква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со звуками [В], [В*] и буквой, которая их обознач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 </w:t>
      </w:r>
      <w:r>
        <w:rPr>
          <w:i/>
        </w:rPr>
        <w:t>Коррекционно-образовательные</w:t>
      </w:r>
      <w:r>
        <w:rPr/>
        <w:t>: Закреплять умение давать характеристику согласным звукам. Познакомить с буквой В.  Формировать процессы анализа и синтеза.</w:t>
      </w:r>
    </w:p>
    <w:p>
      <w:pPr>
        <w:pStyle w:val="Normal"/>
        <w:rPr/>
      </w:pPr>
      <w:r>
        <w:rPr/>
        <w:t xml:space="preserve">2 </w:t>
      </w:r>
      <w:r>
        <w:rPr>
          <w:i/>
        </w:rPr>
        <w:t>Коррекционно-развивающие</w:t>
      </w:r>
      <w:r>
        <w:rPr/>
        <w:t>: Развивать фонематический слух.</w:t>
      </w:r>
    </w:p>
    <w:p>
      <w:pPr>
        <w:pStyle w:val="Normal"/>
        <w:rPr/>
      </w:pPr>
      <w:r>
        <w:rPr/>
        <w:t xml:space="preserve">3 </w:t>
      </w:r>
      <w:r>
        <w:rPr>
          <w:i/>
        </w:rPr>
        <w:t>Коррекционно-воспитательные</w:t>
      </w:r>
      <w:r>
        <w:rPr/>
        <w:t>: Воспитывать усидчивость, внимательность к ответам друг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Схема характеристики звуков, картинка мальчика, картинка девочки, фишки к звуковому анализу, картинки к физ-ке, карточки-буквы, слоговая таблица с буквой В, индивидуальные карточки (тест-закрепление), простые карандаши, фишки-эмоции, логопедическая медаль, степ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Сядьте тихо и неслышно</w:t>
      </w:r>
    </w:p>
    <w:p>
      <w:pPr>
        <w:pStyle w:val="Normal"/>
        <w:rPr/>
      </w:pPr>
      <w:r>
        <w:rPr/>
        <w:t xml:space="preserve">  </w:t>
      </w:r>
      <w:r>
        <w:rPr/>
        <w:t>(садятся)</w:t>
      </w:r>
    </w:p>
    <w:p>
      <w:pPr>
        <w:pStyle w:val="Normal"/>
        <w:rPr/>
      </w:pPr>
      <w:r>
        <w:rPr/>
        <w:t>Будем мы сейчас трудиться</w:t>
      </w:r>
    </w:p>
    <w:p>
      <w:pPr>
        <w:pStyle w:val="Normal"/>
        <w:rPr/>
      </w:pPr>
      <w:r>
        <w:rPr/>
        <w:t>И заданья нелегки.</w:t>
      </w:r>
    </w:p>
    <w:p>
      <w:pPr>
        <w:pStyle w:val="Normal"/>
        <w:rPr/>
      </w:pPr>
      <w:r>
        <w:rPr/>
        <w:t>Нам, друзья, нельзя лениться,</w:t>
      </w:r>
    </w:p>
    <w:p>
      <w:pPr>
        <w:pStyle w:val="Normal"/>
        <w:rPr/>
      </w:pPr>
      <w:r>
        <w:rPr/>
        <w:t>Так как мы – ученик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- На какие две группы делятся звуки?  (гласные, согласные)</w:t>
      </w:r>
    </w:p>
    <w:p>
      <w:pPr>
        <w:pStyle w:val="Normal"/>
        <w:rPr/>
      </w:pPr>
      <w:r>
        <w:rPr/>
        <w:t>- Какие звуки мы называем гласными? (произносятся долго, нараспев; воздух не встречает препятствий на своём пути, всегда с участием голоса).</w:t>
      </w:r>
    </w:p>
    <w:p>
      <w:pPr>
        <w:pStyle w:val="Normal"/>
        <w:rPr/>
      </w:pPr>
      <w:r>
        <w:rPr/>
        <w:t>- Каким цветом в звуковом анализе обозначаем гласные звуки?</w:t>
      </w:r>
    </w:p>
    <w:p>
      <w:pPr>
        <w:pStyle w:val="Normal"/>
        <w:rPr/>
      </w:pPr>
      <w:r>
        <w:rPr/>
        <w:t>- Какие звуки называем согласными? (воздух встречает препятствие на своём пути, состоят из шума и голоса или только из шума)</w:t>
      </w:r>
    </w:p>
    <w:p>
      <w:pPr>
        <w:pStyle w:val="Normal"/>
        <w:rPr/>
      </w:pPr>
      <w:r>
        <w:rPr/>
        <w:t xml:space="preserve">- Какими могут быть согласные звуки? (звонкими или глухими; твердыми или мягкими). </w:t>
      </w:r>
    </w:p>
    <w:p>
      <w:pPr>
        <w:pStyle w:val="Normal"/>
        <w:rPr/>
      </w:pPr>
      <w:r>
        <w:rPr/>
        <w:t>- Каким цветом обозначаем твердые согласные звуки? А мягкие согласные?</w:t>
      </w:r>
    </w:p>
    <w:p>
      <w:pPr>
        <w:pStyle w:val="Normal"/>
        <w:rPr/>
      </w:pPr>
      <w:r>
        <w:rPr/>
        <w:t>В помощь обучающимся на доске находится схем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5925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rPr/>
      </w:pPr>
      <w:r>
        <w:rPr/>
        <w:t>Сегодня мы будем продолжать знакомиться со звуками. А какие это будут звуки, Вы сами чуть позже скажите. Для этого давайте познакомимся с гостями, которые пришли к нам на занятие.</w:t>
      </w:r>
    </w:p>
    <w:p>
      <w:pPr>
        <w:pStyle w:val="Normal"/>
        <w:rPr/>
      </w:pPr>
      <w:r>
        <w:rPr/>
        <w:t>На доску вывешиваются изображения мальчика и девоч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397635" cy="1828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8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31265" cy="17506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515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ова и Вика.</w:t>
      </w:r>
    </w:p>
    <w:p>
      <w:pPr>
        <w:pStyle w:val="Normal"/>
        <w:rPr/>
      </w:pPr>
      <w:r>
        <w:rPr/>
        <w:t xml:space="preserve">- Как зовут мальчика? (Вова). </w:t>
      </w:r>
    </w:p>
    <w:p>
      <w:pPr>
        <w:pStyle w:val="Normal"/>
        <w:rPr/>
      </w:pPr>
      <w:r>
        <w:rPr/>
        <w:t>- Какой первый звук в слове Вова? ([В]).</w:t>
      </w:r>
    </w:p>
    <w:p>
      <w:pPr>
        <w:pStyle w:val="Normal"/>
        <w:rPr/>
      </w:pPr>
      <w:r>
        <w:rPr/>
        <w:t>- Дайте характеристику звуку [В].</w:t>
      </w:r>
    </w:p>
    <w:p>
      <w:pPr>
        <w:pStyle w:val="Normal"/>
        <w:rPr/>
      </w:pPr>
      <w:r>
        <w:rPr/>
        <w:t>[В] – согласный, звонкий, твердый (каждая характеристика проверяется педагогом и детьми- наличие препятствия для воздуха, работа голосовых связок (ладонь на горлышке), твердое произнесение). Обозначаем синей фишкой с колокольчик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914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0pt;margin-top:6.6pt;width:71.95pt;height:53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</wp:posOffset>
            </wp:positionH>
            <wp:positionV relativeFrom="paragraph">
              <wp:posOffset>-38735</wp:posOffset>
            </wp:positionV>
            <wp:extent cx="465455" cy="466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86" t="41595" r="42557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Составьте звуковую модель слова Вова (один ребенок у доски, остальные у себя на партах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397635" cy="18288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8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0pt;margin-top:12.6pt;width:53.95pt;height:44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pt;margin-top:12.6pt;width:53.95pt;height:44.9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8pt;margin-top:12.6pt;width:53.95pt;height:44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pt;margin-top:12.6pt;width:53.95pt;height:44.9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2470</wp:posOffset>
            </wp:positionH>
            <wp:positionV relativeFrom="paragraph">
              <wp:posOffset>37465</wp:posOffset>
            </wp:positionV>
            <wp:extent cx="465455" cy="4660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386" t="41595" r="42557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4070</wp:posOffset>
            </wp:positionH>
            <wp:positionV relativeFrom="paragraph">
              <wp:posOffset>37465</wp:posOffset>
            </wp:positionV>
            <wp:extent cx="465455" cy="4660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86" t="41595" r="42557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Сколько слогов в слове Вова? (2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Как зовут девочку? (Вика).</w:t>
      </w:r>
    </w:p>
    <w:p>
      <w:pPr>
        <w:pStyle w:val="Normal"/>
        <w:rPr/>
      </w:pPr>
      <w:r>
        <w:rPr/>
        <w:t>- Какой первый звук в слове Вика? ([В*]).</w:t>
      </w:r>
    </w:p>
    <w:p>
      <w:pPr>
        <w:pStyle w:val="Normal"/>
        <w:rPr/>
      </w:pPr>
      <w:r>
        <w:rPr/>
        <w:t>- Дайте характеристику звуку [В*].</w:t>
      </w:r>
    </w:p>
    <w:p>
      <w:pPr>
        <w:pStyle w:val="Normal"/>
        <w:rPr/>
      </w:pPr>
      <w:r>
        <w:rPr/>
        <w:t>[В*] – согласный, звонкий, мягкий (каждая характеристика проверяется педагогом и детьми- наличие препятствия для воздуха, работа голосовых связок (ладонь на горлышке), мягкое произнесение). Обозначаем зеленой фишкой с колокольчиком.</w: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68275</wp:posOffset>
                </wp:positionV>
                <wp:extent cx="914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pt;margin-top:13.25pt;width:71.95pt;height:53.95pt;mso-wrap-style:none;v-text-anchor:middle" type="_x0000_t10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220980</wp:posOffset>
            </wp:positionV>
            <wp:extent cx="465455" cy="46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86" t="41595" r="42557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Составьте звуковую модель слова Вика (один ребенок у доски, остальные у себя на партах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882140</wp:posOffset>
                </wp:positionV>
                <wp:extent cx="685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68pt;margin-top:148.2pt;width:53.95pt;height:44.95pt;mso-wrap-style:none;v-text-anchor:middle" type="_x0000_t109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88214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pt;margin-top:148.2pt;width:53.95pt;height:44.9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882140</wp:posOffset>
                </wp:positionV>
                <wp:extent cx="685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6pt;margin-top:148.2pt;width:53.95pt;height:44.95pt;mso-wrap-style:none;v-text-anchor:middle" type="_x0000_t10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88214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0pt;margin-top:148.2pt;width:53.95pt;height:44.9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7270</wp:posOffset>
            </wp:positionH>
            <wp:positionV relativeFrom="paragraph">
              <wp:posOffset>1934845</wp:posOffset>
            </wp:positionV>
            <wp:extent cx="465455" cy="4660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86" t="41595" r="42557" b="3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17506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5159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Сколько слогов в слове Вика? (2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Так о каких звуках мы сегодня говорим на занятии? ([В], [В*]). Правильно, молодцы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Ребята, посмотрите Вова принёс нам какие-то карточки. Рассмотрите и скажите что на них изображено? (девочка прыгает, мальчик приседает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</w:t>
      </w:r>
      <w:r>
        <w:rPr/>
        <w:drawing>
          <wp:inline distT="0" distB="0" distL="0" distR="0">
            <wp:extent cx="986790" cy="12757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8859" r="79084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84580" cy="12757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684" t="17026" r="70811" b="6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- Вова предлагает нам тоже подвигаться, поиграть. Хотите?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Услышите звук [В] - приседайте, услышите звук [В*] - подпрыгивайт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Уровень звука: [К], [С], [В], [М], [В*], [Л], [В*], [В], [Л], [Ш], [В], [В*], [В], [З], [В]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Уровень слога: [АК], [СЫ], [ОВ], [МИ], [ВИ], [УЛ], [ВИ], [АВ], [ЛЫ], [ИШ], [ВЫ], [ВУ]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Уровень слова: вилка, варежки, вьюга, волк, виноград, ворона, снеговик, волосы, дверь, василёк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Молодцы, садитесь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Работа с буквой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- Ребята, посмотрите Вика тоже принесла нам  карточки. Рассмотрите и скажите что на них изображено? (буквы). Назовите их:   </w:t>
      </w:r>
      <w:r>
        <w:rPr>
          <w:b/>
        </w:rPr>
        <w:t>А  И  О  У  Ы</w:t>
      </w:r>
      <w:r>
        <w:rPr/>
        <w:t>.   Какие звуки они обозначают? (гласные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А кто знает какая буква обозначает согласные  звуки [В], [В*]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Демонстрация буквы (карточка на доске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На что похожа буква В? (ответы и предположения обучающихся)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 Ребята, Вика предлагает нам почитать слоги с новой буквой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На доску вывешивается слоговая таблица. Чтение слогов хором; по очереди; по одном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          ВО          ВЫ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          ВУ          АВ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          УВ          ЫВ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Назовите слог, в котором согласный звук произносится мягко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>Закрепление полученных знаний на заняти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Самостоятельная работа детей на индивидуальных карточках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sz w:val="28"/>
          <w:szCs w:val="30"/>
        </w:rPr>
        <w:t>Соедини с буквой В только те предметы, названия которых начинаются со звуков [В] или [В*]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33350</wp:posOffset>
            </wp:positionV>
            <wp:extent cx="4572000" cy="256286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0" w:leader="none"/>
        </w:tabs>
        <w:rPr>
          <w:b/>
          <w:b/>
          <w:lang w:val="en-US"/>
        </w:rPr>
      </w:pPr>
      <w:r>
        <w:rPr>
          <w:b/>
        </w:rPr>
        <w:t>Итог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- О каких звуках говорили сегодня на уроке?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- Дайте характеристику этих звуков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Перед Вами лежат фишки (педагог раздает каждому обучающемуся по 3 фишки-эмоции)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Если Вам сегодня на занятии все было понятно, то выбираем «улыбающийся смайлик» </w:t>
      </w:r>
      <w:r>
        <w:rPr/>
        <w:drawing>
          <wp:inline distT="0" distB="0" distL="0" distR="0">
            <wp:extent cx="512445" cy="5124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Если не все поняли – «обычный смайлик» </w:t>
      </w:r>
      <w:r>
        <w:rPr/>
        <w:drawing>
          <wp:inline distT="0" distB="0" distL="0" distR="0">
            <wp:extent cx="645160" cy="6102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 xml:space="preserve">А если совсем тема была непонятна – «грустный смайлик» </w:t>
      </w:r>
      <w:r>
        <w:rPr/>
        <w:drawing>
          <wp:inline distT="0" distB="0" distL="0" distR="0">
            <wp:extent cx="683895" cy="6838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После того как ребенок определился, педагог прикрепляет фишку-эмоцию к индивидуальной карточке.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Вы сегодня отлично занимались, все старались, поэтому Вова и Вика приготовили вам сюрприз. (на выбор педагога логопедические медальки, сладкий сюрприз и т. 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онспект составила </w:t>
      </w:r>
    </w:p>
    <w:p>
      <w:pPr>
        <w:pStyle w:val="Normal"/>
        <w:jc w:val="right"/>
        <w:rPr/>
      </w:pPr>
      <w:r>
        <w:rPr/>
        <w:t>учитель-логопед Ермакова Е.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gif"/><Relationship Id="rId16" Type="http://schemas.openxmlformats.org/officeDocument/2006/relationships/image" Target="media/image7.png"/><Relationship Id="rId17" Type="http://schemas.openxmlformats.org/officeDocument/2006/relationships/image" Target="media/image8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5:56:00Z</dcterms:created>
  <dc:creator>Admin</dc:creator>
  <dc:description/>
  <cp:keywords/>
  <dc:language>en-US</dc:language>
  <cp:lastModifiedBy>Admin</cp:lastModifiedBy>
  <dcterms:modified xsi:type="dcterms:W3CDTF">2014-01-05T07:23:00Z</dcterms:modified>
  <cp:revision>8</cp:revision>
  <dc:subject/>
  <dc:title>Тема: Звуки [В], [В*]</dc:title>
</cp:coreProperties>
</file>