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еМ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ислотный окси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Кислот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обые свойст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) + 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окс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) + 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хлор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) +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сульф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+ 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бром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) +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иодид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е) +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фтори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3430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2,720" to="1151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540" to="905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540" to="971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оль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9pt" to="14.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металл, стоящий до Н в ряду актив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4775</wp:posOffset>
                      </wp:positionV>
                      <wp:extent cx="1143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8.25pt" to="67.4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Искл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5.75pt" to="85.45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</w:t>
            </w:r>
            <w:r>
              <w:rPr>
                <w:sz w:val="20"/>
                <w:szCs w:val="20"/>
              </w:rPr>
              <w:t>Ме =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) + Ме =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69786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54.95pt" to="124.75pt,5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9.55pt" to="16.7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>соль + Ме (более активный металл вытесняет менее активный из соли.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яду активности Ме начиная с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, т.к. Ме до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реагирует с вод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8.55pt" to="20.0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) активные 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щёлочь 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малоактивные Ме (от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до 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ксид Ме 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, стоящий после Н в ряду активности…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0.45pt" to="47.0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1.65pt" to="47.1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1.65pt" to="47.15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9.55pt" to="104.3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Ме + МеО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 + М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лее активный Ме вытесняет ме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ной оксид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  <w:tab w:val="right" w:pos="20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18pt" coordorigin="0,0" coordsize="1080,360">
                      <v:rect id="shape_0" stroked="f" o:allowincell="t" style="position:absolute;left:0;top:0;width:10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0" to="1078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0" to="1077,3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8.65pt" to="61.4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. 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8.15pt" to="19.1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уется соль той кислоты, которая соответствует данному кислотному окси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15pt" to="22.4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ль + в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1780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17.15pt" to="52.75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8.15pt" to="52.7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8.15pt" to="52.75pt,2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8.15pt" to="20.0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щёл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оксиды активных М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8.15pt" to="41.3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   Ме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. оксиды активных Ме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Щёлоч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7.75pt" to="28.1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ль + 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ся соль той кислоты, которая соответствует данному кислотному окси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085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.55pt" to="22.45pt,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ль + в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5085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3.55pt" to="16.75pt,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соль + осн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если получается хотя бы одно нерастворимое вещество 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05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4765</wp:posOffset>
                      </wp:positionV>
                      <wp:extent cx="228600" cy="114300"/>
                      <wp:effectExtent l="2540" t="635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.95pt" to="62.15pt,10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2080</wp:posOffset>
                      </wp:positionV>
                      <wp:extent cx="228600" cy="114300"/>
                      <wp:effectExtent l="2540" t="4445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10.4pt" to="61.75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OH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зменение окраски индикатор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59385</wp:posOffset>
                      </wp:positionV>
                      <wp:extent cx="228600" cy="114300"/>
                      <wp:effectExtent l="2540" t="635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2.55pt" to="68.9pt,2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05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98425</wp:posOffset>
                      </wp:positionV>
                      <wp:extent cx="228600" cy="114300"/>
                      <wp:effectExtent l="2540" t="444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7.75pt" to="68.9pt,1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Нерастворимое ос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1144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2,360" to="1151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,180" to="905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80" to="971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2,360" to="1331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,180" to="971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80" to="971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9pt" to="14.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ль + в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2,360" to="1151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,180" to="971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80" to="971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9pt" to="23.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ксид Ме+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2,360" to="1331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2,180" to="1151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80" to="1151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018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3.4pt" to="28.15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ль + о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нее летучий вытесняет менее летучий оксид из соли. Наиболее характерно для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5105</wp:posOffset>
                      </wp:positionV>
                      <wp:extent cx="34226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6.15pt" to="31.35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+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лее сильная кислота вытесняет менее слабую из соли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05105</wp:posOffset>
                      </wp:positionV>
                      <wp:extent cx="34226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6.15pt" to="26.1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+ соль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тя бы одно из получившихся веществ нерастворим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(для некоторых соле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агаются при нагреван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HF + 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HCl + HCl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1435</wp:posOffset>
                      </wp:positionV>
                      <wp:extent cx="22923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4.05pt" to="24.6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 xml:space="preserve">Кислота (искл.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+ H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+ 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N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+ 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H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HP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+ P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Гидролиз (для некоторых соле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 = 2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+ 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6" w:right="176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48:00Z</dcterms:created>
  <dc:creator>Дима</dc:creator>
  <dc:description/>
  <cp:keywords/>
  <dc:language>en-US</dc:language>
  <cp:lastModifiedBy>Дима</cp:lastModifiedBy>
  <cp:lastPrinted>2008-05-21T20:57:00Z</cp:lastPrinted>
  <dcterms:modified xsi:type="dcterms:W3CDTF">2008-05-21T16:59:00Z</dcterms:modified>
  <cp:revision>3</cp:revision>
  <dc:subject/>
  <dc:title>неМе</dc:title>
</cp:coreProperties>
</file>