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лендарно-поурочное планирование 6 класс</w:t>
      </w:r>
    </w:p>
    <w:p>
      <w:pPr>
        <w:pStyle w:val="Normal"/>
        <w:jc w:val="center"/>
        <w:rPr>
          <w:b/>
          <w:b/>
          <w:sz w:val="28"/>
          <w:szCs w:val="28"/>
        </w:rPr>
      </w:pPr>
      <w:r>
        <w:rPr>
          <w:b/>
          <w:sz w:val="28"/>
          <w:szCs w:val="28"/>
        </w:rPr>
        <w:t>Тема «</w:t>
      </w:r>
      <w:r>
        <w:rPr>
          <w:b/>
          <w:sz w:val="28"/>
        </w:rPr>
        <w:t>Изобразительное искусство в жизни человека</w:t>
      </w:r>
      <w:r>
        <w:rPr>
          <w:b/>
          <w:sz w:val="28"/>
          <w:szCs w:val="28"/>
        </w:rPr>
        <w:t>»</w:t>
      </w:r>
    </w:p>
    <w:p>
      <w:pPr>
        <w:pStyle w:val="Normal"/>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817"/>
        <w:gridCol w:w="2410"/>
        <w:gridCol w:w="709"/>
        <w:gridCol w:w="3402"/>
        <w:gridCol w:w="2976"/>
        <w:gridCol w:w="2268"/>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урока</w:t>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Тема урока</w:t>
            </w:r>
          </w:p>
          <w:p>
            <w:pPr>
              <w:pStyle w:val="Normal"/>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ро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рительный ряд и дополнитель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контроля</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ParagraphStyle"/>
              <w:numPr>
                <w:ilvl w:val="0"/>
                <w:numId w:val="2"/>
              </w:numPr>
              <w:spacing w:lineRule="auto" w:line="264"/>
              <w:jc w:val="center"/>
              <w:rPr>
                <w:rFonts w:ascii="Times New Roman" w:hAnsi="Times New Roman" w:cs="Times New Roman"/>
                <w:b/>
                <w:b/>
                <w:bCs/>
              </w:rPr>
            </w:pPr>
            <w:r>
              <w:rPr>
                <w:rFonts w:cs="Times New Roman" w:ascii="Times New Roman" w:hAnsi="Times New Roman"/>
                <w:b/>
                <w:bCs/>
              </w:rPr>
              <w:t>Виды изобразительного искусства и основы их образного я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ведение. Изобразительное искусство в семье пластических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rPr>
              <w:t>Искусство и его виды. Пластические или пространственные виды искусства и их деление на три группы: конструктивные, декоративные и изобразитель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и картин разных жанров искусства; фотографии архитектурных сооружений; предметы декоративного искусства; краски, карандаши, альбо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ая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rPr>
            </w:pPr>
            <w:r>
              <w:rPr>
                <w:rFonts w:cs="Times New Roman" w:ascii="Times New Roman" w:hAnsi="Times New Roman"/>
                <w:sz w:val="20"/>
              </w:rPr>
              <w:t>Рисунок – основа изобразительного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нок – основа мастерства художника. Творческие задачи рисунка. Виды рисунка. Зарисовка. Набросок с натуры. Рисунок как самостоятельное графическое произведение. Графические материалы и их выразительные возможности. Самостоятельная работа карандашами разной твердости. Учебный рисун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цы рисунков разных видов; образец рисунка травянистых растений или веточек; плакаты с изображением материалов для рисования и приемов техники рису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исовка с натуры и по памяти или представлению отдельных травянистых растений или веточек (колоски, колючки, ковыль, зонтичные и другие виды). Работа карандашами разной тверд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я бумага, каранда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о как средство выражения. Композиция как ритм пят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о в изобразительном искусстве. Роль пятна в изображении и его выразительные возможности. Понятие силуэта. Тон и тональные отношения: темное и светлое. Тональная шкала. Композиция места. Ритм пятен. Доминирующее пятно. Линия и пят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и картин Б. Домашникова «Осень. Электричка», У. Хогарта «Брачный контракт», А. Лутфуллина «Три женщины», И. Е. Репина «Запорожцы», В. И. Сурикова «Боярыня Морозова», А. И. Куинджи «Березовая роща», «Ночь на Днепре», «Днепр у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ение различных осенних состояний в природе: ветер, дождь, туман, яркое солнце и тени. Работа крас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шь, кисть,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 Основы цвет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оставные цвета. Дополнительные цвета. Цветовой круг. Теплое и холодное. Цветовой контраст. Насыщенность цвета и его светлота. Изучение свойств ц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Цветовой круг», образец педагогического рисунка; квадраты разных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нтазийные изображения сказочных царств ограниченной палитрой на вариативные возможности цвета: «Царство Снежной королевы», «Изумрудный город», «Розовая страна вечной молодости», «Страна золотого солнца». Работа крас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ашь, кисти,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 в произведениях живописи.</w:t>
            </w:r>
            <w:r>
              <w:rPr/>
              <w:t xml:space="preserve"> </w:t>
            </w:r>
            <w:r>
              <w:rPr>
                <w:sz w:val="20"/>
                <w:szCs w:val="20"/>
              </w:rPr>
              <w:t>НРК Уральская 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локальный цвет», «тон», «колорит», «гармония цвета». Цветовые отношения. Живое смешение красок. Взаимодействие цветовых пятен и цветовая компози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и картин К. А. Коровина «Зимой»; А. И. Куинджи «Ночь на Днепре»; В. И. Сурикова «Боярыня Морозова»; И. Е. Репина «Государственный совет»; образец педагогического рисунка; таблица «Цветовой 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ение осеннего букета с разным настроением – радость, грусть, нежность. Работа крас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ашь, кисти,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ные изображения в скульп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ые возможности объемного изображения. Связь объема с окружающим пространством и освещением. Художественные материалы в скульптуре и их свойства: глина, камень, металл, дерево и д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и скульптур из разных видов материалов; образец педагогического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ные изображения животных в различных материалах: пластилин, глина, мятая бумага, природ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сти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языка изоб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материала темы: Виды изобразительного искусства, художественные материалы и их выразительные возможности, художественное творчество и художественное вос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и картин П. Брейгеля «Падение Икара», В. Хеды «Завтрак с омаром», П. П. Кончаловского «Сирень в кошелке на п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ая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по собственному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Cs w:val="20"/>
                <w:lang w:val="en-US"/>
              </w:rPr>
              <w:t>II</w:t>
            </w:r>
            <w:r>
              <w:rPr>
                <w:b/>
                <w:bCs/>
                <w:szCs w:val="20"/>
              </w:rPr>
              <w:t>. Мир наших вещей. Натюрмо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е познание: реальность и фантаз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ение как познание окружающего мира и отношение к нему человека. Условность и правдоподобие в изобразительном искусстве. Реальность и фантазия в творческой деятельности художника. Выразительные средства и правила изобра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и картин В. И. Сурикова «Покорение Сибири Ермаком», В. М. Васнецова «Иван-царевич и Серый волк»; образец педагогического рисунка на тему «Этот фантастическ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карандашами на тему «Этот фантастическ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ашь, кисти,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ение предметного мира – натюрм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форм изображения мира вещей в истории искусства. Появление жанра натюрморта. Натюрморт в живописи, графике, скульптуре. Плоскостное изображение и его роль в истории искус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0"/>
                <w:szCs w:val="28"/>
              </w:rPr>
              <w:t>репродукции кар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натюрмортом из плоских изображений знакомых предметов, например кухонной утвари. Работа крас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ашь, кисти,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формы. Многообразие форм окружающего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форм в мире. Понятие формы. Линейные, плоскостные и объемные формы. Плоские геометрические тела, которые можно увидеть на основе всего многообразия форм. Выразительность форм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е тела (параллелепипед, конус, шар, куб); бумага для констру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 из бумаги простых геометрических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каранда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ение предмета на плоскости и линейная перспек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ость и объем. Перспектива как способ изображения на плоскости предметов в пространстве. Правила объемного изображения геометрических тел. Понятие ракурс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цы рисунков геометрических тел; репродукции картин В. Серова «Петр I» , М. Сарьяна «В старом Ереване»; образцы геометрических фигур; словари по изобразительному искус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конструкций из нескольких геометрических тел, выполнить зарисовки карандаш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каранда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Свет и т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как средство выявления объема предмета. Источник освещения. Понятия: свет, блик, полутень, собственная тень, рефлекс, падающая тень. Свет как средство организации композиции в картин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е тела (конус, куб, параллелепипед), образец педагогического рису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ение геометрических тел из дерева или бумаги с боковым освещением. Работа крас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каранда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действиями. 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юрморт в графике. Цвет в натюрмор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 в живописи и богатство выразительных возможностей. Собственный цвет предмета и цвет в живописи. Ритм цветовых пятен. Выражение цветом в натюрморте настроений и переживаний художника. Натюрморт в графике. Графическое изображение натюрмортов. Композиция и образный строй в натюрморте: ритм пятен, пропорций, движение и покой, случайность и порядок. Материалы и инструменты; их влияние на выразительность художественных тех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и картин с изображением натюрмортов К. А. Коровина «Рыбы, вино, фрукты», К. С. Петрова-Водкина «Утренний натюрморт»; образец педагогического рису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изображением натюрморта в заданном эмоциональном состоянии: праздничный натюрморт, грустный, таинственный и т. д. Работа красками, гуашью. Практическая работа предполагает оттиск с аппликацией на карт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ашь, кисти, бумага, картон, клей, ножницы, фактур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ые возможности натюрморта.</w:t>
            </w:r>
            <w:r>
              <w:rPr/>
              <w:t xml:space="preserve"> </w:t>
            </w:r>
            <w:r>
              <w:rPr>
                <w:sz w:val="20"/>
                <w:szCs w:val="20"/>
              </w:rPr>
              <w:t>НРК Первые строители Магни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темы. Предметный мир в изобразительном искусстве и выражение переживаний и мыслей художника, его представлений и представлений окружающего мира. Выставка лучших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чшие работы учащихся с изображением предметного мира; репродукции  картин-натюрмортов  И.  Т.  Хруцкого  «Цветы  и  плоды»,  М. С. Сарьяна «Ереванские ц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по выставке; выступления «экскурсоводов», «критиков», «авторов» кар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ашь, кисти,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lang w:val="en-US"/>
              </w:rPr>
              <w:t>III</w:t>
            </w:r>
            <w:r>
              <w:rPr>
                <w:b/>
                <w:bCs/>
              </w:rPr>
              <w:t>. Вглядываясь в человека. Портрет в изобразительном искус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человека – главная тема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ение человека в искусстве разных эпох. История возникновения портрета. Портрет как образ определенного реального человека. Выражение в портретном изображении характера человека, его внутреннего ми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и картин с изображением портретов разных эпох; репродукции картины Леонардо да Винчи «Джок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ая тема. Работа крас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ашь, кисти,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кция головы человека и ее пропор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мерности в конструкции головы человека. Большая цельная форма головы и ее части. Пропорции лица человека. Средняя линия и симметрия лица. Величина и форма глаз, носа, расположение и форма рта. Подвижные части лица, мим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е таблицы «Пропорции человеческой фигуры», «Пропорци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рисунком и аппликацией по изображению головы с различно соотнесенными деталями лица (нос, губы, глаза, брови, подбородок, скулы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к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за действ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ение головы человека в простран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 и ракурс головы. Соотношение лицевой и черепной части головы, соотношение головы и шеи. Большая форма и детализация. Шаровидность глаз и призматическая форма нос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е таблицы «Пропорции человеческой фигуры», «Пропорции лица»; образцы рисунков головы человека в разных ракурсах; образец педагогического рису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ное конструктивное изображение головы. Работа карандаш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каранда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действ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ий портретный рисунок и выразительность образа человека. НРК Портреты жителей города Магнит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человека в графическом портрете. Рисунок головы человека в истории изобразительного искусства. Индивидуальные особенности, характер, настроение. Расположение на листе. Линия и пят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е таблицы «Пропорции человеческой фигуры», «Пропорции лица»; образцы рисунков головы человека в разных ракурсах; репродукции картин Рембрандта «Портрет старушки»,  П. Д. Корина «Портрет  С. Т. Коненкова», М. В. Нестерова «Портрет скульптора В. И. Мухиной» и друг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нок набросок с натуры. 1-й урок – работа в карандаше, 2-й урок – в цв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бом, карандаш или мяг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действиями 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 в скульп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 основной предмет изображения в скульптуре. Выразительные возможности скульп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и скульптур-портретов «Дискобол» Мирона, «Аполлон Бельведерский» Леохара, «Геракл, борющийся со львом» Лисиппа, «Афродита Милосская», «Голова Нефертити» Тутмеса, «Статуи принцессы Нофрет и принца Рахотепа», «Статуя Каапера» и друг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изображением из пластилина портрета выбранного литературного героя с ярко выраженным характ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стилин, основа-бан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действиями 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тирические образы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да жизни и язык искусства. Художественное преувеличение. Отбор деталей и обострение образа. Сатирические образы в искусстве. Карикатура. Дружеский шарж</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и различных видов карикатуры; образец педагогического рису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ение сатирических образов литературных героев или создание дружеских шар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ндаш,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ные возможности освещения в портре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я образа человека при различном освещении. Постоянство формы и изменение ее восприятия. Свет: направленный сбоку, снизу, рассеянный, изображение против света, контрастность осве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и картин Рембрандта «Портрет жены брата художника», Караваджо «Юноша с лют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натуры и наброски (пятном) с изображением головы в различном освещении. Черная аква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ёрная акварель, кисть,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 в живопис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и место живописного портрета в истории искусства. Обобщенный образ человека в живописи Возрождения, в XVI–XIX и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и картин Рафаэля «Сикстинская мадонна», «Мадонна Конестабиле», скульптуры Микеланджело «Давид»; образец педагогического рису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исовки композиций портретов с натуры в карандаш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ашь, кисти, тонированная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цвета в портре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вое решение образа в портрете. Цвет и тон. Цвет и освещение. Цвет как выражение настроения и характера героя портрета. Цвет и живописная фак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0"/>
                <w:szCs w:val="28"/>
              </w:rPr>
              <w:t>репродукции картин «Портрет старушки» Рембрандта; «Портрет скульптора С. Т. Коненкова» П. Д. Ко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созданием автопортрета или портрета близкого человека (члена семьи,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ашь, кисти,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действиями 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е портретисты (обобщение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ение творческой индивидуальности художника в созданных им портретных образах. Чтение докладов и рефератов по теме четвер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чшие работы учащихся по теме; репродукции картин-портретов, подготовленные учащимися; репродукция портрета В. Л. Боровиковского «Портрет М. И. Лопух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работ-портретов; отчет по рефератам, их анализ и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lang w:val="en-US"/>
              </w:rPr>
              <w:t>IV</w:t>
            </w:r>
            <w:r>
              <w:rPr>
                <w:b/>
                <w:bCs/>
              </w:rPr>
              <w:t>. Человек и пространство в изобразительном искус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ы в изобразительном искус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изображения и картина мира в изобразительном искусстве. Изменения видения мира в разные эпох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и картин разных жан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по теме выбранного жан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действ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ение простра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ерспективы в изобразительном искусстве. Вид перспективы как средство выражения, вызванное определенными задачами. Отсутствие изображения пространства в искусстве Древнего Египта. Движение фигур в пространстве. Ракурс в искусстве Древней Гре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и картин В. Серова «Петр I», М. Сарьяна «В старом Ереване»; репродукции разных картин на открытках; прозрачная кал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ь в изображении глубины пространства, открытие правил линейной перспективы в искусстве Возрождения. Понятие точки зрения. Перспектива как изобразительная грам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каранда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действ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линейной и воздушной перспек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а как учение о способах передачи глубины пространства. Плоскость картины. Точка зрения. Горизонт и его высота. Уменьшение удаленных предметов – перспективные сокращения. Точка схода. Правила воздушной перспективы и изменения контраст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ая таблица «Пространственная модель построения перспективного изображения»; образец педагогического рису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бражение уходящей вдаль аллеи с соблюдением правил перспектив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ндаш, гуашь с ограниченной палит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действ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йзаж – большой мир. Организация изображаемого простра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йзаж как самостоятельный жанр в искусстве. Превращение пустоты в древний китайский пейзаж. Эпический и романтический пейзаж Европы. Огромный и легендарный мир. Роль выбора формата. Высота горизо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0"/>
                <w:szCs w:val="28"/>
              </w:rPr>
              <w:t>репродукции картин с пейзажами; образец педагогического рису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изображением большого эпического пейзажа «Дорога в большой мир», «Путь реки» и пр. Выполнение задания может быть как индивидуальным, так и коллективным с использованием аппликации для изображения уходящих планов и наполнения их дета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ированная бумага, мяг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йзаж – настроение. Природа и худож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как отклик переживаний художника. Многообразие форм и красок окружающего мира. Изменчивость состояния природы в течение суток. Освещение в природе. Красота разных состояний в природе: утро, вечер, сумрак, туман, полдень. Роль колорита в пейзаж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и картин художников с изображением пейзажей: Ф. Васильев «Мокрый луг», С. Ф. Щедрин «Терраса на берегу моря» и «Веранда, обвитая виноградом», Н. Крымов. Учебный пейзаж-таблица «Изменение в пейзаже отношений по тону и цвету в разное время су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йзаж – настроение. Работа по представлению и памяти с предварительным выбором яркого личного впечатления от состояния в природе. Изменчивые и яркие цветовые состояния ве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ашь, кисти,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пейзаж. НРК Мой город ро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ые образы города в истории искусства и в российском искусстве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ции картин художников с изображением городских пейзажей: А. А. Машков «Городской пейзаж» (Москва. Лето. Вид с крыши на Красные ворота и др.), А. Куприн «Сокольники. Каланча», А. Лентулов «Звон», В Поленов «Московский дворик», А. Осмеркин «Москва. Тверская»; образец педагогического рису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графической композицией «Город-ской пейзаж», «Мой город». Коллективная работа путем аппликации отдельных изображений в общую композицию после предварительного эскиза. Внимание на ритмическую организацию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ашь, кисти,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ые возможности изобразительного искусства. Язык и смыс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материала года. Значение изобразительного искусства в жизни людей. Виды изобразительного искусства. Средства выразительности, основы языка и произведение как целос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чшие работы учащихся, выполненные в течение учебного года; репродукции картин: А. К. Саврасов «Грачи прилетели», В. Суриков «Переход Суворова через Альпы», «Боярыня Морозова», И. Левитан «Март – первые дни весны», В. Перов «Приезд гувернантки в купечески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лучших работ учащихся за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зерв рабоч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overflowPunct w:val="false"/>
      <w:autoSpaceDE w:val="false"/>
      <w:ind w:left="432" w:hanging="432"/>
      <w:jc w:val="center"/>
      <w:outlineLvl w:val="0"/>
    </w:pPr>
    <w:rPr>
      <w:i/>
      <w:iCs/>
      <w:sz w:val="28"/>
      <w:szCs w:val="20"/>
    </w:rPr>
  </w:style>
  <w:style w:type="character" w:styleId="WW8Num1z0">
    <w:name w:val="WW8Num1z0"/>
    <w:qFormat/>
    <w:rPr>
      <w:rFonts w:ascii="Arial" w:hAnsi="Arial" w:cs="Arial"/>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i/>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0:51:00Z</dcterms:created>
  <dc:creator>XXX</dc:creator>
  <dc:description/>
  <cp:keywords/>
  <dc:language>en-US</dc:language>
  <cp:lastModifiedBy>Havok</cp:lastModifiedBy>
  <dcterms:modified xsi:type="dcterms:W3CDTF">2012-11-03T16:16:00Z</dcterms:modified>
  <cp:revision>37</cp:revision>
  <dc:subject/>
  <dc:title/>
</cp:coreProperties>
</file>