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язь невропатологии и дефектологии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Невропатолог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ропатология (от греческого </w:t>
      </w:r>
      <w:r>
        <w:rPr>
          <w:sz w:val="28"/>
          <w:szCs w:val="28"/>
          <w:lang w:val="en-US"/>
        </w:rPr>
        <w:t>neuron</w:t>
      </w:r>
      <w:r>
        <w:rPr>
          <w:sz w:val="28"/>
          <w:szCs w:val="28"/>
        </w:rPr>
        <w:t xml:space="preserve"> – нерв, </w:t>
      </w:r>
      <w:r>
        <w:rPr>
          <w:sz w:val="28"/>
          <w:szCs w:val="28"/>
          <w:lang w:val="en-US"/>
        </w:rPr>
        <w:t>pathos</w:t>
      </w:r>
      <w:r>
        <w:rPr>
          <w:sz w:val="28"/>
          <w:szCs w:val="28"/>
        </w:rPr>
        <w:t xml:space="preserve"> – болезнь,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– наука) – раздел науки, изучающий болезни нервно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наука является частью неврологии – науки о структуре и функционировании нервной системы. Последние три десятилетия ознаменовались стремительным и все ускоряющимся прогрессом в познании структурно-функциональной организации нервной системы. За это время получены многочисленные данные, сформулированы гипотезы и созданы концепции, объясняющие закономерности работы нервных клеток, нервных центров и системной деятельности мозга в целом. Проводятся исследования таких высокоорганизованных функций, как речь, память, поведение. Прогрессу неврологии способствует использование современных электрофизиологических, биохимических, морфологических и нейропсихологических методов исследования. Кроме того, этому прогрессу способствует изучение нервной системы на молекулярном, клеточном и субклеточном уровнях. Наряду с этим в неврологии широко применяются современные методы математического модел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вропатологии изучаются эмоционально-возрастные аспекты, в центре которых находится проблема влияния возрастных изменений на развитие мозга ребенка и специфику поражения его нервной системы. Самостоятельной областью является невропатология детского возраст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ропатология детского возрас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чи детской невропатологии входят изучение нервной системы детей различных возрастных групп, разработка нормативов нервно-психического развития ребенка, выявление причин задержек или «искажений» развития, изучение заболеваний нервной системы, разработка методов ле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разделом детской невропатологии является перинатальная неврология (</w:t>
      </w:r>
      <w:r>
        <w:rPr>
          <w:sz w:val="28"/>
          <w:szCs w:val="28"/>
          <w:lang w:val="en-US"/>
        </w:rPr>
        <w:t>peri</w:t>
      </w:r>
      <w:r>
        <w:rPr>
          <w:sz w:val="28"/>
          <w:szCs w:val="28"/>
        </w:rPr>
        <w:t xml:space="preserve"> – около, </w:t>
      </w:r>
      <w:r>
        <w:rPr>
          <w:sz w:val="28"/>
          <w:szCs w:val="28"/>
          <w:lang w:val="en-US"/>
        </w:rPr>
        <w:t>natus</w:t>
      </w:r>
      <w:r>
        <w:rPr>
          <w:sz w:val="28"/>
          <w:szCs w:val="28"/>
        </w:rPr>
        <w:t xml:space="preserve"> – родовой), изучающая особенности формирования нервной системы в раннем периоде в нормальных и неблагоприятных услов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употребляется термин «педагогическая неврология», в задачи которой входит изучение особенностей нервной системы применительно к проблемам обучения детей, в том числе и страдающих различными нарушениями слуха, зрения, двигательной сферы, речи, а также отстающих в умственном развитии и имеющих ЗП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нание основ невропатологии – необходимая предпосылка для любого вида педагогической деятельности, особенно с детьми, страдающими патологией речи, органов чувств, двигательными нарушениями, задержками нервно-психическ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Взаимосвязь невропатологии и дефектоло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патология и дефектология, тесно связанные между собой науки, изучают особенности людей с теми или иными физическими и психическими недостатками (глухие, слабослышащие, слепые, слабовидящие, умственно отсталые дети, дети с ЗПР). Дефектология изучает психофизиологические особенности развития аномальных детей, закономерности их воспитания, образования и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чи отраслью общей педагогики, дефектология опирается на ее теоретические положения и методы исследования. Опирается дефектология и на ряд медицинских дисциплин, поскольку она изучает людей с теми или иными отклонениями в развитии и нарушениями нервной системы. Среди этих дисциплин важнейшее место принадлежит невропатологии, которая изучает причины, проявления, течение болезней нервной системы, разрабатывает методы их лечения, диагностики и профилак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патология и дефектология тесно связаны и в своей повседневной прак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-невропатолог и врач-психоневролог совместно с дефектологом устанавливают  характер дефекта, степень его выраженности, влияние на развитие ребенка и ту или иную функцию нервной системы. Врач и дефектолог совместно прогнозируют развитие аномального ребенка, выбирают наиболее оптимальные методы его обучения и воспитания, определяют методы коррекции нарушенных функ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Взаимосвязь между развитием, обучением и воспита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учения и воспитания, имеющие огромное значение для становления личности ребенка, как в норме, так и в патологии, неразрывно связаны с процессами развития. Под развитием в неврологии понимается непрерывный процесс изменения морфологических структур и функциональных систем мозга в зависимости от возраста. Процесс развития имеет неравномерный характер. Неравномерность созревания различных функциональных систем обусловлена их неодинаковой значимостью на разных этапах индивидуальн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нутриутробном периоде созревают, главным образом, те функциональные системы мозга, которые обеспечивают жизненно важные функции: дыхание, кровообращение, питание и т.п. Созревание функциональных систем как бы отставлено на послеродовой период, причем длительность этого срока самая большая во всем эволюционном ря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ериода послеродового развития у человека имеет глубокий смысл: в чрезвычайной неприспособленности  новорожденного заложена основа гибкого, дифференцированного приспособления к условиям среды, основа для безграничного обучения не только в период детства, но и всей жизни. Можно сказать, что новорожденный от рождения не способен ни к чему кроме способности всему научи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мозг каждого человека индивидуален, что узор мозга  передается по наследству. Таким образом, ребенок, пришедший в школу что «чистая доска». Конечно, роль обучения и воспитания огромна, но до определенного предела. Достигнет ли ребенок в своем развитии необычайных высот или нет, все зависит от генетико-биологической ба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имеют большое значение для психического развития ребенка. Но существует и обратная связь. Продвижение в развитии оказывает положительное влияние на обучение и воспитание. Для педагога-дефектолога, имеющего дело с аномальным ребенком, наибольшее значение имеют два уровня развития: актуальный уровень развития и зона ближайшего развития. В процессе обучения ребенок может выполнять предложенное ему задание, опираясь на уже имеющиеся знания, опыты, навыки. Это называется актуальный уровень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амостоятельно не справляется с каким-либо заданием, он может выполнить его с помощью педагога, который использует для этого дополнительное объяснение, показ, наводящий вопрос. Это второй уровень возможностей ребенка. Зона ближайше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сл обучения состоит в переходе зоны ближайшего развития в актуальное развитие. В этом заключается также внутренняя взаимосвязь между обучением и развит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0:00Z</dcterms:created>
  <dc:creator>MM</dc:creator>
  <dc:description/>
  <cp:keywords/>
  <dc:language>en-US</dc:language>
  <cp:lastModifiedBy>MM</cp:lastModifiedBy>
  <dcterms:modified xsi:type="dcterms:W3CDTF">2009-01-30T20:06:00Z</dcterms:modified>
  <cp:revision>13</cp:revision>
  <dc:subject/>
  <dc:title/>
</cp:coreProperties>
</file>