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ГБОУ СПО «Комсомольский–на–Амур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иационно-технический технику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56"/>
          <w:szCs w:val="28"/>
        </w:rPr>
      </w:pPr>
      <w:r>
        <w:rPr>
          <w:rFonts w:ascii="Times New Roman" w:hAnsi="Times New Roman"/>
          <w:sz w:val="5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56"/>
          <w:szCs w:val="28"/>
        </w:rPr>
      </w:pPr>
      <w:r>
        <w:rPr>
          <w:rFonts w:ascii="Times New Roman" w:hAnsi="Times New Roman"/>
          <w:sz w:val="56"/>
          <w:szCs w:val="28"/>
        </w:rPr>
        <w:t>ЭЛЕКТРОЛ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ЗРАБОТК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781300" cy="24479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8136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92.8pt;width:218.95pt;height:19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: Стонога Ю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сомольск – на – Амур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Тема урока. </w:t>
      </w:r>
      <w:r>
        <w:rPr>
          <w:rFonts w:ascii="Times New Roman" w:hAnsi="Times New Roman"/>
          <w:b/>
          <w:sz w:val="28"/>
        </w:rPr>
        <w:t>Электро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Тип урока:</w:t>
      </w:r>
      <w:r>
        <w:rPr>
          <w:rFonts w:ascii="Times New Roman" w:hAnsi="Times New Roman"/>
          <w:sz w:val="28"/>
        </w:rPr>
        <w:t xml:space="preserve"> 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Вид урока:</w:t>
      </w:r>
      <w:r>
        <w:rPr>
          <w:rFonts w:ascii="Times New Roman" w:hAnsi="Times New Roman"/>
          <w:sz w:val="28"/>
        </w:rPr>
        <w:t xml:space="preserve"> урок сотрудни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Цель: </w:t>
      </w:r>
      <w:r>
        <w:rPr>
          <w:rFonts w:ascii="Times New Roman" w:hAnsi="Times New Roman"/>
          <w:sz w:val="28"/>
        </w:rPr>
        <w:t>изучить процесс электролиза, его сущность, виды электролиза и области  приме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Задач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образовательные</w:t>
      </w:r>
      <w:r>
        <w:rPr>
          <w:rFonts w:ascii="Times New Roman" w:hAnsi="Times New Roman"/>
          <w:sz w:val="28"/>
        </w:rPr>
        <w:t xml:space="preserve"> – познакомить с процессом электролиза, его видами, выявить закономерности протекания электролиза; определить области его применения, научить применять знания для решения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 xml:space="preserve">развивающие </w:t>
      </w:r>
      <w:r>
        <w:rPr>
          <w:rFonts w:ascii="Times New Roman" w:hAnsi="Times New Roman"/>
          <w:sz w:val="28"/>
        </w:rPr>
        <w:t xml:space="preserve">– научить проводить аналогии, определять  и объяснять понятия, обобщать, развитие коммуникации и самооценк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воспитательные</w:t>
      </w:r>
      <w:r>
        <w:rPr>
          <w:rFonts w:ascii="Times New Roman" w:hAnsi="Times New Roman"/>
          <w:sz w:val="28"/>
        </w:rPr>
        <w:t xml:space="preserve"> – развитие дисциплинированности, ответственности,</w:t>
        <w:tab/>
        <w:t xml:space="preserve"> наблюдательности, внимательности и аккуратности при работе с опас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одолжительность урока – 90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Методическое обеспечени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Формирование познавательного интереса с использованием активных методов обучения – дидактическая игра, создание презентаций, взаимоконтро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Реализация регионального компон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Создание атмосферы эмоционального подъе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Методы обучения:</w:t>
      </w:r>
      <w:r>
        <w:rPr>
          <w:rFonts w:ascii="Times New Roman" w:hAnsi="Times New Roman"/>
          <w:sz w:val="28"/>
        </w:rPr>
        <w:t xml:space="preserve"> репродуктивный, практический, частично-поисковый, контроль и взаимо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Оборудование:</w:t>
      </w:r>
      <w:r>
        <w:rPr>
          <w:rFonts w:ascii="Times New Roman" w:hAnsi="Times New Roman"/>
          <w:sz w:val="28"/>
        </w:rPr>
        <w:t xml:space="preserve"> проектор, ПЭВМ, раздаточный материал (сборник задач и упражнений по общей и неорганической химии, проверочная работа), коллекция минералов и сплавов алюминия, плакаты с кроссвордами; прибор для электролиза – 2 шт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Реактивы:</w:t>
      </w:r>
      <w:r>
        <w:rPr>
          <w:rFonts w:ascii="Times New Roman" w:hAnsi="Times New Roman"/>
          <w:sz w:val="28"/>
        </w:rPr>
        <w:t xml:space="preserve"> вода, 10 %-ный раствор хлорида натрия </w:t>
      </w:r>
      <w:r>
        <w:rPr>
          <w:rFonts w:ascii="Times New Roman" w:hAnsi="Times New Roman"/>
          <w:sz w:val="28"/>
          <w:lang w:val="en-US"/>
        </w:rPr>
        <w:t>NaCl</w:t>
      </w:r>
      <w:r>
        <w:rPr>
          <w:rFonts w:ascii="Times New Roman" w:hAnsi="Times New Roman"/>
          <w:sz w:val="28"/>
        </w:rPr>
        <w:t xml:space="preserve">,  3 %-ный раствор нитрата серебра </w:t>
      </w:r>
      <w:r>
        <w:rPr>
          <w:rFonts w:ascii="Times New Roman" w:hAnsi="Times New Roman"/>
          <w:sz w:val="28"/>
          <w:lang w:val="en-US"/>
        </w:rPr>
        <w:t>AgNO</w:t>
      </w:r>
      <w:r>
        <w:rPr>
          <w:rFonts w:ascii="Times New Roman" w:hAnsi="Times New Roman"/>
          <w:sz w:val="28"/>
          <w:vertAlign w:val="subscript"/>
        </w:rPr>
        <w:t>3</w:t>
      </w:r>
      <w:r>
        <w:rPr>
          <w:rFonts w:ascii="Times New Roman" w:hAnsi="Times New Roman"/>
          <w:sz w:val="28"/>
        </w:rPr>
        <w:t xml:space="preserve">, 10%-ный раствор сульфат меди </w:t>
      </w:r>
      <w:r>
        <w:rPr>
          <w:rFonts w:ascii="Times New Roman" w:hAnsi="Times New Roman"/>
          <w:sz w:val="28"/>
          <w:lang w:val="en-US"/>
        </w:rPr>
        <w:t>CuSO</w:t>
      </w:r>
      <w:r>
        <w:rPr>
          <w:rFonts w:ascii="Times New Roman" w:hAnsi="Times New Roman"/>
          <w:sz w:val="28"/>
          <w:vertAlign w:val="subscript"/>
        </w:rPr>
        <w:t>4</w:t>
      </w:r>
      <w:r>
        <w:rPr>
          <w:rFonts w:ascii="Times New Roman" w:hAnsi="Times New Roman"/>
          <w:sz w:val="28"/>
        </w:rPr>
        <w:t>∙5</w:t>
      </w:r>
      <w:r>
        <w:rPr>
          <w:rFonts w:ascii="Times New Roman" w:hAnsi="Times New Roman"/>
          <w:sz w:val="28"/>
          <w:lang w:val="en-US"/>
        </w:rPr>
        <w:t>H</w:t>
      </w:r>
      <w:r>
        <w:rPr>
          <w:rFonts w:ascii="Times New Roman" w:hAnsi="Times New Roman"/>
          <w:sz w:val="28"/>
          <w:vertAlign w:val="subscript"/>
        </w:rPr>
        <w:t>2</w:t>
      </w:r>
      <w:r>
        <w:rPr>
          <w:rFonts w:ascii="Times New Roman" w:hAnsi="Times New Roman"/>
          <w:sz w:val="28"/>
          <w:lang w:val="en-US"/>
        </w:rPr>
        <w:t>O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2941"/>
        <w:gridCol w:w="3545"/>
        <w:gridCol w:w="3402"/>
        <w:gridCol w:w="31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мпонент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держание уро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ту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е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ели и задач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 Организационный мо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 минут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иветствие, сообщение темы занятия, постановка цели и задач, формирование мотивации к восприятию нового материала.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оверка готовности студентов к уроку. Объявление темы, целей урока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лушают, записывают тему и план урока в тетрадь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внимательности, дисциплинированности, создание атмосферы эмоционального подъема.</w:t>
            </w:r>
          </w:p>
        </w:tc>
      </w:tr>
      <w:tr>
        <w:trPr>
          <w:trHeight w:val="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 Изучение нов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3 мину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1. Вводная бесе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 Лекция с элементами опережающего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. Лекция с эле-ментами  проблемного  из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1. Фронтальная бесе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1. Представление выс-тупающих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2.2. Пояснение сложных моментов из выступлений студе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.1. Объяснение нового материала,  создание проблемной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.2. Демонстрация опы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1. Отвечают на вопросы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Студенты выступают с сообщениями о технологических процессах электролиза. Остальные студенты слушают и конспектируют со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3.1. Записывают конспект урока, делают выво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.2. Наблюдают за выполнением опы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познавательного интер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мение анализировать, проводить аналогии, выделять глав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внимательности, коммуникабельности, наблюдательности, аккуратности при работе с опасными вещества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мпонент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держание уро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ту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е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ели и зада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. Закрепление изучен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 мину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Выполнение упражнения и заполнение  кроссвор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 Фронтальная бесед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1. Сообщение условий дидактической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2. Наблюдение за выполнением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ронтальной бес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1. Слушают условия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2. Выполняют упражнение и заполняют кроссвор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 Отвечают на 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именение знаний для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коммуникабельности, внимательности.</w:t>
            </w:r>
          </w:p>
        </w:tc>
      </w:tr>
      <w:tr>
        <w:trPr>
          <w:trHeight w:val="24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. Первичная проверка усвоения новой 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 мину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 Выполнение проверочной работы в форме те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 Взаимоконтроль студенто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 Инструктаж по выполнению провероч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1. Разъяснение критериев выставления оцен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2. Анализ усвоения новой 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 Выполняют провероч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 Проверяют работу товарища  и выставляют оцен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именение знаний для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. Сообщение домашне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 мину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 Запись домашнего зад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 Краткий инструктаж по выполнению домашн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 1. Записывают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2. Слушают инструктаж по выполнению домашне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внимательности, ответствен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. Подведение итогов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 мину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 Выводы по уро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 Рефлекс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 Обобщение результатов урока и выставление оцен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 Проведение рефлек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 Обобщают полученные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 Проводят оценку урока с помощью «листьев дере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самооценки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851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1. Организационный момен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м всем хорошо известны такие металлы как алюминий, железо, цинк, хром и многие другие. Они нашли свое широкое применение во многих отраслях промышленности. Например, железо – служит основой многих металлических сплавов; алюминий – широко используется в самолето- и автомобилестроении, в электротехнике; расплав натрия и калия являются теплоносителями в ядерных реакторах. Множество неметаллов также играют не последнюю роль в развитии промышленности. Например, хлор – один из важнейших продуктов химической промышленности. Его мировое производство составляет десятки миллионов тонн в год. Хлор используют для получения дезинфицирующих и отбеливающих средств, соляной кислоты, многих пластмасс, растворителей и многого другого. Еще один хорошо знакомый неметалл - кислород – основная его часть, получаемая в промышленности, находит свое применение в металлургии. Кроме того кислород используют при резке и сварке металлов. Жидкий кислород используют как компонент ракетного топлива.</w:t>
      </w:r>
      <w:r>
        <w:rPr>
          <w:rFonts w:cs="PragmaticaKMM" w:ascii="PragmaticaKMM" w:hAnsi="PragmaticaKMM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о подавляющее большинство химических элементов на Земле находятся в виде соединений. </w:t>
      </w:r>
      <w:r>
        <w:rPr>
          <w:rFonts w:ascii="Times New Roman" w:hAnsi="Times New Roman"/>
          <w:b/>
          <w:sz w:val="28"/>
          <w:szCs w:val="28"/>
        </w:rPr>
        <w:t>Как же выделить элементы в свободном виде из их соединений?</w:t>
      </w:r>
      <w:r>
        <w:rPr>
          <w:rFonts w:ascii="Times New Roman" w:hAnsi="Times New Roman"/>
          <w:sz w:val="28"/>
          <w:szCs w:val="28"/>
        </w:rPr>
        <w:t xml:space="preserve"> Их необходимо восстанов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годня на уроке мы познакомимся с одним из способов разделения (выделения) веществ – электролизом. Итак, тема урока – электролиз. Запишите тему сегодняшнего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изучения новой темы мы с вами, во-первых, разберем понятие электролиза. Во-вторых, познакомимся с видами электролиза – электролизом расплавов и электролизом растворов. Рассмотрим особенности каждого из них. И, в-третьих, познакомимся с основными областями применения электролиза. Итак, запишите план изучения новой темы в тетрад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нятие электро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Электролиз раств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Электролиз распла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актическое применение электрол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2. Изучение нового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Вводная бесе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электро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ы знаем, что окислителями и восстановителями могут быть ионы или атомы химических элементов. Но самым сильным окислителем и восстановителем является электрический т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м известно, что при растворении в воде электролитов происходит их диссоци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спомните, какие вещества называют электролита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Что называют диссоциацией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спомним, как в растворах диссоциируют кислоты, основания, со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имер:   К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</w:rPr>
        <w:t xml:space="preserve"> → К</w:t>
      </w:r>
      <w:r>
        <w:rPr>
          <w:rFonts w:ascii="Times New Roman" w:hAnsi="Times New Roman"/>
          <w:sz w:val="28"/>
          <w:szCs w:val="28"/>
          <w:vertAlign w:val="superscript"/>
        </w:rPr>
        <w:t>+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ascii="Times New Roman" w:hAnsi="Times New Roman"/>
          <w:sz w:val="28"/>
          <w:szCs w:val="28"/>
          <w:vertAlign w:val="superscript"/>
        </w:rPr>
        <w:t>катион      ан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акой элемент в хлориде калия будет катионом, а какой анион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спомните, как движутся катионы и как движутся анионы под действием электрического то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пускании постоянного электрического тока катионы (К</w:t>
      </w:r>
      <w:r>
        <w:rPr>
          <w:rFonts w:ascii="Times New Roman" w:hAnsi="Times New Roman"/>
          <w:sz w:val="28"/>
          <w:szCs w:val="28"/>
          <w:vertAlign w:val="superscript"/>
        </w:rPr>
        <w:t>+</w:t>
      </w:r>
      <w:r>
        <w:rPr>
          <w:rFonts w:ascii="Times New Roman" w:hAnsi="Times New Roman"/>
          <w:sz w:val="28"/>
          <w:szCs w:val="28"/>
        </w:rPr>
        <w:t>) движутся к катоду, а анионы (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  <w:r>
        <w:rPr>
          <w:rFonts w:ascii="Times New Roman" w:hAnsi="Times New Roman"/>
          <w:sz w:val="28"/>
          <w:szCs w:val="28"/>
        </w:rPr>
        <w:t>) к аноду (Приложение А).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Что называют катодом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тод – отрицательно заряженный электрод, на поверхности которого избыток электронов. Ионы калия К</w:t>
      </w:r>
      <w:r>
        <w:rPr>
          <w:rFonts w:ascii="Times New Roman" w:hAnsi="Times New Roman"/>
          <w:sz w:val="28"/>
          <w:szCs w:val="28"/>
          <w:vertAlign w:val="superscript"/>
        </w:rPr>
        <w:t>+</w:t>
      </w:r>
      <w:r>
        <w:rPr>
          <w:rFonts w:ascii="Times New Roman" w:hAnsi="Times New Roman"/>
          <w:sz w:val="28"/>
          <w:szCs w:val="28"/>
        </w:rPr>
        <w:t xml:space="preserve"> присоединяют электроны с катода – восстанавливаются. Это можно представить схемой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perscript"/>
        </w:rPr>
        <w:t>+</w:t>
      </w:r>
      <w:r>
        <w:rPr>
          <w:rFonts w:ascii="Times New Roman" w:hAnsi="Times New Roman"/>
          <w:sz w:val="28"/>
          <w:szCs w:val="28"/>
        </w:rPr>
        <w:t xml:space="preserve"> + 1ē → К</w:t>
      </w:r>
      <w:r>
        <w:rPr>
          <w:rFonts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Что называют анод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од – положительно заряженный электрод. У анода недостаток электронов, поэтому анод как бы втягивает в себя электроны хлорид-ионов 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  <w:vertAlign w:val="superscript"/>
        </w:rPr>
        <w:t>-</w:t>
      </w:r>
      <w:r>
        <w:rPr>
          <w:rFonts w:ascii="Times New Roman" w:hAnsi="Times New Roman"/>
          <w:sz w:val="28"/>
          <w:szCs w:val="28"/>
        </w:rPr>
        <w:t>. Ионы хлора – окисляют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  <w:r>
        <w:rPr>
          <w:rFonts w:ascii="Times New Roman" w:hAnsi="Times New Roman"/>
          <w:sz w:val="28"/>
          <w:szCs w:val="28"/>
        </w:rPr>
        <w:t xml:space="preserve"> – 2ē → 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/>
          <w:sz w:val="28"/>
          <w:szCs w:val="28"/>
        </w:rPr>
        <w:t>↑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так,  на катоде происходит восстановление катиона, а на аноде – окисление аниона. </w:t>
      </w:r>
      <w:r>
        <w:rPr>
          <w:rFonts w:ascii="Times New Roman" w:hAnsi="Times New Roman"/>
          <w:i/>
          <w:sz w:val="28"/>
          <w:szCs w:val="28"/>
        </w:rPr>
        <w:t>Определите, к какому типу реакций можно отнести электролиз раствор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овательно, электролиз – окислительно-восстановительный процесс. Запишите определение электролиза в рабочую тетрад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лиз – окислительно-восстановительные реакции, протекающие при прохождении постоянного электрического тока через раствор или расплав электрол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висимости от среды, в которой протекает электролиз, его подразделяют на два типа: электролиз расплавов (протекает в веществах находящихся в расплавленном состоянии) и электролиз растворов (если вещество растворено в вод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мся с первым, наиболее простым, типом электролиза - электролизом распла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Лекция с элементами опережающего обуч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лиз распла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лавлении, так же как и при растворении, электролиты диссоциируют, то есть распадаются на ио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мотрим процесс электролиза расплава на примере хорошо известной поваренной со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ироде поваренная соль распространена в виде минерала галита (Приложение Б). В нашей стране добыча галита (поваренной соли) ведется в Предуралье, на Прикаспийской низменности, в Сибири. Наиболее крупные залежи в районе озера Баскунчак в Астраханской области. Поваренная соль – один из главных видов химического сырья, идет на получение едкого натра, хлора, соды, сульфата натрия. Кроме того поваренная соль (галит) важный пищевой продукт, она широко применяется в медицине, металлур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годня на наш урок был приглашен сотрудник предприятия «Дом бытовых услуг» технолог химической чистки. Он расскажет более подробно о назначении хлора и способе его получения с помощью электро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 химической чистки «Дома бытовых услу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процессе химической чистки любого вида тканей важная роль принадлежит способности чистящих средств к отбеливанию. Для этого  в процессе химической чистки используются такие вещества, как хлорамины. Хлорамины – это ароматические вещества, в составе которых присутствуют хлориды. Для производства хлоридов необходим чистый хлор. Для этого его надо выделить из минерала гал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промышленности электролиз галита или поваренной соли проводят в специальном аппарате –  электролизере (Приложение В). В электролитическую ванну опущены два электрода (катод и анод), соединенные с источником постоянного тока. В межэлектродном пространстве находится жидкий электролит. В данном случае – расплав хлорида натрия. На заряженном отрицательно катоде будет происходить процесс восстановления положительно заряженных ионов натри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Катод (восстановление): </w:t>
      </w:r>
      <w:r>
        <w:rPr>
          <w:rFonts w:ascii="Times New Roman" w:hAnsi="Times New Roman"/>
          <w:i/>
          <w:sz w:val="28"/>
          <w:szCs w:val="28"/>
          <w:lang w:val="en-US"/>
        </w:rPr>
        <w:t>Na</w:t>
      </w:r>
      <w:r>
        <w:rPr>
          <w:rFonts w:ascii="Times New Roman" w:hAnsi="Times New Roman"/>
          <w:i/>
          <w:sz w:val="28"/>
          <w:szCs w:val="28"/>
          <w:vertAlign w:val="superscript"/>
        </w:rPr>
        <w:t>+</w:t>
      </w:r>
      <w:r>
        <w:rPr>
          <w:rFonts w:ascii="Times New Roman" w:hAnsi="Times New Roman"/>
          <w:i/>
          <w:sz w:val="28"/>
          <w:szCs w:val="28"/>
        </w:rPr>
        <w:t xml:space="preserve"> + 1ē = </w:t>
      </w:r>
      <w:r>
        <w:rPr>
          <w:rFonts w:ascii="Times New Roman" w:hAnsi="Times New Roman"/>
          <w:i/>
          <w:sz w:val="28"/>
          <w:szCs w:val="28"/>
          <w:lang w:val="en-US"/>
        </w:rPr>
        <w:t>Na</w:t>
      </w:r>
      <w:r>
        <w:rPr>
          <w:rFonts w:ascii="Times New Roman" w:hAnsi="Times New Roman"/>
          <w:i/>
          <w:sz w:val="28"/>
          <w:szCs w:val="28"/>
          <w:vertAlign w:val="superscript"/>
        </w:rPr>
        <w:t>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Так как плотность металлического натрия меньше, чем хлорида натрия, он всплывает в катодном пространстве и наполняет приемник жидким натр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положительно заряженном аноде происходит процесс окисления отрицательно заряженных ионов – анионов хлор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Анод (окисление): 2</w:t>
      </w:r>
      <w:r>
        <w:rPr>
          <w:rFonts w:ascii="Times New Roman" w:hAnsi="Times New Roman"/>
          <w:i/>
          <w:sz w:val="28"/>
          <w:szCs w:val="28"/>
          <w:lang w:val="en-US"/>
        </w:rPr>
        <w:t>Cl</w:t>
      </w:r>
      <w:r>
        <w:rPr>
          <w:rFonts w:ascii="Times New Roman" w:hAnsi="Times New Roman"/>
          <w:i/>
          <w:sz w:val="28"/>
          <w:szCs w:val="28"/>
          <w:vertAlign w:val="superscript"/>
        </w:rPr>
        <w:t>–</w:t>
      </w:r>
      <w:r>
        <w:rPr>
          <w:rFonts w:ascii="Times New Roman" w:hAnsi="Times New Roman"/>
          <w:i/>
          <w:sz w:val="28"/>
          <w:szCs w:val="28"/>
        </w:rPr>
        <w:t xml:space="preserve"> – 2ē = </w:t>
      </w:r>
      <w:r>
        <w:rPr>
          <w:rFonts w:ascii="Times New Roman" w:hAnsi="Times New Roman"/>
          <w:i/>
          <w:sz w:val="28"/>
          <w:szCs w:val="28"/>
          <w:lang w:val="en-US"/>
        </w:rPr>
        <w:t>Cl</w:t>
      </w:r>
      <w:r>
        <w:rPr>
          <w:rFonts w:ascii="Times New Roman" w:hAnsi="Times New Roman"/>
          <w:i/>
          <w:sz w:val="28"/>
          <w:szCs w:val="28"/>
          <w:vertAlign w:val="subscript"/>
        </w:rPr>
        <w:t>2</w:t>
      </w:r>
      <w:r>
        <w:rPr>
          <w:rFonts w:ascii="Times New Roman" w:hAnsi="Times New Roman"/>
          <w:i/>
          <w:sz w:val="28"/>
          <w:szCs w:val="28"/>
          <w:vertAlign w:val="superscript"/>
        </w:rPr>
        <w:t>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азообразный хлор так же собирается в приемник хл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 мере расходования ионов на электродах к ним подходят новые ионы соответствующего заряда и тоже разряжаются. Создается направленное движение катионов к катоду и анионов к ан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уммарно процесс может быть записан в виде уравнения электролиз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2</w:t>
      </w:r>
      <w:r>
        <w:rPr>
          <w:rFonts w:ascii="Times New Roman" w:hAnsi="Times New Roman"/>
          <w:i/>
          <w:sz w:val="28"/>
          <w:szCs w:val="28"/>
          <w:lang w:val="en-US"/>
        </w:rPr>
        <w:t>NaCl</w:t>
      </w:r>
      <w:r>
        <w:rPr>
          <w:rFonts w:ascii="Times New Roman" w:hAnsi="Times New Roman"/>
          <w:i/>
          <w:sz w:val="28"/>
          <w:szCs w:val="28"/>
        </w:rPr>
        <w:t xml:space="preserve"> → 2</w:t>
      </w:r>
      <w:r>
        <w:rPr>
          <w:rFonts w:ascii="Times New Roman" w:hAnsi="Times New Roman"/>
          <w:i/>
          <w:sz w:val="28"/>
          <w:szCs w:val="28"/>
          <w:lang w:val="en-US"/>
        </w:rPr>
        <w:t>Na</w:t>
      </w:r>
      <w:r>
        <w:rPr>
          <w:rFonts w:ascii="Times New Roman" w:hAnsi="Times New Roman"/>
          <w:i/>
          <w:sz w:val="28"/>
          <w:szCs w:val="28"/>
        </w:rPr>
        <w:t xml:space="preserve"> + </w:t>
      </w:r>
      <w:r>
        <w:rPr>
          <w:rFonts w:ascii="Times New Roman" w:hAnsi="Times New Roman"/>
          <w:i/>
          <w:sz w:val="28"/>
          <w:szCs w:val="28"/>
          <w:lang w:val="en-US"/>
        </w:rPr>
        <w:t>Cl</w:t>
      </w:r>
      <w:r>
        <w:rPr>
          <w:rFonts w:ascii="Times New Roman" w:hAnsi="Times New Roman"/>
          <w:i/>
          <w:sz w:val="28"/>
          <w:szCs w:val="28"/>
          <w:vertAlign w:val="subscript"/>
        </w:rPr>
        <w:t>2</w:t>
      </w:r>
      <w:r>
        <w:rPr>
          <w:rFonts w:ascii="Times New Roman" w:hAnsi="Times New Roman"/>
          <w:i/>
          <w:sz w:val="28"/>
          <w:szCs w:val="28"/>
        </w:rPr>
        <w:t>↑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з хлора производят хлорамин, который поставляют к нам на предприятие. Благодаря отбеливающим свойствам хлорамина мы быстро и качественно очищаем загрязнения.  Жители  города широко пользуются услугами нашей химчис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еще одного примера промышленного использования электролиза рассмотрим получение алюминия электролизом расплава его окс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им из распространенных минералов на алюминий является боксит, основой которого является оксид алюминия </w:t>
      </w:r>
      <w:r>
        <w:rPr>
          <w:rFonts w:ascii="Times New Roman" w:hAnsi="Times New Roman"/>
          <w:sz w:val="28"/>
          <w:szCs w:val="28"/>
          <w:lang w:val="en-US"/>
        </w:rPr>
        <w:t>Al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 (Приложение Г). В России добычу бокситов ведут  на Урале, в Архангельской и Ленинградской областях, в районе Курской магнитной аномалии, в Восточной Сибир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учи веществом атомного строения, оксид алюминия имеет атомную кристаллическую решетку и является чрезвычайно тугоплавким соединением. Поэтому его получение было изначально дорогостоящим. На Парижской выставке в 1855 году алюминий демонстрировался как самый редкий металл. Он был тогда чуть ли не в 10 раз дороже золота, и его выработка достигала едва 3 тонн. Однако уже тогда было известно, что алюминий третий по распространенности в земной коре элемент. Немногим более 100 лет назад, американский студент-химик Чарльз Холл открыл, что обезвоженный боксит (глинозем) можно растворить при 950</w:t>
      </w:r>
      <w:r>
        <w:rPr>
          <w:rFonts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/>
          <w:sz w:val="28"/>
          <w:szCs w:val="28"/>
        </w:rPr>
        <w:t xml:space="preserve">С в расплавленном криолите </w:t>
      </w:r>
      <w:r>
        <w:rPr>
          <w:rFonts w:ascii="Times New Roman" w:hAnsi="Times New Roman"/>
          <w:sz w:val="28"/>
          <w:szCs w:val="28"/>
          <w:lang w:val="en-US"/>
        </w:rPr>
        <w:t>Na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  <w:lang w:val="en-US"/>
        </w:rPr>
        <w:t>AlF</w:t>
      </w:r>
      <w:r>
        <w:rPr>
          <w:rFonts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/>
          <w:sz w:val="28"/>
          <w:szCs w:val="28"/>
        </w:rPr>
        <w:t xml:space="preserve"> и затем путем электролиза выделить из него алюминий. Криолит здесь выполняет роль катализатора – он понижает температуру плавления </w:t>
      </w:r>
      <w:r>
        <w:rPr>
          <w:rFonts w:ascii="Times New Roman" w:hAnsi="Times New Roman"/>
          <w:sz w:val="28"/>
          <w:szCs w:val="28"/>
          <w:lang w:val="en-US"/>
        </w:rPr>
        <w:t>Al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 с 2050</w:t>
      </w:r>
      <w:r>
        <w:rPr>
          <w:rFonts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/>
          <w:sz w:val="28"/>
          <w:szCs w:val="28"/>
        </w:rPr>
        <w:t>С до 950</w:t>
      </w:r>
      <w:r>
        <w:rPr>
          <w:rFonts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/>
          <w:sz w:val="28"/>
          <w:szCs w:val="28"/>
        </w:rPr>
        <w:t xml:space="preserve">С. Удивительно, что в этом же 1885 году французский металлург Поль Эру, которому так же как и Холлу было 25 лет, разработал тот же метод получения алюминия. Метод Холла-Эру сделал возможным промышленное получение алюми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аш урок был приглашен технолог литейного цеха Комсомольского – на -  Амуре авиационно-производственного объеди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сновные области применения алюминия связаны с легкостью, прочностью и устойчивостью его сплавов по отношению к воздуху и воде. В таком сочетании полезных свойств нуждается в первую очередь транспорт. Главные потребители алюминиевых сплавов – самолетостроение и автомобилестроение. Самолетостроение использует алюминий в виде сплава называемого дюралюминий. Он представляет собой сплав алюминия с медью, магнием и марганц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Хабаровский край располагает сырьевой базой для развития алюминиевой промышленности. В качестве сырья здесь можно использовать  нижнеамурские алуниты. Из алунитовых руд можно получить бокситы (оксид алюминия). Бокситы в свою очередь, под действием электрического тока можно разложить и выделить чистый алюминий. Для этого необходимо провести электролиз оксида алюми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Расплавленный оксид алюминия погружают в электролизную ванну. Корпус ванны представляет собой катод. Сверху расположен графитовый анод, который погружается в расплав электролита </w:t>
      </w:r>
      <w:r>
        <w:rPr>
          <w:rFonts w:ascii="Times New Roman" w:hAnsi="Times New Roman"/>
          <w:i/>
          <w:sz w:val="28"/>
          <w:szCs w:val="28"/>
          <w:lang w:val="en-US"/>
        </w:rPr>
        <w:t>Al</w:t>
      </w:r>
      <w:r>
        <w:rPr>
          <w:rFonts w:ascii="Times New Roman" w:hAnsi="Times New Roman"/>
          <w:i/>
          <w:sz w:val="28"/>
          <w:szCs w:val="28"/>
          <w:vertAlign w:val="subscript"/>
        </w:rPr>
        <w:t>2</w:t>
      </w:r>
      <w:r>
        <w:rPr>
          <w:rFonts w:ascii="Times New Roman" w:hAnsi="Times New Roman"/>
          <w:i/>
          <w:sz w:val="28"/>
          <w:szCs w:val="28"/>
          <w:lang w:val="en-US"/>
        </w:rPr>
        <w:t>O</w:t>
      </w:r>
      <w:r>
        <w:rPr>
          <w:rFonts w:ascii="Times New Roman" w:hAnsi="Times New Roman"/>
          <w:i/>
          <w:sz w:val="28"/>
          <w:szCs w:val="28"/>
          <w:vertAlign w:val="subscript"/>
        </w:rPr>
        <w:t>3</w:t>
      </w:r>
      <w:r>
        <w:rPr>
          <w:rFonts w:ascii="Times New Roman" w:hAnsi="Times New Roman"/>
          <w:i/>
          <w:sz w:val="28"/>
          <w:szCs w:val="28"/>
        </w:rPr>
        <w:t xml:space="preserve">. В процессе электролиза кислород, восстанавливающийся на аноде, поднимается вверх и принимается в приемник кислорода. А алюминий, будучи более тяжелым по сравнению с оксидом алюминия, опускается на дно электролизной ванны и через специальное отверстие сливается в приемник расплавленного алюминия (Приложение Д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так, на катоде происходит восстановление алюминия, а на аноде - окисление кисл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алее к расплавленному алюминию добавляют расплавы других металлов и получают необходимый спл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Лекция с элементами проблемного излож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лиз раств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торой тип электролиза – это электролиз раств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м процессе приходится учитывать не только ионы, на которые диссоциирует электролит, но и ионы, образующиеся при диссоциации молекул воды: Н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rFonts w:ascii="Times New Roman" w:hAnsi="Times New Roman"/>
          <w:sz w:val="28"/>
          <w:szCs w:val="28"/>
        </w:rPr>
        <w:t xml:space="preserve"> Н</w:t>
      </w:r>
      <w:r>
        <w:rPr>
          <w:rFonts w:ascii="Times New Roman" w:hAnsi="Times New Roman"/>
          <w:sz w:val="28"/>
          <w:szCs w:val="28"/>
          <w:vertAlign w:val="superscript"/>
        </w:rPr>
        <w:t>+</w:t>
      </w:r>
      <w:r>
        <w:rPr>
          <w:rFonts w:ascii="Times New Roman" w:hAnsi="Times New Roman"/>
          <w:sz w:val="28"/>
          <w:szCs w:val="28"/>
        </w:rPr>
        <w:t xml:space="preserve"> + ОН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/>
          <w:sz w:val="28"/>
          <w:szCs w:val="28"/>
        </w:rPr>
        <w:t xml:space="preserve">Чтобы иметь представление об электролизе растворов, рассмотрим электролиз раствора того же хлорида натрия </w:t>
      </w:r>
      <w:r>
        <w:rPr>
          <w:rFonts w:ascii="Times New Roman" w:hAnsi="Times New Roman"/>
          <w:sz w:val="28"/>
          <w:szCs w:val="28"/>
          <w:lang w:val="en-US"/>
        </w:rPr>
        <w:t>NaCl</w:t>
      </w:r>
      <w:r>
        <w:rPr>
          <w:rFonts w:ascii="Times New Roman" w:hAnsi="Times New Roman"/>
          <w:sz w:val="28"/>
          <w:szCs w:val="28"/>
        </w:rPr>
        <w:t xml:space="preserve">. В этом случае на электроды отправятся по два иона: на катод – </w:t>
      </w:r>
      <w:r>
        <w:rPr>
          <w:rFonts w:ascii="Times New Roman" w:hAnsi="Times New Roman"/>
          <w:sz w:val="28"/>
          <w:szCs w:val="28"/>
          <w:lang w:val="en-US"/>
        </w:rPr>
        <w:t>Na</w:t>
      </w:r>
      <w:r>
        <w:rPr>
          <w:rFonts w:ascii="Times New Roman" w:hAnsi="Times New Roman"/>
          <w:sz w:val="28"/>
          <w:szCs w:val="28"/>
          <w:vertAlign w:val="superscript"/>
        </w:rPr>
        <w:t>+</w:t>
      </w:r>
      <w:r>
        <w:rPr>
          <w:rFonts w:ascii="Times New Roman" w:hAnsi="Times New Roman"/>
          <w:sz w:val="28"/>
          <w:szCs w:val="28"/>
        </w:rPr>
        <w:t xml:space="preserve"> и Н</w:t>
      </w:r>
      <w:r>
        <w:rPr>
          <w:rFonts w:ascii="Times New Roman" w:hAnsi="Times New Roman"/>
          <w:sz w:val="28"/>
          <w:szCs w:val="28"/>
          <w:vertAlign w:val="superscript"/>
        </w:rPr>
        <w:t>+</w:t>
      </w:r>
      <w:r>
        <w:rPr>
          <w:rFonts w:ascii="Times New Roman" w:hAnsi="Times New Roman"/>
          <w:sz w:val="28"/>
          <w:szCs w:val="28"/>
        </w:rPr>
        <w:t xml:space="preserve">, а на анод – 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  <w:r>
        <w:rPr>
          <w:rFonts w:ascii="Times New Roman" w:hAnsi="Times New Roman"/>
          <w:sz w:val="28"/>
          <w:szCs w:val="28"/>
        </w:rPr>
        <w:t xml:space="preserve"> и ОН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  <w:r>
        <w:rPr>
          <w:rFonts w:ascii="Times New Roman" w:hAnsi="Times New Roman"/>
          <w:sz w:val="28"/>
          <w:szCs w:val="28"/>
        </w:rPr>
        <w:t xml:space="preserve">. Но восстановиться на каждом электроде может только по одному элементу. Так какие же ионы будут восстанавливаться? И куда денутся остальные ионы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ешении практических задач иногда требуется быстро предсказать продукты электролиза. Для этого необходимо знать несколько правил (Приложение 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Если в растворе содержа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катионы, стоящие в электрохимическом ряду напряжений металлов до </w:t>
      </w:r>
      <w:r>
        <w:rPr>
          <w:rFonts w:ascii="Times New Roman" w:hAnsi="Times New Roman"/>
          <w:sz w:val="28"/>
          <w:szCs w:val="28"/>
          <w:lang w:val="en-US"/>
        </w:rPr>
        <w:t>Al</w:t>
      </w:r>
      <w:r>
        <w:rPr>
          <w:rFonts w:ascii="Times New Roman" w:hAnsi="Times New Roman"/>
          <w:sz w:val="28"/>
          <w:szCs w:val="28"/>
        </w:rPr>
        <w:t>, то на катоде восстанавливается Н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↑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катионы, стоящие от </w:t>
      </w:r>
      <w:r>
        <w:rPr>
          <w:rFonts w:ascii="Times New Roman" w:hAnsi="Times New Roman"/>
          <w:sz w:val="28"/>
          <w:szCs w:val="28"/>
          <w:lang w:val="en-US"/>
        </w:rPr>
        <w:t>Al</w:t>
      </w:r>
      <w:r>
        <w:rPr>
          <w:rFonts w:ascii="Times New Roman" w:hAnsi="Times New Roman"/>
          <w:sz w:val="28"/>
          <w:szCs w:val="28"/>
        </w:rPr>
        <w:t xml:space="preserve"> до Н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, то продукт восстановления зависит от кислотности среды (в кислой среде восстанавливаются Н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, а в нейтральной –  метал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атионы, стоящие после Н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, то на катоде восстановится этот же метал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анионы ОН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N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SO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  <w:vertAlign w:val="superscript"/>
        </w:rPr>
        <w:t>2–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PO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  <w:vertAlign w:val="superscript"/>
        </w:rPr>
        <w:t xml:space="preserve">3– </w:t>
      </w:r>
      <w:r>
        <w:rPr>
          <w:rFonts w:ascii="Times New Roman" w:hAnsi="Times New Roman"/>
          <w:sz w:val="28"/>
          <w:szCs w:val="28"/>
        </w:rPr>
        <w:t>и т.п., то на аноде выделяется О</w:t>
      </w:r>
      <w:r>
        <w:rPr>
          <w:rFonts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↑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анионы 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  <w:vertAlign w:val="superscript"/>
        </w:rPr>
        <w:t>–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Br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perscript"/>
        </w:rPr>
        <w:t>2–</w:t>
      </w:r>
      <w:r>
        <w:rPr>
          <w:rFonts w:ascii="Times New Roman" w:hAnsi="Times New Roman"/>
          <w:sz w:val="28"/>
          <w:szCs w:val="28"/>
        </w:rPr>
        <w:t xml:space="preserve">, то на аноде выделяется 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↑, </w:t>
      </w:r>
      <w:r>
        <w:rPr>
          <w:rFonts w:ascii="Times New Roman" w:hAnsi="Times New Roman"/>
          <w:sz w:val="28"/>
          <w:szCs w:val="28"/>
          <w:lang w:val="en-US"/>
        </w:rPr>
        <w:t>Br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↑,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перь ответьте, так что же будет восстанавливаться на катоде и анод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ак, при электролизе раствора хлорида натрия на катоде образовался водород, а на аноде – хлор. В подтверждении нашего вывода проведем опы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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Демонстрация опыта. Электролиз водного раствора хлорида на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Собрать электролизер. Налить в него раствор хлорида натрия </w:t>
      </w:r>
      <w:r>
        <w:rPr>
          <w:rFonts w:ascii="Arial Narrow" w:hAnsi="Arial Narrow"/>
          <w:sz w:val="28"/>
          <w:szCs w:val="28"/>
          <w:lang w:val="en-US"/>
        </w:rPr>
        <w:t>NaCl</w:t>
      </w:r>
      <w:r>
        <w:rPr>
          <w:rFonts w:ascii="Arial Narrow" w:hAnsi="Arial Narrow"/>
          <w:sz w:val="28"/>
          <w:szCs w:val="28"/>
        </w:rPr>
        <w:t xml:space="preserve"> и подключить к источнику тока. Наблюдать, что происходит в обоих коленах. Через 1 – 2 минуты выключить ток. Осторожно понюхать жидкость в обоих кол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опыта мы видим, что на катоде выделяется водород, а на аноде – хл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мышленности электролиз водного раствора хлорида натрия так же проводят в специальных ваннах (Приложение Ж). Боковые поверхности корпуса представляют собой катод. А в раствор электролита опущены электроды. В ходе реакции электролиза водород и хлор поднимаются вверх где принимаются в приемники, а на дне электролизной ванны образуется раствор гидроксида натрия </w:t>
      </w:r>
      <w:r>
        <w:rPr>
          <w:rFonts w:ascii="Times New Roman" w:hAnsi="Times New Roman"/>
          <w:sz w:val="28"/>
          <w:szCs w:val="28"/>
          <w:lang w:val="en-US"/>
        </w:rPr>
        <w:t>NaO</w:t>
      </w:r>
      <w:r>
        <w:rPr>
          <w:rFonts w:ascii="Times New Roman" w:hAnsi="Times New Roman"/>
          <w:sz w:val="28"/>
          <w:szCs w:val="28"/>
        </w:rPr>
        <w:t xml:space="preserve">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пишем уравнение реакции электролиза водного раствора  </w:t>
      </w:r>
      <w:r>
        <w:rPr>
          <w:rFonts w:ascii="Times New Roman" w:hAnsi="Times New Roman"/>
          <w:sz w:val="28"/>
          <w:szCs w:val="28"/>
          <w:lang w:val="en-US"/>
        </w:rPr>
        <w:t>NaCl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44450</wp:posOffset>
                </wp:positionV>
                <wp:extent cx="635" cy="5238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3.5pt;width:0pt;height:4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44450</wp:posOffset>
                </wp:positionV>
                <wp:extent cx="9525" cy="5238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3.5pt;width:0.7pt;height:4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Катод: Н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vertAlign w:val="superscript"/>
        </w:rPr>
        <w:t>+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  <w:vertAlign w:val="superscript"/>
        </w:rPr>
        <w:t>-2</w:t>
      </w:r>
      <w:r>
        <w:rPr>
          <w:rFonts w:ascii="Times New Roman" w:hAnsi="Times New Roman"/>
          <w:sz w:val="28"/>
          <w:szCs w:val="28"/>
        </w:rPr>
        <w:t xml:space="preserve"> + 2ē = О</w:t>
      </w:r>
      <w:r>
        <w:rPr>
          <w:rFonts w:ascii="Times New Roman" w:hAnsi="Times New Roman"/>
          <w:sz w:val="28"/>
          <w:szCs w:val="28"/>
          <w:vertAlign w:val="superscript"/>
        </w:rPr>
        <w:t>-2</w:t>
      </w:r>
      <w:r>
        <w:rPr>
          <w:rFonts w:ascii="Times New Roman" w:hAnsi="Times New Roman"/>
          <w:sz w:val="28"/>
          <w:szCs w:val="28"/>
        </w:rPr>
        <w:t>+Н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/>
          <w:sz w:val="28"/>
          <w:szCs w:val="28"/>
        </w:rPr>
        <w:t xml:space="preserve">↑        1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од: 2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  <w:vertAlign w:val="superscript"/>
        </w:rPr>
        <w:t>–</w:t>
      </w:r>
      <w:r>
        <w:rPr>
          <w:rFonts w:ascii="Times New Roman" w:hAnsi="Times New Roman"/>
          <w:sz w:val="28"/>
          <w:szCs w:val="28"/>
        </w:rPr>
        <w:t xml:space="preserve"> – 2ē = 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/>
          <w:sz w:val="28"/>
          <w:szCs w:val="28"/>
        </w:rPr>
        <w:t>↑         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vertAlign w:val="subscript"/>
        </w:rPr>
        <w:t xml:space="preserve">                  </w:t>
      </w:r>
      <w:r>
        <w:rPr>
          <w:rFonts w:ascii="Times New Roman" w:hAnsi="Times New Roman"/>
          <w:sz w:val="28"/>
          <w:szCs w:val="28"/>
          <w:vertAlign w:val="subscript"/>
        </w:rPr>
        <w:t xml:space="preserve">электро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NaCl</w:t>
      </w:r>
      <w:r>
        <w:rPr>
          <w:rFonts w:ascii="Times New Roman" w:hAnsi="Times New Roman"/>
          <w:sz w:val="28"/>
          <w:szCs w:val="28"/>
        </w:rPr>
        <w:t xml:space="preserve"> + 2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 xml:space="preserve">  →  2</w:t>
      </w:r>
      <w:r>
        <w:rPr>
          <w:rFonts w:ascii="Times New Roman" w:hAnsi="Times New Roman"/>
          <w:sz w:val="28"/>
          <w:szCs w:val="28"/>
          <w:lang w:val="en-US"/>
        </w:rPr>
        <w:t>NaOH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↑ + </w:t>
      </w:r>
      <w:r>
        <w:rPr>
          <w:rFonts w:ascii="Times New Roman" w:hAnsi="Times New Roman"/>
          <w:sz w:val="28"/>
          <w:szCs w:val="28"/>
          <w:lang w:val="en-US"/>
        </w:rPr>
        <w:t>Cl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электро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мышленности электролиз нашел свое применение в нескольких областях. Значительная часть электроэнергии, вырабатываемой электростанциями, потребляется химической промышленностью. Одно из применений электролиза вы уже знаете. Назовите, какое это приме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Электрометаллургия – выделение металлов из минер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деление активных неметаллов (галогенов) из минер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Рафинирование – разделение и очистка металлов от примесей (рафинирование </w:t>
      </w:r>
      <w:r>
        <w:rPr>
          <w:rFonts w:ascii="Times New Roman" w:hAnsi="Times New Roman"/>
          <w:sz w:val="28"/>
          <w:szCs w:val="28"/>
          <w:lang w:val="en-US"/>
        </w:rPr>
        <w:t>Ag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й из разновидности руды на серебро является аргентит. Помимо серебра эта руда содержит примеси меди, свинца и железа. Чтобы выделить серебро в «чистом» виде используют метод рафи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</w:t>
      </w:r>
      <w:r>
        <w:rPr>
          <w:rFonts w:ascii="Arial Narrow" w:hAnsi="Arial Narrow"/>
          <w:sz w:val="28"/>
          <w:szCs w:val="28"/>
          <w:u w:val="single"/>
        </w:rPr>
        <w:t xml:space="preserve"> </w:t>
      </w:r>
      <w:r>
        <w:rPr>
          <w:rFonts w:ascii="Arial Narrow" w:hAnsi="Arial Narrow"/>
          <w:sz w:val="28"/>
          <w:szCs w:val="28"/>
          <w:u w:val="single"/>
        </w:rPr>
        <w:t>Демонстрация опыта. Рафинирование серебра.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Собрать электролизер. Насыпать в пробирку 5 шпателей сульфата меди (</w:t>
      </w:r>
      <w:r>
        <w:rPr>
          <w:rFonts w:ascii="Arial Narrow" w:hAnsi="Arial Narrow"/>
          <w:sz w:val="28"/>
          <w:szCs w:val="28"/>
          <w:lang w:val="en-US"/>
        </w:rPr>
        <w:t>CuSO</w:t>
      </w:r>
      <w:r>
        <w:rPr>
          <w:rFonts w:ascii="Arial Narrow" w:hAnsi="Arial Narrow"/>
          <w:sz w:val="28"/>
          <w:szCs w:val="28"/>
          <w:vertAlign w:val="subscript"/>
        </w:rPr>
        <w:t>4</w:t>
      </w:r>
      <w:r>
        <w:rPr>
          <w:rFonts w:ascii="Arial Narrow" w:hAnsi="Arial Narrow"/>
          <w:sz w:val="28"/>
          <w:szCs w:val="28"/>
        </w:rPr>
        <w:t>∙5</w:t>
      </w:r>
      <w:r>
        <w:rPr>
          <w:rFonts w:ascii="Arial Narrow" w:hAnsi="Arial Narrow"/>
          <w:sz w:val="28"/>
          <w:szCs w:val="28"/>
          <w:lang w:val="en-US"/>
        </w:rPr>
        <w:t>H</w:t>
      </w:r>
      <w:r>
        <w:rPr>
          <w:rFonts w:ascii="Arial Narrow" w:hAnsi="Arial Narrow"/>
          <w:sz w:val="28"/>
          <w:szCs w:val="28"/>
          <w:vertAlign w:val="subscript"/>
        </w:rPr>
        <w:t>2</w:t>
      </w:r>
      <w:r>
        <w:rPr>
          <w:rFonts w:ascii="Arial Narrow" w:hAnsi="Arial Narrow"/>
          <w:sz w:val="28"/>
          <w:szCs w:val="28"/>
          <w:lang w:val="en-US"/>
        </w:rPr>
        <w:t>O</w:t>
      </w:r>
      <w:r>
        <w:rPr>
          <w:rFonts w:ascii="Arial Narrow" w:hAnsi="Arial Narrow"/>
          <w:sz w:val="28"/>
          <w:szCs w:val="28"/>
        </w:rPr>
        <w:t>) и растворить в 10 мл воды. В полученный раствор налить 10 капель раствора нитрата серебра (</w:t>
      </w:r>
      <w:r>
        <w:rPr>
          <w:rFonts w:ascii="Arial Narrow" w:hAnsi="Arial Narrow"/>
          <w:sz w:val="28"/>
          <w:szCs w:val="28"/>
          <w:lang w:val="en-US"/>
        </w:rPr>
        <w:t>AgNO</w:t>
      </w:r>
      <w:r>
        <w:rPr>
          <w:rFonts w:ascii="Arial Narrow" w:hAnsi="Arial Narrow"/>
          <w:sz w:val="28"/>
          <w:szCs w:val="28"/>
          <w:vertAlign w:val="subscript"/>
        </w:rPr>
        <w:t>3</w:t>
      </w:r>
      <w:r>
        <w:rPr>
          <w:rFonts w:ascii="Arial Narrow" w:hAnsi="Arial Narrow"/>
          <w:sz w:val="28"/>
          <w:szCs w:val="28"/>
        </w:rPr>
        <w:t>). Перелить раствор в электролизер. Подключить к источнику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опыта мы видим, что на катоде выделяется белый металл, то есть серебро, а медь не выделяется. Дело в том, что при электролизе в первую очередь выделяются менее активные метал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рошлом уроке  вам было дано задание, узнать, что такое гальваностегия и гальванопластика. Дело в том, что два эти процесса имеют прямое отношение к практическому применению электролиза. (Студенты должны дать определение гальваностегии и гальванопластике, привести приме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Гальваностегия – покрытие поверхностей металлами (никелирование, хромирование, серебрение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Гальванопластика – изготовление металлических копий (например, с медалей, моне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льваностегия и гальванопластика являются областями гальвано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 Закрепление изуче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1. Выполнение упражнения и заполнение кроссвор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так, мы изучили еще один процесс характерный для  растворов –  электролиз. Для закрепления данной темы выполним упражнение № 31 из сборника задач и упражнений по общей и неорганической химии (Приложение 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о вначале расскажу вам одну исто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лиция одного из немецких городов напала на след подпольной фирмы, изготовляющей фальшивые алмазы для технических целей. Это были блестящие черные кристаллы, по твердости близкие к настоящим алмазам, но химически более стойкие. Эксперты полиции выяснили, что фальшивые алмазы имели состав Э</w:t>
      </w:r>
      <w:r>
        <w:rPr>
          <w:rFonts w:ascii="Times New Roman" w:hAnsi="Times New Roman"/>
          <w:sz w:val="28"/>
          <w:vertAlign w:val="subscript"/>
        </w:rPr>
        <w:t>4</w:t>
      </w:r>
      <w:r>
        <w:rPr>
          <w:rFonts w:ascii="Times New Roman" w:hAnsi="Times New Roman"/>
          <w:sz w:val="28"/>
        </w:rPr>
        <w:t>С, а получали их, прокаливая в электропечи при 2000</w:t>
      </w:r>
      <w:r>
        <w:rPr>
          <w:rFonts w:ascii="Times New Roman" w:hAnsi="Times New Roman"/>
          <w:sz w:val="28"/>
          <w:vertAlign w:val="superscript"/>
        </w:rPr>
        <w:t>0</w:t>
      </w:r>
      <w:r>
        <w:rPr>
          <w:rFonts w:ascii="Times New Roman" w:hAnsi="Times New Roman"/>
          <w:sz w:val="28"/>
        </w:rPr>
        <w:t>С смесь оксида Э с углеродом. Каков состав фальшивых алмаз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ходе выполнения упражнения нам предстоит узнать, что же представляют собой фальшивые алмазы (Приложение 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первую кроссвордную сетку (аппарат Киппа) надо вписать продукты электролиза, остающиеся на дне электролиз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о вторую кроссвордную сетку (алмаз) перенесем буквы из первого кроссворда подходящие по цвету ячеек. Недостающие буквы определим так же по цвету из слов веществ, образующихся на катоде электролиз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аким образом, мы узнаем, какое же вещество было выдано за алм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2. Фронтальная бесе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так, мы познакомились еще с одним свойством электролитов. Вспомним еще ра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1. Какой процесс называют электролиз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2. Какие типы электролиза применяют в промышленности? В чем различие между ни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3. Какие особенности у электролиза раствор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>4. Первичная проверка усвоения изученной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1. Выполнение провероч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заключение урока выполним проверочную работу по новой теме: «Электролиз» (у каждого студента карточка с заданием). В результате этой работы я увижу, насколько была  понята тема урока. Каждый вариант состоит из трех тестовых вопросов. Никаких исправлений в работе быть не должно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должительность выполнения проверочной работы 5 минут (Приложение 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2. Взаимоконтроль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Через 5 минут на экране появляются правильные ответы и студенты выполняют проверку работы. Выставляют оценки. Критерии оценки:  три правильных ответа – «5», два правильных ответа – «4», один правильный ответ – «3», нет правильных ответов – «2» (Приложение 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еперь, пожалуйста, поднимите руки те, кто поставил отметку отлично – «5». Теперь те, кто оценил работу на хорошо – «4». И поднимите руки те, кто оценил работу на удовлетворительно – «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Так как работа по новой теме, неудовлетворительные отметки выставлять в журнал не будут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>5. Сообщение домашне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 xml:space="preserve">Ерохин Ю.М. Химия: Учеб. для сред. проф. учеб. заведений / Юрий Михайлович Ерохин. – 2-е изд., стер. – М.: Издательский центр «Академия», 2002. – 38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Глава 6. § 5 (с. 85 – 8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Упражнения 2, 4, 5, 6 (с. 8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 уроке мы рассмотрели с вами случаи электролиза с нерастворимыми электродами, изготовленными из угля, графита, платины или иридия. Дома при изучении параграфа обратите внимание на протекание электролиза с растворимыми электродами, такими как медными, серебряными, цинковыми, ртутными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>6. Подведение итогов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1. Выводы по у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так, сегодня на уроке мы изучили еще одно свойство растворов. Это электролиз. Напомню еще раз, что электролиз – это окислительно-восстановительные процессы, протекающие на электродах при пропускании постоянного электрического тока через раствор или расплав электрол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ыделяют два вида электролиза: электролиз расплавов и растворов. Важнейшим отличием их является то, что при электролизе растворов помимо распада на ионы электролита, диссоциации подвергается вода и для правильного определения продуктов электролиза важно знать основные правила. Эти правила, мы изучили сегодня на уро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Выставление оцено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2. 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А теперь, пожалуйста, ответьте на вопрос по поводу проведения сегодняшнего урока. Ответ на вопрос надо будет дать с помощью листьев дерева (зеленые и коричневые) которые лежат у вас на партах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Был ли урок интересны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еленый лист – было интерес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Желтый лист – мне все рав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расный лист – урок не интерес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Благодарю всех за работу. Урок окончен. До свидания.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373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03730"/>
    <w:rPr>
      <w:rFonts w:ascii="Calibri" w:hAnsi="Calibri"/>
      <w:sz w:val="22"/>
      <w:szCs w:val="22"/>
      <w:lang w:val="ru-RU" w:eastAsia="ru-RU" w:bidi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a8c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6037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a5a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6</Pages>
  <Words>3322</Words>
  <Characters>18937</Characters>
  <CharactersWithSpaces>22215</CharactersWithSpaces>
  <Paragraphs>44</Paragraph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15:00Z</dcterms:created>
  <dc:creator>www.PHILka.RU</dc:creator>
  <dc:description/>
  <dc:language>en-US</dc:language>
  <cp:lastModifiedBy>Авицена</cp:lastModifiedBy>
  <dcterms:modified xsi:type="dcterms:W3CDTF">2014-01-23T1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