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ю тебя,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ты на свете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ы, нежности и л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ает у тебя на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ей улыбкою согр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усь я спать и с ней вс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признаться тебе,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ИЛЬНО Я ТЕБЯ ЛЮБЛЮ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22:00Z</dcterms:created>
  <dc:creator>пк связной</dc:creator>
  <dc:description/>
  <cp:keywords/>
  <dc:language>en-US</dc:language>
  <cp:lastModifiedBy>пк связной</cp:lastModifiedBy>
  <dcterms:modified xsi:type="dcterms:W3CDTF">2013-12-01T15:25:00Z</dcterms:modified>
  <cp:revision>1</cp:revision>
  <dc:subject/>
  <dc:title>Благодарю тебя, родная,</dc:title>
</cp:coreProperties>
</file>