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утешествие по Куртяеву – источнику исцеления»</w:t>
      </w:r>
    </w:p>
    <w:p>
      <w:pPr>
        <w:pStyle w:val="Normal"/>
        <w:rPr>
          <w:b/>
          <w:b/>
        </w:rPr>
      </w:pPr>
      <w:r>
        <w:rPr>
          <w:b/>
        </w:rPr>
        <w:t xml:space="preserve">Были поставлены цели и задачи: </w:t>
      </w:r>
    </w:p>
    <w:p>
      <w:pPr>
        <w:pStyle w:val="Normal"/>
        <w:numPr>
          <w:ilvl w:val="0"/>
          <w:numId w:val="4"/>
        </w:numPr>
        <w:rPr/>
      </w:pPr>
      <w:r>
        <w:rPr/>
        <w:t>развить познавательный интерес к изучению родного края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познакомить детей с достопримечательностями Архангельской области;</w:t>
      </w:r>
    </w:p>
    <w:p>
      <w:pPr>
        <w:pStyle w:val="Normal"/>
        <w:numPr>
          <w:ilvl w:val="0"/>
          <w:numId w:val="4"/>
        </w:numPr>
        <w:rPr/>
      </w:pPr>
      <w:r>
        <w:rPr/>
        <w:t>расширить знания и привить желание познать свой край;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любовь и гордость к своему городу;</w:t>
      </w:r>
    </w:p>
    <w:p>
      <w:pPr>
        <w:pStyle w:val="Normal"/>
        <w:numPr>
          <w:ilvl w:val="0"/>
          <w:numId w:val="4"/>
        </w:numPr>
        <w:rPr/>
      </w:pPr>
      <w:r>
        <w:rPr/>
        <w:t>путешествовать по родному краю;</w:t>
      </w:r>
    </w:p>
    <w:p>
      <w:pPr>
        <w:pStyle w:val="Normal"/>
        <w:numPr>
          <w:ilvl w:val="0"/>
          <w:numId w:val="4"/>
        </w:numPr>
        <w:rPr/>
      </w:pPr>
      <w:r>
        <w:rPr/>
        <w:t>создать хорошее настро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утешествие как форма воспитательной работы получила большое распространение в работе классных руководителей начальных классов. Это яркая, эмоциональная игровая формы работы. Здесь свои отличительные особенност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личие схемы (карты) путешествия;</w:t>
      </w:r>
    </w:p>
    <w:p>
      <w:pPr>
        <w:pStyle w:val="Normal"/>
        <w:numPr>
          <w:ilvl w:val="0"/>
          <w:numId w:val="3"/>
        </w:numPr>
        <w:rPr/>
      </w:pPr>
      <w:r>
        <w:rPr/>
        <w:t>в схеме отмечены все остановки, на которых предстоит побывать ученикам;</w:t>
      </w:r>
    </w:p>
    <w:p>
      <w:pPr>
        <w:pStyle w:val="Normal"/>
        <w:numPr>
          <w:ilvl w:val="0"/>
          <w:numId w:val="3"/>
        </w:numPr>
        <w:rPr/>
      </w:pPr>
      <w:r>
        <w:rPr/>
        <w:t>перемещение от одной достопримечательности к другой сопровождается музыкальными заставками, стихами, песнями;</w:t>
      </w:r>
    </w:p>
    <w:p>
      <w:pPr>
        <w:pStyle w:val="Normal"/>
        <w:numPr>
          <w:ilvl w:val="0"/>
          <w:numId w:val="3"/>
        </w:numPr>
        <w:rPr/>
      </w:pPr>
      <w:r>
        <w:rPr/>
        <w:t>в путешествии в обязательном порядке включаются элементы игры (распределение ролей, форма участник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путешествие заканчивается в том месте, где начиналос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есь урок построен на межпредметной интеграции, где она является важным путём для преодоленя недостатков и направлена на углубление взаимосвязей и взаимозависимостей между предмета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одержательный и целенаправленный интегрированный урок (классный час) вносит в привычную структуру школьного воспитания и обучения новизну, и имеет определённые преимущества:</w:t>
      </w:r>
    </w:p>
    <w:p>
      <w:pPr>
        <w:pStyle w:val="Normal"/>
        <w:numPr>
          <w:ilvl w:val="0"/>
          <w:numId w:val="5"/>
        </w:numPr>
        <w:rPr/>
      </w:pPr>
      <w:r>
        <w:rPr/>
        <w:t>повышает мотивацию, формирует познавательный интерес, что способствует уровню воспитанности и обученности;</w:t>
      </w:r>
    </w:p>
    <w:p>
      <w:pPr>
        <w:pStyle w:val="Normal"/>
        <w:numPr>
          <w:ilvl w:val="0"/>
          <w:numId w:val="5"/>
        </w:numPr>
        <w:rPr/>
      </w:pPr>
      <w:r>
        <w:rPr/>
        <w:t>способствует формированию целостной научной картины мира;</w:t>
      </w:r>
    </w:p>
    <w:p>
      <w:pPr>
        <w:pStyle w:val="Normal"/>
        <w:numPr>
          <w:ilvl w:val="0"/>
          <w:numId w:val="5"/>
        </w:numPr>
        <w:rPr/>
      </w:pPr>
      <w:r>
        <w:rPr/>
        <w:t>позволяет систематизировать знания;</w:t>
      </w:r>
    </w:p>
    <w:p>
      <w:pPr>
        <w:pStyle w:val="Normal"/>
        <w:numPr>
          <w:ilvl w:val="0"/>
          <w:numId w:val="5"/>
        </w:numPr>
        <w:rPr/>
      </w:pPr>
      <w:r>
        <w:rPr/>
        <w:t>способствует развитию устной и письменной речи, помогает глубже понять лексическое значение слова;</w:t>
      </w:r>
    </w:p>
    <w:p>
      <w:pPr>
        <w:pStyle w:val="Normal"/>
        <w:numPr>
          <w:ilvl w:val="0"/>
          <w:numId w:val="5"/>
        </w:numPr>
        <w:rPr/>
      </w:pPr>
      <w:r>
        <w:rPr/>
        <w:t>способствует развитию эстетического восприятия, воображения, внимания, памяти, мышл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лассный руководитель при проведении таких уроков воспитывает и развивает личность каждого учени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Цели урока: </w:t>
      </w:r>
    </w:p>
    <w:p>
      <w:pPr>
        <w:pStyle w:val="Normal"/>
        <w:numPr>
          <w:ilvl w:val="0"/>
          <w:numId w:val="1"/>
        </w:numPr>
        <w:rPr/>
      </w:pPr>
      <w:r>
        <w:rPr/>
        <w:t>развить познавательный интерес к изучению родного края;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сплочению коллектива;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хорошего настро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Задачи: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познакомить </w:t>
      </w:r>
      <w:r>
        <w:rPr>
          <w:color w:val="000000"/>
        </w:rPr>
        <w:t>детей с достопримечательностями Архангельской област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расширить знания и привить желание познать свой край;</w:t>
      </w:r>
    </w:p>
    <w:p>
      <w:pPr>
        <w:pStyle w:val="Normal"/>
        <w:numPr>
          <w:ilvl w:val="0"/>
          <w:numId w:val="2"/>
        </w:numPr>
        <w:rPr/>
      </w:pPr>
      <w:r>
        <w:rPr/>
        <w:t>путешествовать по родному краю;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гордость и любовь к родному кра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Оборудование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схема путешествия, компьютер, экран, проектор, фотограф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2"/>
        <w:gridCol w:w="373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ый момент</w:t>
            </w:r>
          </w:p>
          <w:p>
            <w:pPr>
              <w:pStyle w:val="Normal"/>
              <w:rPr/>
            </w:pPr>
            <w:r>
              <w:rPr/>
              <w:t>1.1. Приветств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общение темы и цели классного часа.</w:t>
            </w:r>
          </w:p>
          <w:p>
            <w:pPr>
              <w:pStyle w:val="Normal"/>
              <w:rPr/>
            </w:pPr>
            <w:r>
              <w:rPr/>
              <w:t>- У нас сегодня классный час на тему: “ Путешествие по Куртяеву – источнику исцеления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каждого из вас есть дом, город, село, улица, школа – это всё наша Родина. Но есть в нашей области сказочное, живописное место. Это чудесное место - Куртяе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то из вас был в Куртяево?</w:t>
            </w:r>
          </w:p>
          <w:p>
            <w:pPr>
              <w:pStyle w:val="Normal"/>
              <w:rPr/>
            </w:pPr>
            <w:r>
              <w:rPr/>
              <w:t>- Что вам понравилось там?</w:t>
            </w:r>
          </w:p>
          <w:p>
            <w:pPr>
              <w:pStyle w:val="Normal"/>
              <w:rPr/>
            </w:pPr>
            <w:r>
              <w:rPr/>
              <w:t>- Где оно находи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 Заочное путешествие по Куртяеву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Сейчас мы отправимся с вами в заочное путешествие по Куртяеву.</w:t>
            </w:r>
          </w:p>
          <w:p>
            <w:pPr>
              <w:pStyle w:val="Normal"/>
              <w:rPr/>
            </w:pPr>
            <w:r>
              <w:rPr/>
              <w:t>Экскурсоводом буду не только я, но и сами ребята расскажут вам историю происхождения этого целебного ме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Расположение урочищ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 История урочища.</w:t>
            </w:r>
          </w:p>
          <w:p>
            <w:pPr>
              <w:pStyle w:val="Normal"/>
              <w:rPr/>
            </w:pPr>
            <w:r>
              <w:rPr/>
              <w:t xml:space="preserve">Ребята, мы знаем, что представляет собой и как выглядит сейчас Куртяево, но не знаем историю его происхождения, а ведь это немаловажно. Сейчас мы узнаем, когда впервые было упомянуто об урочище Куртяе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  <w:t>3.3 История храм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Дорогие ребята! Сейчас мы продвигаемся к священному месту урочища Куртяево – это Церковь Алексия человека Бож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 Часовня.</w:t>
            </w:r>
          </w:p>
          <w:p>
            <w:pPr>
              <w:pStyle w:val="Normal"/>
              <w:rPr/>
            </w:pPr>
            <w:r>
              <w:rPr/>
              <w:t xml:space="preserve">Ребята, следующие место по истине вызывает чудесные ощущения, т.к  имеет волшебную и сказочную историю происхожд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 Источник минеральной воды.</w:t>
            </w:r>
          </w:p>
          <w:p>
            <w:pPr>
              <w:pStyle w:val="Normal"/>
              <w:rPr/>
            </w:pPr>
            <w:r>
              <w:rPr/>
              <w:t xml:space="preserve">Ребята! Слава о минеральном, целебном источнике в Куртяево ходит по всей России. Давайте послушаем историю его происхождения, а затем сами продигустируем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Заключение. Итоги классного часа. </w:t>
            </w:r>
          </w:p>
          <w:p>
            <w:pPr>
              <w:pStyle w:val="Normal"/>
              <w:rPr/>
            </w:pPr>
            <w:r>
              <w:rPr/>
              <w:t>- Закончилось небольшое, но увлекательное заочное путешествие по Куртяеву. Вы узнали много нового, познакомились с  историей происхождения этого великолепного и чудесного места.</w:t>
            </w:r>
          </w:p>
          <w:p>
            <w:pPr>
              <w:pStyle w:val="Normal"/>
              <w:rPr/>
            </w:pPr>
            <w:r>
              <w:rPr/>
              <w:t>Ребята!</w:t>
            </w:r>
          </w:p>
          <w:p>
            <w:pPr>
              <w:pStyle w:val="Normal"/>
              <w:rPr/>
            </w:pPr>
            <w:r>
              <w:rPr/>
              <w:t>1) Что вам заполнилось больше всего?</w:t>
            </w:r>
          </w:p>
          <w:p>
            <w:pPr>
              <w:pStyle w:val="Normal"/>
              <w:rPr/>
            </w:pPr>
            <w:r>
              <w:rPr/>
              <w:t>2) Что означает слово Куртяево?</w:t>
            </w:r>
          </w:p>
          <w:p>
            <w:pPr>
              <w:pStyle w:val="Normal"/>
              <w:rPr/>
            </w:pPr>
            <w:r>
              <w:rPr/>
              <w:t xml:space="preserve">3) Где находится это место? </w:t>
            </w:r>
          </w:p>
          <w:p>
            <w:pPr>
              <w:pStyle w:val="Normal"/>
              <w:rPr/>
            </w:pPr>
            <w:r>
              <w:rPr/>
              <w:t>4) Для чего оно служит?</w:t>
            </w:r>
          </w:p>
          <w:p>
            <w:pPr>
              <w:pStyle w:val="Normal"/>
              <w:rPr/>
            </w:pPr>
            <w:r>
              <w:rPr/>
              <w:t>5) Чьим именем назван храм в Куртяево?</w:t>
            </w:r>
          </w:p>
          <w:p>
            <w:pPr>
              <w:pStyle w:val="Normal"/>
              <w:rPr/>
            </w:pPr>
            <w:r>
              <w:rPr/>
              <w:t>6) Какие болезни можно лечить Куртяевской минеральной вод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и 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первого гида по схем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брый день ребята!</w:t>
            </w:r>
          </w:p>
          <w:p>
            <w:pPr>
              <w:pStyle w:val="Normal"/>
              <w:rPr/>
            </w:pPr>
            <w:r>
              <w:rPr/>
              <w:t>Ку́ртяево — урочище в Приморском районе Архангельской области, в 35 километрах от Северодвинска на реке Верховка. Примечательно минеральными источниками и церковью Святого Алексия. Находится на месте потухшего вулка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второго гида об истории урочища:</w:t>
            </w:r>
          </w:p>
          <w:p>
            <w:pPr>
              <w:pStyle w:val="Normal"/>
              <w:rPr/>
            </w:pPr>
            <w:r>
              <w:rPr/>
              <w:t>«Дорогие семиклассники! Самое раннее упоминание урочища Куртяево встречается в сотной грамоте Николо-Корельского монастыря, относящейся к 1587—1588 годам.</w:t>
            </w:r>
          </w:p>
          <w:p>
            <w:pPr>
              <w:pStyle w:val="Normal"/>
              <w:rPr/>
            </w:pPr>
            <w:r>
              <w:rPr/>
              <w:t>Через некоторое время земля урочища отходит к Кирилло-Белозерскому монастырю, однако точное время передачи неизвестно. Причина перехода земли на Беломорье к монастырю, расположенному на Вологодчине, проста — в посаде Нёнокса, через который исторически проходила дорога на Куртяево, находились дворы и усолья пяти крупных северных монастырей: Антониево-Сийского, Соловецкого, Кирилло-Белозерского, Николо-Корельского и Михаило-Архангельского.</w:t>
            </w:r>
          </w:p>
          <w:p>
            <w:pPr>
              <w:pStyle w:val="Normal"/>
              <w:rPr/>
            </w:pPr>
            <w:r>
              <w:rPr/>
              <w:t>До момента постройки часовни и церкви в Куртяеве никаких постоянных строений не было. Также не сохранилось исторических данных о возможном использовании до 1721 г. куртяевских источник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третьего гида:</w:t>
            </w:r>
          </w:p>
          <w:p>
            <w:pPr>
              <w:pStyle w:val="Normal"/>
              <w:rPr/>
            </w:pPr>
            <w:r>
              <w:rPr/>
              <w:t>«Ребята! В «Памятной книге Ненокского прихода» от 1822 года уточняется, что данная церковь построена из часовни, к которой в 1721 году пристроили алтарь. Этот факт перестройки часовни в церковь подтверждается также данными архитектурно-археологических обмеров, согласно которым стены первичной часовни сохранились примерно на уровне оконных проемов. После появления церкви, перед ее алтарем, на месте явления образа, была поставлена новая часовня. В результате этого возникла непривычно редкая ситуация одновременного сосуществование однопрестольной церкви Алексия, человека Божия, и часовни во имя его же, что случается нечасто. В подробной описи имущества церквей Ненокского прихода Архангельского уезда указана информация о часовне, стоявшей напротив алтаря церкви и соединявшейся с ней в единый комплекс. В отличие от церкви, которая после 1721 г. только достраивалось, но не перестраивалась, часовня всё-таки периодически разбиралась и строилась заново, о чем свидетельствуют материалы разборки сруба перед реставраци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четвёртого гида: «По свидетельству современников Алексиевская часовня в Куртяеве пользовалась особым почитанием, поскольку, по преданию, была построена над тем самым пнём, над которым и возник чудотворный образ св. Алексия. По этой причине в данной часовне никогда не настилался п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я по данным, указанным в исторических документах, часовня в едином комплексе с церковью строится не сразу, а по мере увеличения паломничества к святому месту, а также постепенной застройки куртяевской поляны, площадь которой в настоящее составляет 2 гектара, ограничиваясь рекой Верховкой с одной стороны и лесом с другой. По мере застройки часовня оказалась за оградой церкви. Последний вариант ее расположения за оградой, со стороны алтаря церкви, сохранился до 1917 г.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аз пятого гида:</w:t>
            </w:r>
          </w:p>
          <w:p>
            <w:pPr>
              <w:pStyle w:val="Normal"/>
              <w:rPr/>
            </w:pPr>
            <w:r>
              <w:rPr/>
              <w:t>«Отличительной собенностью урочища Куртяево является наличие на его территории оноло 80 ключей слабоминерализованных вод, непосредственно связанных с вулканическим телом — трубкой взрыва «Куртяево». В двух местах группы этих источников образуют ручьи, впадающие в реку Верховку. Один из этих ручьев имеет собственное название — Талец.</w:t>
            </w:r>
          </w:p>
          <w:p>
            <w:pPr>
              <w:pStyle w:val="Normal"/>
              <w:rPr/>
            </w:pPr>
            <w:r>
              <w:rPr/>
              <w:t>В Куртяево находится природный источник лечебно-столовой сульфатно-гидрокарбонатно-хлоридной натриевой воды с нейтральной-слабощелочной реакцией среды.</w:t>
            </w:r>
          </w:p>
          <w:p>
            <w:pPr>
              <w:pStyle w:val="Normal"/>
              <w:rPr/>
            </w:pPr>
            <w:r>
              <w:rPr/>
              <w:t>Российский научный центр медицины и курортологии разработал подробную "Методику лечебного использования минеральной воды «Куртяевская» и рекомендовал её употребление в качестве столового напитка. Также минеральная вода из урочища Куртяево позволяет использовать её не только в лечебных целях, но и в качестве питьевой воды, поскольку обладает невысокой степенью минерализации — от 2 до 4 г/дм3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мини викторин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7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45:00Z</dcterms:created>
  <dc:creator>Мария</dc:creator>
  <dc:description/>
  <cp:keywords/>
  <dc:language>en-US</dc:language>
  <cp:lastModifiedBy>Мария</cp:lastModifiedBy>
  <dcterms:modified xsi:type="dcterms:W3CDTF">2011-10-25T16:08:00Z</dcterms:modified>
  <cp:revision>5</cp:revision>
  <dc:subject/>
  <dc:title/>
</cp:coreProperties>
</file>