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right"/>
        <w:rPr/>
      </w:pPr>
      <w:r>
        <w:rPr>
          <w:i/>
          <w:sz w:val="26"/>
        </w:rPr>
        <w:t xml:space="preserve">Усова Г.П., </w:t>
      </w:r>
    </w:p>
    <w:p>
      <w:pPr>
        <w:pStyle w:val="Normal"/>
        <w:spacing w:lineRule="auto" w:line="360"/>
        <w:ind w:left="709" w:hanging="709"/>
        <w:jc w:val="right"/>
        <w:rPr>
          <w:sz w:val="26"/>
        </w:rPr>
      </w:pPr>
      <w:r>
        <w:rPr>
          <w:i/>
          <w:sz w:val="26"/>
        </w:rPr>
        <w:t xml:space="preserve">учитель математики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спитание ценностных качеств личности через содержание учебного материала на уроках математики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аждый урок должен обогащать учащихся новыми знаниями, расширять их кругозор. От урока к уроку, учащиеся продвигаются вперед по бесконечной лестнице познаний. Учебное занятие  должно иметь большую воспитательную ценность, формируя у учащихся нравственные качества личности. Наиболее общий путь нравственного воспитания - целенаправленное создание возможного максимума благоприятных для нравственного развития личности условий. Создание такого рода условий в конкретных жизненных обстоятельствах – это уже творчество учителя. Это подтверждают слова Горация: «Новый сосуд долго пахнет тем, чем наполнили его впервые». </w:t>
      </w:r>
    </w:p>
    <w:p>
      <w:pPr>
        <w:pStyle w:val="Normal"/>
        <w:rPr/>
      </w:pPr>
      <w:r>
        <w:rPr/>
        <w:t xml:space="preserve">Главный путь решения воспитательных задач на  моих уроках математики – всемерное укрепление связи обучения с жизнью, с практикой. А эта связь осуществляется через содержание задач, которые несут информацию о труде, о профессиях, о спорте, об истории, об экономике и других областях жизни.  </w:t>
      </w:r>
    </w:p>
    <w:p>
      <w:pPr>
        <w:pStyle w:val="Normal"/>
        <w:rPr/>
      </w:pPr>
      <w:r>
        <w:rPr/>
        <w:t xml:space="preserve">Я считаю, что привитие элементарной экономической грамотности является одним из факторов обеспечения, улучшения и ускорения социальной адаптации учащихся и их интеграции в общество. Проблема актуальна особенно для детей с интеллектуальной недостаточ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знания я формирую при решении арифметических задач, условия которых максимально приближаю к жизненным ситуациям. Предложенные задачи направлены на:</w:t>
      </w:r>
    </w:p>
    <w:p>
      <w:pPr>
        <w:pStyle w:val="Normal"/>
        <w:rPr>
          <w:i/>
          <w:i/>
        </w:rPr>
      </w:pPr>
      <w:r>
        <w:rPr>
          <w:i/>
        </w:rPr>
        <w:t>-формирование экономических понятий на уроках математики;</w:t>
      </w:r>
    </w:p>
    <w:p>
      <w:pPr>
        <w:pStyle w:val="Normal"/>
        <w:rPr>
          <w:i/>
          <w:i/>
        </w:rPr>
      </w:pPr>
      <w:r>
        <w:rPr>
          <w:i/>
        </w:rPr>
        <w:t>-раскрытие экономической сути вопросов быта, производства, сельского хозяйства, сферы торговых отношений;</w:t>
      </w:r>
    </w:p>
    <w:p>
      <w:pPr>
        <w:pStyle w:val="Normal"/>
        <w:rPr>
          <w:i/>
          <w:i/>
        </w:rPr>
      </w:pPr>
      <w:r>
        <w:rPr>
          <w:i/>
        </w:rPr>
        <w:t>-овладение элементарными экономическими понятиями;</w:t>
      </w:r>
    </w:p>
    <w:p>
      <w:pPr>
        <w:pStyle w:val="Normal"/>
        <w:rPr>
          <w:i/>
          <w:i/>
        </w:rPr>
      </w:pPr>
      <w:r>
        <w:rPr>
          <w:i/>
        </w:rPr>
        <w:t>-успешную адаптацию в быту;</w:t>
      </w:r>
    </w:p>
    <w:p>
      <w:pPr>
        <w:pStyle w:val="Normal"/>
        <w:rPr>
          <w:i/>
          <w:i/>
        </w:rPr>
      </w:pPr>
      <w:r>
        <w:rPr>
          <w:i/>
        </w:rPr>
        <w:t>-включение в производственную деятель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ти элементы должны помочь учащимся применять знания, умения, навыки по математике на практике. В ходе решения задач я знакомлю учащихся с такими сферами жизни как работа, совершение покупок, разнообразными денежными расчётами; это даёт возможности для коррекции познаватель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анных задач будут способствовать облегчению применения полученных знаний при решении конкретных практических задач, с которыми они встретятся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с элементами экономики, направлены на овладение учащимися  элементарными экономическими понятиями, математическими знаниями и умениями, которые помогут им успешно адаптироваться в обществе при современных эконом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задач обязательно объясняю детям следующи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– в переводе с английского “денежная сум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составляют для того, чтобы заранее знать источники дохода и направления расходов,  достичь их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- разные виды поступлений за определённый период времени выраженные в денежных еди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- затраты материальных и денежных средств на приобретение и потребление чего-либо, оплаты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-действие, приносящее пользу, помощь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- государственный сбор с населения 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-тот, кто пользуется какой-то усл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а-уменьшение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ётчик- прибор для подсчёта чег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я - денежная помощь, оказываемая государством или каким-нибудь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льные услуги-услуги за водопровод, канализацию, отопление, 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роль в овладении экономическими понятиями играют арифметические задачи, в содержании которых идёт речь о производстве, стоимости, о природе, о сохранении её богатств, об условиях труда и его оплаты. Предлагаю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. Мама в конце месяца решила подсчитать, хватит ли денег до следующей зар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ортируйте записи в два столбика “доход”- “расход” и подсчитайте, какой результат ожидает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 Посчитайте, чему равен доход семьи,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получает зарплат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олучает зарплат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получает пенси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№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плата папы и мам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ратили на продукт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атили за квартиру, свет, телеф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ия бабушк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латили за ремонт холодильника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или покупки в магази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ли подарок сын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значает термин “экономит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ется качество “экономный” от качества “жадны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ая плата- это денежное вознаграждение, которое получает работник за свой труд, за выполненную работу. Она зависит от количества и качества труда, затраченного рабо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4</w:t>
      </w:r>
    </w:p>
    <w:p>
      <w:pPr>
        <w:pStyle w:val="Normal"/>
        <w:rPr/>
      </w:pPr>
      <w:r>
        <w:rPr/>
        <w:t>Мастер за 8 часов обрабатывает 96 деталей, а его ученик за 6 часов обрабатывает, 54 такие же детали обрабатывает за час, мастер, уче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кто из них получит больше денег за свою работу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личество продукции; стаж работы (опыт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</w:t>
      </w:r>
    </w:p>
    <w:p>
      <w:pPr>
        <w:pStyle w:val="Normal"/>
        <w:rPr/>
      </w:pPr>
      <w:r>
        <w:rPr/>
        <w:t>За один день мастер зарабатывает 960 рублей. Сколько денег он получит, проработав 20 д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6</w:t>
      </w:r>
    </w:p>
    <w:p>
      <w:pPr>
        <w:pStyle w:val="Normal"/>
        <w:rPr/>
      </w:pPr>
      <w:r>
        <w:rPr/>
        <w:t>Какой расфасовки стиральный порошок выгоднее купить хозяйке, если известно, что пакет весом 2кг 400 г стоит-------р., а пакет весом 600 г стоит -------- р..? Сколько денег она сэконом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7</w:t>
      </w:r>
    </w:p>
    <w:p>
      <w:pPr>
        <w:pStyle w:val="Normal"/>
        <w:rPr/>
      </w:pPr>
      <w:r>
        <w:rPr/>
        <w:t>Стоимость сахарного песка в розницу в магазине составляет --------р. За один килограмм , а мешок сахара (50 кг) стоит ------------ р. Как выгоднее покупать сахар: в розницу или оптом (мешком)? Как покупают сахар в твое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8</w:t>
      </w:r>
    </w:p>
    <w:p>
      <w:pPr>
        <w:pStyle w:val="Normal"/>
        <w:rPr/>
      </w:pPr>
      <w:r>
        <w:rPr/>
        <w:t>Средняя зарплата работника предприятия составляет 5000 р. 13 % с этой суммы отчисляется в фонд государства, а 1% - в фонд пенсионного страхования, 1% - в фонд профсоюза. Какую сумму работник получает на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9</w:t>
      </w:r>
    </w:p>
    <w:p>
      <w:pPr>
        <w:pStyle w:val="Normal"/>
        <w:rPr/>
      </w:pPr>
      <w:r>
        <w:rPr/>
        <w:t>Подсчитайте, вписав в таблицу необходимые данные, сколько заплатит твоя семья за коммунальные услуги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>Свет -</w:t>
      </w:r>
    </w:p>
    <w:p>
      <w:pPr>
        <w:pStyle w:val="Normal"/>
        <w:rPr/>
      </w:pPr>
      <w:r>
        <w:rPr/>
        <w:t>Газ -</w:t>
      </w:r>
    </w:p>
    <w:p>
      <w:pPr>
        <w:pStyle w:val="Normal"/>
        <w:rPr/>
      </w:pPr>
      <w:r>
        <w:rPr/>
        <w:t>Телефон -</w:t>
      </w:r>
    </w:p>
    <w:p>
      <w:pPr>
        <w:pStyle w:val="Normal"/>
        <w:rPr/>
      </w:pPr>
      <w:r>
        <w:rPr/>
        <w:t>Вода -</w:t>
      </w:r>
    </w:p>
    <w:p>
      <w:pPr>
        <w:pStyle w:val="Normal"/>
        <w:rPr/>
      </w:pPr>
      <w:r>
        <w:rPr/>
        <w:t>Всего -</w:t>
        <w:tab/>
      </w:r>
    </w:p>
    <w:p>
      <w:pPr>
        <w:pStyle w:val="Normal"/>
        <w:rPr/>
      </w:pPr>
      <w:r>
        <w:rPr/>
        <w:t xml:space="preserve">Как вы думаете, как можно сэкономить на оплате за коммунальные услуги.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>Задача №10</w:t>
      </w:r>
    </w:p>
    <w:p>
      <w:pPr>
        <w:pStyle w:val="Normal"/>
        <w:rPr/>
      </w:pPr>
      <w:r>
        <w:rPr/>
        <w:t>Сколько будет стоить завтрак для семьи из 4 человек, если на одного человека требуется 0, 25 батона , 1 яйцо, сыр (50 г на порцию) , 1 стакан молока (250 г)? Какие данные потребуются для ре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1</w:t>
      </w:r>
    </w:p>
    <w:p>
      <w:pPr>
        <w:pStyle w:val="Normal"/>
        <w:rPr/>
      </w:pPr>
      <w:r>
        <w:rPr/>
        <w:t>Молодая семья откладывает каждый месяц по1500 р. На покупку холодильника. Через какое время она сможет купить холодильник, если он стоит-------- р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2</w:t>
      </w:r>
    </w:p>
    <w:p>
      <w:pPr>
        <w:pStyle w:val="Normal"/>
        <w:rPr/>
      </w:pPr>
      <w:r>
        <w:rPr/>
        <w:t>Рассчитайте, сколько денег уходит за абонентскую плату за телефон за 2 месяца, за квартал, полгода,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у равен один кварт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ская плата-плата за наличие телефона, за пользование им без междугородных разго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ния, которые получают дети в условиях вспомогательной школы, должны быть направлены на формирование умений и навыков. Формирование элементов экономических знаний у учащихся коррекционной школы является для них жизненно важ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Наиболее общее понимание экономики - способ ведения хозяйства. В переводе с греческого языка экономика-“хозяйствование по правилам в соответствии с законом”. Применительно к домашнему хозяйству экономика-это наука о том, как человек зарабатывает себе на жизнь и удовлетворяет потребности личные и своей семьи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математики с элементами экономики обладают большим воспитательным потенциалом, такими, как правила и нормы экономического поведения, навыки взаимодействия с людьми, умение принимать решения. На своих уроках даю детям  элементарные знания, развиваю умение анализировать, вычислять, рассуждать, выбирать. В совокупности всё это способствует коррекции недостатков познавательной деятельности и личности детей с отклонениями в развитии, а также их более успешной социализации.</w:t>
      </w:r>
    </w:p>
    <w:p>
      <w:pPr>
        <w:pStyle w:val="Normal"/>
        <w:rPr/>
      </w:pPr>
      <w:r>
        <w:rPr/>
        <w:t>Большое внимание уделяю формированию гражданских</w:t>
      </w:r>
      <w:r>
        <w:rPr>
          <w:b/>
        </w:rPr>
        <w:t xml:space="preserve"> </w:t>
      </w:r>
      <w:r>
        <w:rPr/>
        <w:t>качеств</w:t>
      </w:r>
      <w:r>
        <w:rPr>
          <w:b/>
        </w:rPr>
        <w:t xml:space="preserve"> </w:t>
      </w:r>
      <w:r>
        <w:rPr/>
        <w:t>на уроках математики.</w:t>
      </w:r>
    </w:p>
    <w:p>
      <w:pPr>
        <w:pStyle w:val="Normal"/>
        <w:jc w:val="both"/>
        <w:rPr/>
      </w:pPr>
      <w:r>
        <w:rPr/>
        <w:t>На собственном  опыте убедилась, что многие ученики с большим интересом решают задачи, в которых говорится  о родном крае, о природе, животных.</w:t>
      </w:r>
    </w:p>
    <w:p>
      <w:pPr>
        <w:pStyle w:val="Normal"/>
        <w:jc w:val="both"/>
        <w:rPr/>
      </w:pPr>
      <w:r>
        <w:rPr/>
        <w:t xml:space="preserve">Элементы краеведения на уроках математики положительно влияют на результативность знаний учащихся, на развитие их как личности, носят воспитательный характер. Решение таких задач способствует расширению кругозора, связывает математику с окружающей действительностью. </w:t>
      </w:r>
    </w:p>
    <w:p>
      <w:pPr>
        <w:pStyle w:val="Normal"/>
        <w:jc w:val="both"/>
        <w:rPr/>
      </w:pPr>
      <w:r>
        <w:rPr/>
        <w:t>Цель – формирование гражданских качеств личности посредством решения задач, содержащих историко-краеведческую и экологическую информ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изучении темы «Диаграммы» в 9-м классе  использую следующие задач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мощью предложенной таблицы составьте столбчатую диаграмму </w:t>
      </w:r>
    </w:p>
    <w:p>
      <w:pPr>
        <w:pStyle w:val="Normal"/>
        <w:jc w:val="both"/>
        <w:rPr/>
      </w:pPr>
      <w:r>
        <w:rPr/>
        <w:t>1. «Скорость полёта птиц»</w:t>
      </w:r>
    </w:p>
    <w:p>
      <w:pPr>
        <w:pStyle w:val="Normal"/>
        <w:jc w:val="both"/>
        <w:rPr/>
      </w:pPr>
      <w:r>
        <w:rPr/>
        <w:t>2. «Продолжительность жизни животных»</w:t>
      </w:r>
    </w:p>
    <w:p>
      <w:pPr>
        <w:pStyle w:val="Normal"/>
        <w:jc w:val="both"/>
        <w:rPr/>
      </w:pPr>
      <w:r>
        <w:rPr/>
        <w:t>3. «Масса тела животных»</w:t>
      </w:r>
    </w:p>
    <w:p>
      <w:pPr>
        <w:pStyle w:val="Normal"/>
        <w:jc w:val="both"/>
        <w:rPr/>
      </w:pPr>
      <w:r>
        <w:rPr/>
        <w:t xml:space="preserve">4. «Скорость животных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ьте круговую диаграмму.</w:t>
      </w:r>
    </w:p>
    <w:p>
      <w:pPr>
        <w:pStyle w:val="Normal"/>
        <w:jc w:val="both"/>
        <w:rPr/>
      </w:pPr>
      <w:r>
        <w:rPr/>
        <w:t>Берёза занимает  половину площади всех лесов; сосна – 30%; осинники – 11%; кедровники – 5%; ельники – 2,5%; Остальная площадь занимается липой, ольхой, ивой, лиственниц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матика создаёт условия для развития умения давать количественную оценку состояния природных объектов и явлений, положительных и отрицательных последствий деятельности человека в природном и социальном окружении. </w:t>
      </w:r>
    </w:p>
    <w:p>
      <w:pPr>
        <w:pStyle w:val="Normal"/>
        <w:jc w:val="both"/>
        <w:rPr/>
      </w:pPr>
      <w:r>
        <w:rPr/>
        <w:t xml:space="preserve">Например, при изучении мер земельных площадей решаем такую задачу: «Один гектар зеленых насаждений способен отфильтровать за год из воздуха  70 т пыли. Сколько тонн пыли отфильтруется  за год на площади в 10 га? 100 га?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дачи экологического содержания позволяют формировать бережное отношение ко всему живому, личную ответственность за то, что происходит вокруг.</w:t>
      </w:r>
    </w:p>
    <w:p>
      <w:pPr>
        <w:pStyle w:val="Normal"/>
        <w:jc w:val="both"/>
        <w:rPr/>
      </w:pPr>
      <w:r>
        <w:rPr/>
        <w:tab/>
        <w:t>На своих уроках я использую так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па живет в лесу до 400 лет, а в городе в 2,5 раза меньше. Сколько лет может прожить липа в городе? Как вы думаете, почему снижается продолжительность жизни деревьев в город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уровую зиму в лесу может погибнуть до 90% птиц. Если в лесу обитало 3400 птиц,  сколько останется их после зимы? Какова основная причина их гибели?</w:t>
      </w:r>
    </w:p>
    <w:p>
      <w:pPr>
        <w:pStyle w:val="Normal"/>
        <w:ind w:left="360" w:hanging="0"/>
        <w:jc w:val="both"/>
        <w:rPr/>
      </w:pPr>
      <w:r>
        <w:rPr/>
        <w:t>Вторые вопросы в данных задачах формулирую с воспитательной целью.</w:t>
      </w:r>
    </w:p>
    <w:p>
      <w:pPr>
        <w:pStyle w:val="Normal"/>
        <w:jc w:val="both"/>
        <w:rPr/>
      </w:pPr>
      <w:r>
        <w:rPr/>
        <w:t xml:space="preserve">В настоящее время существует потребность в формировании гражданской направленности личности, сознающей ответственность за свою судьбу, за будущее своего города и России. Поэтому использую задания, связанные с историей родного поселка. и страны. </w:t>
      </w:r>
    </w:p>
    <w:p>
      <w:pPr>
        <w:pStyle w:val="Normal"/>
        <w:ind w:firstLine="360"/>
        <w:jc w:val="both"/>
        <w:rPr/>
      </w:pPr>
      <w:r>
        <w:rPr/>
        <w:t>Примером может служить данное задание:</w:t>
      </w:r>
    </w:p>
    <w:p>
      <w:pPr>
        <w:pStyle w:val="Normal"/>
        <w:ind w:firstLine="360"/>
        <w:jc w:val="both"/>
        <w:rPr/>
      </w:pPr>
      <w:r>
        <w:rPr/>
        <w:t>1.До сих пор некоторые части села Омутинского носят названия по фамилии первых поселенцев. Для этого необходимо решить примеры, а ответы соответствуют одной букве из фамилии в таблице: (Чуркино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"/>
        <w:gridCol w:w="456"/>
        <w:gridCol w:w="456"/>
        <w:gridCol w:w="456"/>
        <w:gridCol w:w="456"/>
        <w:gridCol w:w="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350 : 7            4)  7 + 4 х 9            6)  130 х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1 х 4</w:t>
      </w:r>
      <w:r>
        <w:rPr>
          <w:vertAlign w:val="superscript"/>
        </w:rPr>
        <w:t xml:space="preserve">                   </w:t>
      </w:r>
      <w:r>
        <w:rPr/>
        <w:t xml:space="preserve">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, 5 х 100       5)  7,2 : 10              7) 18 х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ы работа по воспитанию в процессе обучения математике была эффективной, провожу её на различных этапах урока: при объяснении нового материала, при устном счете и решении задач, только так ученик не только обогащается множеством  разнообразных знаний и умений, но и формируется как Человек и Личность. </w:t>
      </w:r>
    </w:p>
    <w:p>
      <w:pPr>
        <w:pStyle w:val="Style14"/>
        <w:rPr/>
      </w:pPr>
      <w:r>
        <w:rPr/>
        <w:t xml:space="preserve">Для ориентации в современном мире каждому совершенно необходим некий набор знаний и умений (навыки вычислений, элементы практической геометрии), поэтому я стараюсь строить урок математики так, чтобы способствовать развитию индивидуальности учащихся, развивая интерес к знаниям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Style14"/>
        <w:rPr/>
      </w:pPr>
      <w:r>
        <w:rPr/>
        <w:t>Математика вносит заметный вклад не только в общее развитие личности, но и в формирование характера, нравственных черт, способствует формированию интеллектуальной честности, объективности, настойчивости, способности к труду, успешной социализ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/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Аплетаев М. Н. Диагностика нравственного воспитания личности в процессе обучения. – Омск, 1989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Бгажнокова И.М. Экономический практикум в школе для детей с умственной отсталостью. Программа. \\ Дефектология.-2000.-№5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000000"/>
        </w:rPr>
        <w:t>3.  Воспитательный потенциал содержания образования / Сост. Н.И. Лебедева. – Омск, 2004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лялетдинова Ф.Р. Нестандартные уроки математики в коррекционной школе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/>
        <w:t>Коррекционная педагогика.-3(15),2006. Автор статьи Колосова Е.Е. "Программа и планирование по математике с элементами экономики для учащихся 10-12классов (I -III курсов) специальных (коррекционных) общеобразовательных учреждений VIII вида"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Воспитание ценностных качеств личности через содержание учебного материала на уроках математики.</w:t>
      </w:r>
      <w:r>
        <w:rPr/>
        <w:br/>
        <w:br/>
      </w:r>
      <w:r>
        <w:rPr>
          <w:b/>
          <w:bCs/>
        </w:rPr>
        <w:t>Биневская Светлана Александровна</w:t>
      </w:r>
      <w:r>
        <w:rPr/>
        <w:br/>
        <w:br/>
      </w:r>
      <w:r>
        <w:rPr>
          <w:b/>
          <w:bCs/>
        </w:rPr>
        <w:t>учитель математики МОУ «СОШ №118»</w:t>
      </w:r>
      <w:r>
        <w:rPr/>
        <w:br/>
        <w:br/>
        <w:t>Когда говорят о единстве обучения и воспитания, то все имеют в виду идейно – политическое, нравственное и эстетическое воспитание на уроках. Мне нравится высказывание: «Его величество урок голова, тело и дух школы».Как расшифровать это высказывание, а так что в основном на уроках мы занимаемся воспитанием наших учащихся.</w:t>
        <w:br/>
        <w:br/>
        <w:t>Неудивительно, что учитель нередко затрудняется определить воспитательную цель урока. Но нам надо помнить: « Люди забыли эту истину, - сказал Лис, - но ты не забывай: ты навсегда в ответе за всех, кого приручил.» Антуан де Сент. – Экзюпери « Маленький принц» или « Новый сосуд долго пахнет тем, чем наполнили его впервые» Гораций. Мне кажется что эти высказывания напрямую относятся к нам - учителям.</w:t>
        <w:br/>
        <w:br/>
        <w:t>Одна из главных воспитательных задач обучения математики - воспитание творческой личности учащихся. Поэтому каждый урок должен обогащать учащихся новыми знаниями, расширять их кругозор. От урока к уроку, как со ступеньки на ступеньку, учащиеся продвигаются вперед по бесконечной лестнице познаний. Урок должен иметь большую воспитательную ценность, формируя у учащихся нравственные качества личности. Наиболее общий путь нравственного воспитания - целенаправленное создание возможного максимума благоприятных для нравственного развития личности условий. Создание такого рода условий в конкретных жизненных обстоятельствах – это уже во многом дело творчества учителя. Создание морального фона и является необходимым условием для превращения знаний в убеждения.</w:t>
        <w:br/>
        <w:br/>
        <w:t>Содержание уроков математики составляют устные и письменные вычисления, решение задач, упражнения в измерении, геометрический материал. Одна из главных воспитательных задач, встающих перед учителем – преодоление формальности в преподавании математики. Главный путь решения этой задачи – всемерное укрепление связи обучения с жизнью, с практикой. А эта связь осуществляется, прежде всего, через содержание задач. Через решение задач учащиеся знакомятся с важными в познавательном и воспитательном отношении фактам.</w:t>
        <w:br/>
        <w:br/>
        <w:t>Нужно на уроках математики включать в процесс обучения задачи различных практических направленностях: о труде, о профессиях, о спорте, об истории, об экономике и других областях жизни.</w:t>
        <w:br/>
        <w:br/>
        <w:t xml:space="preserve">Также наряду с прикладными задачами на уроках можно сочетать классную и внеклассную работу в составлении и оформлении альбомов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br/>
        <w:t>Математика в профессии моих родителей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br/>
        <w:t>Математика и архитектура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br/>
        <w:t>Математика и медицина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br/>
        <w:t>Математика и сельское хозяйство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br/>
        <w:t>Математика и спорт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br/>
        <w:t>Математика и история.</w:t>
      </w:r>
    </w:p>
    <w:p>
      <w:pPr>
        <w:pStyle w:val="Normal"/>
        <w:rPr/>
      </w:pPr>
      <w:r>
        <w:rPr/>
        <w:br/>
        <w:t>В эти альбомы ребята совместно с родителями собирают и составляют задачи по данной тематике. Причем стараются не просто записать задачу, но и подобрать соответствующие иллюстрации. Эта работа также увлекает ребят. Они сами составляют очень интересные задачи, используя разного рода источники информации.</w:t>
        <w:br/>
        <w:br/>
        <w:t xml:space="preserve">Из опыта своей работы могу привести пример. Мой ученик в 6 классе создал альбом «Математика в архитектуре», его так заинтересовала эта тема, что после окончания школы он поступил в ВУЗ на факультет «Архитектура». </w:t>
        <w:br/>
        <w:br/>
        <w:t>Формированию научного мировоззрения помогает нам введение в преподавание элементов историзма, библиографических справок.</w:t>
        <w:br/>
        <w:br/>
        <w:t>Составление задач на военно-патриотическую тему помогает воспитывать в учащихся чувство патриотизма.</w:t>
        <w:br/>
        <w:br/>
        <w:t>Воспитание чувства красоты и гармонии можно воспитывать при помощи математических законов, здесь можно использовать известные истины школьного курса математики, обнаружить в них общую, сильную идею, достойную удивления.</w:t>
        <w:br/>
        <w:br/>
        <w:t xml:space="preserve">Можно не посвящать весь урок одной тематики в воспитательных целях иногда достаточно включить одно подобное задание в один из этапов урока. </w:t>
        <w:br/>
        <w:br/>
        <w:t>Приведу примеры задач, которые можно использовать на уроках :</w:t>
        <w:br/>
        <w:br/>
      </w:r>
      <w:r>
        <w:rPr>
          <w:rStyle w:val="Butback1"/>
        </w:rPr>
        <w:t>^</w:t>
      </w:r>
      <w:r>
        <w:rPr/>
        <w:t xml:space="preserve"> </w:t>
      </w:r>
      <w:r>
        <w:rPr>
          <w:rStyle w:val="Submenutable"/>
        </w:rPr>
        <w:t>ТЕМА «РЕШЕНИЕ ЗАДАЧ С ПОМОЩЬЮ УРАВНЕНИЙ».</w:t>
      </w:r>
      <w:r>
        <w:rPr/>
        <w:br/>
        <w:br/>
        <w:t>Решите уравнение по чертежу:</w:t>
        <w:br/>
        <w:br/>
        <w:t>_____________ 5х _______________ __х ___ ______ 3х ______</w:t>
        <w:br/>
        <w:br/>
        <w:t>(9000)+────────────────────────ö∙æ──────ö∙æ────────────ö</w:t>
        <w:br/>
        <w:br/>
        <w:t xml:space="preserve">18450 </w:t>
        <w:br/>
        <w:br/>
        <w:t>По чертежу учащиеся составляют уравнение:</w:t>
        <w:br/>
        <w:br/>
        <w:t>9000 + 5х + х + 3х = 18450</w:t>
        <w:br/>
        <w:br/>
        <w:t>9000 + ( 5 + 1 + 3) х = 18450</w:t>
        <w:br/>
        <w:br/>
        <w:t>9000 + 9х = 18450</w:t>
        <w:br/>
        <w:br/>
        <w:t>9х = 18450 – 9000</w:t>
        <w:br/>
        <w:br/>
        <w:t>9х = 9450</w:t>
        <w:br/>
        <w:br/>
        <w:t>х = 9450: 9</w:t>
        <w:br/>
        <w:br/>
        <w:t>х = 1050</w:t>
        <w:br/>
        <w:br/>
        <w:t xml:space="preserve">После решения уравнения учащиеся получили ответ 1050. Сообщается какая-либо информация. Например парк Победы в нашем городе расположен на площади 1050 гектаров. (а дальше сообщается история создания парка или другое) </w:t>
        <w:br/>
        <w:br/>
      </w:r>
      <w:r>
        <w:rPr>
          <w:rStyle w:val="Butback1"/>
        </w:rPr>
        <w:t>^</w:t>
      </w:r>
      <w:r>
        <w:rPr/>
        <w:t xml:space="preserve"> </w:t>
      </w:r>
      <w:r>
        <w:rPr>
          <w:rStyle w:val="Submenutable"/>
        </w:rPr>
        <w:t>ТЕМА « ПЛОЩАДИ ФИГУР».</w:t>
      </w:r>
      <w:r>
        <w:rPr/>
        <w:br/>
        <w:br/>
        <w:t>Сколько костюмов военной маскировки было сшито из 12 метров ткани.</w:t>
        <w:br/>
        <w:br/>
        <w:t>ТЕМА «ПЛОЩАДЬ ПРЯМОУГОЛЬНИКА».</w:t>
        <w:br/>
        <w:br/>
        <w:t xml:space="preserve">В период Великой Отечественной войны на вооружении советской армии были танки легкого образца, который весит 6888 кг. Ширина его гусениц 0,35 м, длина части гусениц, соприкасающихся с грунтом, 2,05 м ( с каждой стороны). Какой вес приходится на 1 дм2 рабочей площади гусениц? </w:t>
        <w:br/>
        <w:br/>
      </w:r>
      <w:r>
        <w:rPr>
          <w:rStyle w:val="Butback1"/>
        </w:rPr>
        <w:t>^</w:t>
      </w:r>
      <w:r>
        <w:rPr/>
        <w:t xml:space="preserve"> </w:t>
      </w:r>
      <w:r>
        <w:rPr>
          <w:rStyle w:val="Submenutable"/>
        </w:rPr>
        <w:t>ТЕМА « КРУГОВЫЕ ДИАГРАММЫ».</w:t>
      </w:r>
      <w:r>
        <w:rPr/>
        <w:br/>
        <w:br/>
        <w:t>Во время Великой Отечественной войны основные усилия рабочих судостроительной промышленности были переключены на обеспечение нужд танкового, артиллерийского, боеприпасного и других производств, обеспечивавших сухопутные войска. Одновременно судостроители выполняли сложные задачи по вводу в строй новых боевых кораблей. Блокадный Ленинград оставался главным судостроительным центром страны. За годы войны судостроители дали Военно-Морскому Флоту новые образцы 54 подводных лодок, 2 крейсеров, 19 эскадренных миноносцев, 38 тральщиков.</w:t>
        <w:br/>
        <w:br/>
        <w:t xml:space="preserve">Постройте круговую диаграмму распределения новых образцов военно-морской техники. </w:t>
        <w:br/>
        <w:br/>
      </w:r>
      <w:r>
        <w:rPr>
          <w:rStyle w:val="Butback1"/>
        </w:rPr>
        <w:t>^</w:t>
      </w:r>
      <w:r>
        <w:rPr/>
        <w:t xml:space="preserve"> </w:t>
      </w:r>
      <w:r>
        <w:rPr>
          <w:rStyle w:val="Submenutable"/>
        </w:rPr>
        <w:t>ТЕМА « ДЕЙСТВИЯ С ДЕСЯТИЧНЫМИ ДРОБЯМИ».</w:t>
      </w:r>
      <w:r>
        <w:rPr/>
        <w:br/>
        <w:br/>
        <w:t>Найдя значения выражений, вы узнаете годы жизни Маршала Советского Союза, четырежды Героя Советского Союза Г.К. Жукова.</w:t>
        <w:br/>
        <w:br/>
        <w:t xml:space="preserve">I ( 4 × 2,115 + 8,4 : 0,8) × 100 </w:t>
        <w:br/>
        <w:br/>
        <w:t>(1896г – год рождения)</w:t>
        <w:br/>
        <w:br/>
        <w:t>II ( 30,37: 0,5 – 5,125 × 8 ) × 100</w:t>
        <w:br/>
        <w:br/>
        <w:t>( 1974 г. – год смерти )</w:t>
        <w:br/>
        <w:br/>
        <w:t xml:space="preserve">Еще одним из направлений воспитательной деятельности учителя может стать использование эпиграфов к уроку. Эпиграфом могут стать строчки стихотворений, высказывания и афоризмы известных людей не только о математике и математиках, но и культурно-развивающего содержания. Эпиграфы можно записать на доске и прочитать его в начале урока. Записывать высказывания в тетради учащимся не нужно, но найдутся те, кто обязательно это сделают или хотя бы задумаются над их смыслом. </w:t>
        <w:br/>
        <w:br/>
        <w:t>Приведу пример, как я использую эпиграфы на уроках:</w:t>
        <w:br/>
        <w:br/>
        <w:t>«Казалось бы, алгебра сухая наука. Но как любая наука она дает нам новые знания, умения, новые возможности для их применения на других уроках, в практической жизни. Чтобы знания можно было эффективно применить, нужно, чтобы они были прочно усвоены. Древняя китайская мудрость гласит: «Я слышу - я забываю, я вижу – я запоминаю, я делаю – я понимаю». Поэтому сегодня на уроке мы не только повторим изученные на предыдущих уроках свойства сокращенного умножения, но и выведем новую формулу, научимся ее применять при решении упражнений и практических. задач. Для того, чтобы наш урок был плодотворным, давайте последуем совету китайских мудрецов и будем работать по принципу: я слышу – я вижу – я делаю..»</w:t>
        <w:br/>
        <w:br/>
        <w:t>Приведу несколько примеров эпиграфов:</w:t>
        <w:br/>
        <w:br/>
      </w:r>
      <w:r>
        <w:rPr>
          <w:b/>
          <w:bCs/>
        </w:rPr>
        <w:t>1</w:t>
      </w:r>
      <w:r>
        <w:rPr/>
        <w:t xml:space="preserve">.«Человек есть дробь. Числитель это – сравнительно с другими – достоинства человека; знаменатель – это оценка человеком самого себя. Увеличить своего числителя – свои достоинства – не во власти человека, но всякий может уменьшить своего знаменателя – свое мнение о самом себе, и этим уменьшением приблизиться к совершенству» </w:t>
        <w:br/>
        <w:br/>
        <w:t xml:space="preserve">Л.Н. Толстой. </w:t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</w:t>
      </w:r>
      <w:r>
        <w:rPr/>
        <w:t>.«Умей мечтать, не став рабом мечтаний.</w:t>
        <w:br/>
        <w:br/>
        <w:t>И мыслить, мысли не обожествив.» Р. Киплинг</w:t>
        <w:br/>
        <w:br/>
      </w:r>
      <w:r>
        <w:rPr>
          <w:b/>
          <w:bCs/>
        </w:rPr>
        <w:t>3</w:t>
      </w:r>
      <w:r>
        <w:rPr/>
        <w:t xml:space="preserve">.“Самое полезное в жизни – </w:t>
        <w:br/>
        <w:br/>
        <w:t>это собственный опыт.” В.Скотт</w:t>
        <w:br/>
        <w:br/>
        <w:br/>
        <w:t>Работа по воспитанию в процессе обучения математики будет эффективной, если она проводится в различных видах учебной деятельности: в процессе овладения теорией предмета, при устном счете и решении задач, в ходе выполнения д/з, в ходе экскурсий, при составлении задач самими учащимися. Все эти виды работ имеют свои особенности и возможности в воспитании.</w:t>
        <w:br/>
        <w:br/>
        <w:t>Из моих наблюдений можно сделать вывод, что содержательные задачи на уроках математики помогают развивать и формировать у учащихся:</w:t>
        <w:br/>
        <w:br/>
        <w:t xml:space="preserve">логическое, эвристическое, абстрактное мышление; владение интеллектуальными умениями и мыслительными операциями; осознание приоритета общечеловеческих ценностей перед групповыми; формирование таких качеств личности, как ответственность, организованность, дисциплинированность, порядочность, правдивость; добросовестное отношение к труду; деловитость; уважение к людям; готовность к свободному и сознательному выбору профессии; экономически осознанного отношения к природной среде; умение соизмерять личные потребности с экономическими возможностями их удовлетворения; рациональная организация времени; понимание ценности природы как первоисточника материальных и духовных сил общества и каждого человека; ответственное отношение к природной среде; готовность к сознательному соблюдению правовых норм, уважение к законам и готовность исполнять закрепленные в них требования, выражающие волю и интересы народа; системы знаний, представлений, понятий, обеспечивающих эстетическое отношение к действительности, понимание и оценку прекрасного в природе, искусстве, труде; эстетические взгляды; художественный кругозор; способность к творческой деятельности. </w:t>
        <w:br/>
        <w:br/>
        <w:t xml:space="preserve">В заключении хотелось бы сказать. За одиннадцать лет обучения в школе ученик приобретает множество разнообразных знаний и умений. Но все-таки одной из главных задач остается задача воспитания Человека, Личности. </w:t>
        <w:br/>
        <w:br/>
        <w:t>И если по словам Эразма Роттердамского :«Люди, поверьте мне, не рождаются, а формируются», то учитель математики может и должен помочь формированию душ учащихся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tLeast" w:line="60"/>
      <w:ind w:left="284" w:firstLine="796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18:00Z</dcterms:created>
  <dc:creator>Светлана</dc:creator>
  <dc:description/>
  <cp:keywords/>
  <dc:language>en-US</dc:language>
  <cp:lastModifiedBy>User</cp:lastModifiedBy>
  <dcterms:modified xsi:type="dcterms:W3CDTF">2012-12-11T17:20:00Z</dcterms:modified>
  <cp:revision>11</cp:revision>
  <dc:subject/>
  <dc:title>Биневская Светлана Александровна, </dc:title>
</cp:coreProperties>
</file>