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ензен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БОУ СПО ПО «Пензенский многопрофильный колледж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коммунального хозяйства и управления земельными ресурс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лассного часа на тему нравственного воспитания: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«Умеете ли вы общатьс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48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лена: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ным руководителем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4859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ронковой С.В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48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580" w:hanging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енза, 2013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Тема: «Умеете ли вы общаться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показать, на конкретном примере, что умение общаться очень важная сторона жизн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помочь студентам проявить свои коммуникационные 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разработать свод правил общения в группе для комфортного сосуществ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сто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64 каби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уппа:</w:t>
      </w:r>
      <w:r>
        <w:rPr>
          <w:rFonts w:cs="Times New Roman CYR" w:ascii="Times New Roman CYR" w:hAnsi="Times New Roman CYR"/>
          <w:sz w:val="28"/>
          <w:szCs w:val="28"/>
        </w:rPr>
        <w:t xml:space="preserve"> 10ОУЗР11 груп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ремя проведения</w:t>
      </w:r>
      <w:r>
        <w:rPr>
          <w:rFonts w:cs="Times New Roman CYR" w:ascii="Times New Roman CYR" w:hAnsi="Times New Roman CYR"/>
          <w:sz w:val="28"/>
          <w:szCs w:val="28"/>
        </w:rPr>
        <w:t>: 4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360"/>
        <w:ind w:right="-1726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провед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 с элементами обсуждения, драматизация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360"/>
        <w:ind w:right="-1726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right="-73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ind w:right="-73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но предложить студентам следующие вопросы для диалога: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общение?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необходимо человеку для того, чтобы испытывать от общения </w:t>
      </w:r>
      <w:r>
        <w:rPr>
          <w:color w:val="000000"/>
          <w:spacing w:val="-4"/>
          <w:sz w:val="28"/>
          <w:szCs w:val="28"/>
        </w:rPr>
        <w:t>радость?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Можно ли научиться правильно общаться с людьми?</w:t>
      </w:r>
    </w:p>
    <w:p>
      <w:pPr>
        <w:pStyle w:val="Normal"/>
        <w:shd w:fill="FFFFFF" w:val="clear"/>
        <w:ind w:left="567" w:right="-7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т какого общения следует отказываться?</w:t>
      </w:r>
    </w:p>
    <w:p>
      <w:pPr>
        <w:pStyle w:val="Normal"/>
        <w:widowControl w:val="false"/>
        <w:autoSpaceDE w:val="false"/>
        <w:spacing w:lineRule="auto" w:line="360"/>
        <w:ind w:left="360" w:firstLine="54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н классного час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а тему нравственного воспит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Умеете ли вы общаться</w:t>
      </w:r>
      <w:r>
        <w:rPr>
          <w:rFonts w:cs="Times New Roman CYR" w:ascii="Times New Roman CYR" w:hAnsi="Times New Roman CYR"/>
          <w:sz w:val="32"/>
          <w:szCs w:val="32"/>
        </w:rPr>
        <w:t>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высказываний различных мыслителе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итывание и обсуждение пословиц и поговорок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ушивание и обсуждение молдавской сказки «Повар и царь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итывание стихотворения «Слово о слове», «Как говорим, так и живем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лог для размышления «Почему люди грубят», сценка «Сплетни», притча «Думай, что говоришь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«Умеем ли мы правильно слушать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правил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классного ча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8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73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7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4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ind w:right="-104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0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«общение» в психологии употребляется чаще всего при</w:t>
      </w:r>
      <w:r>
        <w:rPr>
          <w:color w:val="000000"/>
          <w:spacing w:val="-2"/>
          <w:sz w:val="28"/>
          <w:szCs w:val="28"/>
        </w:rPr>
        <w:t>менительно к межличностным контактам. Общение - это взаимодействие </w:t>
      </w:r>
      <w:r>
        <w:rPr>
          <w:color w:val="000000"/>
          <w:sz w:val="28"/>
          <w:szCs w:val="28"/>
        </w:rPr>
        <w:t>двух или нескольких человек, которые обмениваются информацией или же взаимодействуют в практической деятельности. Общение с другими </w:t>
      </w:r>
      <w:r>
        <w:rPr>
          <w:color w:val="000000"/>
          <w:spacing w:val="-3"/>
          <w:sz w:val="28"/>
          <w:szCs w:val="28"/>
        </w:rPr>
        <w:t>людьми рассматривается как «обработка людей людьми», исходя из этого </w:t>
      </w:r>
      <w:r>
        <w:rPr>
          <w:color w:val="000000"/>
          <w:spacing w:val="-1"/>
          <w:sz w:val="28"/>
          <w:szCs w:val="28"/>
        </w:rPr>
        <w:t>сущность общения с самим собой можно определить как «обработку че</w:t>
      </w:r>
      <w:r>
        <w:rPr>
          <w:color w:val="000000"/>
          <w:sz w:val="28"/>
          <w:szCs w:val="28"/>
        </w:rPr>
        <w:t>ловеком самого себя». Известный философ Л. Фейербах определял значение общения следующим образом: «Общение облагораживает и возвышает, в обществе человек невольно, без всякого притворства держит </w:t>
      </w:r>
      <w:r>
        <w:rPr>
          <w:color w:val="000000"/>
          <w:spacing w:val="-3"/>
          <w:sz w:val="28"/>
          <w:szCs w:val="28"/>
        </w:rPr>
        <w:t>себя иначе, чем в одиночестве».</w:t>
      </w:r>
    </w:p>
    <w:p>
      <w:pPr>
        <w:pStyle w:val="Normal"/>
        <w:shd w:fill="FFFFFF" w:val="clear"/>
        <w:ind w:right="-104" w:firstLine="540"/>
        <w:jc w:val="both"/>
        <w:rPr/>
      </w:pPr>
      <w:r>
        <w:rPr>
          <w:color w:val="000000"/>
          <w:spacing w:val="-1"/>
          <w:sz w:val="28"/>
          <w:szCs w:val="28"/>
        </w:rPr>
        <w:t>Общение - это не только взаимоотношения, контакт между людь</w:t>
      </w:r>
      <w:r>
        <w:rPr>
          <w:color w:val="000000"/>
          <w:spacing w:val="-2"/>
          <w:sz w:val="28"/>
          <w:szCs w:val="28"/>
        </w:rPr>
        <w:t>ми, которые познают друг друга, обмениваются информацией и пережи</w:t>
      </w:r>
      <w:r>
        <w:rPr>
          <w:color w:val="000000"/>
          <w:sz w:val="28"/>
          <w:szCs w:val="28"/>
        </w:rPr>
        <w:t>ваниями с целью взаимопонимания и взаиморегулирования поведения, но это и главное условие и способ существования и развития людей. </w:t>
      </w:r>
      <w:r>
        <w:rPr>
          <w:color w:val="000000"/>
          <w:spacing w:val="-1"/>
          <w:sz w:val="28"/>
          <w:szCs w:val="28"/>
        </w:rPr>
        <w:t>«Чем многообразнее и гармоничнее развит человек, тем более готов он к счастью. Для него мир богат, увлекателен, а главное - добр и открыт. Он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хож на дом друзей: что хочешь - возьми, что ценишь - отдай. А для человека узкого, ограниченного мир как огромный город в совершенно незнакомой стране. Все улицы открыты, а идти по ним страшно, ибо неизвестно, куда ведут. И спросить некого - не знаешь языка... Гармоничному человеку легко в общении: ему не надо искать темы для разговора. А общение - это наше, если так можно выразиться, социальное дыхание» </w:t>
      </w:r>
      <w:r>
        <w:rPr>
          <w:color w:val="000000"/>
          <w:spacing w:val="-6"/>
          <w:sz w:val="28"/>
          <w:szCs w:val="28"/>
        </w:rPr>
        <w:t>(Л. Жуховицкий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Добрый день, уважаемые студенты и преподаватели! Сегодня мы собрались, чтобы поговорить о важном – о человеческом общении. Эту тему изучают на уроках психологии, обществознания, литературы. Цель нашего сегодняшнего классного часа: поговорить о том, как мы учимся общаться с людьми, от какого общения следует отказываться и что необходимо нам для того, чтобы испытывать радость от общения друг с друг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суждение высказываний различных мыслителей</w:t>
      </w:r>
    </w:p>
    <w:p>
      <w:pPr>
        <w:pStyle w:val="Normal"/>
        <w:shd w:fill="FFFFFF" w:val="clear"/>
        <w:ind w:right="-104" w:firstLine="567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: предлагает студентам обсудить высказывания мыслителей.</w:t>
      </w:r>
    </w:p>
    <w:p>
      <w:pPr>
        <w:pStyle w:val="Normal"/>
        <w:shd w:fill="FFFFFF" w:val="clear"/>
        <w:ind w:right="-10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Ребенок в момент рождения лишь кандидат в человека, но он не может</w:t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им стать в изоляции: ему нужно научиться стать человеком в </w:t>
      </w:r>
      <w:r>
        <w:rPr>
          <w:bCs/>
          <w:i/>
          <w:iCs/>
          <w:color w:val="000000"/>
          <w:spacing w:val="-8"/>
          <w:sz w:val="28"/>
          <w:szCs w:val="28"/>
        </w:rPr>
        <w:t>общении с людьми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. Пьерон</w:t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pacing w:val="-3"/>
          <w:sz w:val="28"/>
          <w:szCs w:val="28"/>
        </w:rPr>
        <w:t>«Я возникаю, спрашивая и отвечая, из вопроса и ответа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Б. Брехт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  <w:t>«Тот, кто думает, что может обойтись без других, сильно ошиба</w:t>
        <w:softHyphen/>
      </w:r>
      <w:r>
        <w:rPr>
          <w:bCs/>
          <w:i/>
          <w:iCs/>
          <w:color w:val="000000"/>
          <w:spacing w:val="-2"/>
          <w:sz w:val="28"/>
          <w:szCs w:val="28"/>
        </w:rPr>
        <w:t>ется; но тот, кто думает, что другие не могут обойтись без него, оши</w:t>
        <w:softHyphen/>
      </w:r>
      <w:r>
        <w:rPr>
          <w:bCs/>
          <w:i/>
          <w:iCs/>
          <w:color w:val="000000"/>
          <w:spacing w:val="-7"/>
          <w:sz w:val="28"/>
          <w:szCs w:val="28"/>
        </w:rPr>
        <w:t>бается еще сильнее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Ф. де Ларошфуко</w:t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«Не говори ничего дурного о ком-либо, если точно не знаешь этого, а если и знаешь, то спроси себя: почему я это говорю?»</w:t>
      </w:r>
    </w:p>
    <w:p>
      <w:pPr>
        <w:pStyle w:val="Normal"/>
        <w:shd w:fill="FFFFFF" w:val="clear"/>
        <w:ind w:left="567" w:right="-104" w:hanging="0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Ж.Санд</w:t>
      </w:r>
    </w:p>
    <w:p>
      <w:pPr>
        <w:pStyle w:val="Normal"/>
        <w:shd w:fill="FFFFFF" w:val="clear"/>
        <w:ind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«Не говори всегда, что знаешь, но знай всегда, что говоришь»</w:t>
      </w:r>
    </w:p>
    <w:p>
      <w:pPr>
        <w:pStyle w:val="Normal"/>
        <w:shd w:fill="FFFFFF" w:val="clear"/>
        <w:ind w:left="567" w:right="-104" w:hanging="0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Клавдий</w:t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«Если человек иногда не владеет своими чувствами, то должен всегда владеть своими выражениями»</w:t>
      </w:r>
    </w:p>
    <w:p>
      <w:pPr>
        <w:pStyle w:val="Normal"/>
        <w:shd w:fill="FFFFFF" w:val="clear"/>
        <w:ind w:left="567" w:right="-104" w:hanging="0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П.Буаст</w:t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«Изрекать могут многие - понимают не все»</w:t>
      </w:r>
    </w:p>
    <w:p>
      <w:pPr>
        <w:pStyle w:val="Normal"/>
        <w:shd w:fill="FFFFFF" w:val="clear"/>
        <w:ind w:left="567" w:right="-104" w:hanging="0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Г.Богослов</w:t>
      </w:r>
    </w:p>
    <w:p>
      <w:pPr>
        <w:pStyle w:val="Normal"/>
        <w:shd w:fill="FFFFFF" w:val="clear"/>
        <w:ind w:left="567" w:right="-104" w:hanging="0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читывание и обсуждение пословиц и поговорок</w:t>
      </w:r>
    </w:p>
    <w:p>
      <w:pPr>
        <w:pStyle w:val="Normal"/>
        <w:shd w:fill="FFFFFF" w:val="clear"/>
        <w:ind w:left="567" w:right="-104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 Амос Коменский сказал: «Пословица или поговорка есть краткое и ловкое какое-нибудь высказывание, в котором одно говорится и иное подразумевается, то есть слова говорят о некотором внешнем физическом, знакомом предмете, а намекают на нечто внутреннее, духовное, менее знакомое».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м домашним заданием было подобрать пословицы и поговорки на тему: «Общение». Какие вам больше всего понравились? Какой смысл они несут? </w:t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:</w:t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«Молчание – золото».</w:t>
      </w:r>
    </w:p>
    <w:p>
      <w:pPr>
        <w:pStyle w:val="Normal"/>
        <w:ind w:left="720" w:right="-104" w:hanging="0"/>
        <w:jc w:val="right"/>
        <w:rPr/>
      </w:pPr>
      <w:r>
        <w:rPr>
          <w:bCs/>
          <w:i/>
          <w:iCs/>
          <w:color w:val="000000"/>
          <w:spacing w:val="-2"/>
          <w:sz w:val="28"/>
          <w:szCs w:val="28"/>
        </w:rPr>
        <w:t>Народная мудр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живает рана, нанесенная стрелой, вновь поднимается лес, вырубленный топором, но не заживает рана, нанесенная злым словом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йское изречение</w:t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ближайся с  умными, а глупых сторонись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арская пословица</w:t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брого держись, а от худого удались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пословица</w:t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 плохим человеком пойдешь, ничего хорошего не найдешь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ашская пословица</w:t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дружеское слово дружески и отвечать надо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тская пословица</w:t>
      </w:r>
    </w:p>
    <w:p>
      <w:pPr>
        <w:pStyle w:val="Normal"/>
        <w:ind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приятное слово нельзя передавать»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ченская пословица</w:t>
      </w:r>
    </w:p>
    <w:p>
      <w:pPr>
        <w:pStyle w:val="Normal"/>
        <w:ind w:left="720" w:right="-1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слушивание и обсуждение молдавской сказки «Повар и царь»</w:t>
      </w:r>
    </w:p>
    <w:p>
      <w:pPr>
        <w:pStyle w:val="Normal"/>
        <w:ind w:left="72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 Пушкин писал: «…вечером слушаю сказки и вознаграждаю тем недостатки проклятого своего воспитания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лушаем и обсудим молдавскую сказку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 и царь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-был царь. Пригласил он как-то чужеземных царей и советников разных на честной пир с музыкантами. За три дня до пира вызвал к себе царь повара, дал ему денег и приказал купить на базаре самое лучшее и самое дорогое, что только на свете есть, чтобы на столе были только отборные кушанья. Пошел повар на базар, накупил там языков на все деньги, сварил с разными специями и приготовил блюда к царскому столу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гости собрались. Рассадил их царь за столами  и приказал подавать кушания. Подал повар каждому по куску языка. Съели гости язык и приказал царь следующее блюдо нести. А повар опять раздал по куску языка каждому. Гости ничего понять не могут. Смотрят удивленно друг на друга – почему им подают только  блюда из языка? Съели гости, что подано, и ждут, чего еще подадут. Приказал царь нести следующую перемену. Повар опять принес язык!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нас ничем другим не угощают, а только языком? – спрашивают гости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вал царь повара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е не приказывал я тебе купить на базаре самое лучшее, самое дорогое, что есть на свете?!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вар отвечает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ветлый царь! Разве есть что-нибудь на свете лучше и дороже языка? Язык все может - царей на престол возводить, войны прекращать и мир заключать!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вились гости словам повара, за смекалку его похвалили. Потом решили так: пусть повар еще раз на базар сходит и купит там самое плохое, что только на свете есть. Пошел повар и принес с базара…язык!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му царь: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е не приказывал я купить  тебе самое плохое, что только на свете есть?! А повар отвечает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ветлый царь! Разве может что-нибудь на свете быть хуже языка? Ведь язык все может испортить и разрушить – и дружбу, и согласие, и мир!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сказке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 из жизни и литературы, как язык помогал людям подружиться или, наоборот, разрушал их дружбу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должна быть речь человека, чтобы к нему тянулись люди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читывание стихотворения «Слово о слове», «Как говорим, так и живем»</w:t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может оказать огромное воздействие на человека. Давайте послушаем стихотворение В.Полтора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>: стихотворение</w:t>
      </w:r>
      <w:r>
        <w:rPr>
          <w:b/>
          <w:sz w:val="28"/>
          <w:szCs w:val="28"/>
        </w:rPr>
        <w:t xml:space="preserve"> «Слово о словах»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 словах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бывают разные – то дельные, то празд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честные, правдивые, то льстивые, фальшив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слово – утешение и слово – удушени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трезвые и пьяные, лукавые, туман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чистые, алмазные, а есть бесстыдно – гряз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и помогут выпрямить, другие – душу вытравит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речь огнем горящая, есть тлением смердящая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высокой доблести, и самой низкой подлости…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т, тебе назначено засеять душу зернами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сей же не иначе, как чистейшими, отборными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лыми, не блудливыми, а добрыми, правдивыми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хлеб добросердечности давала нива вечности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Очень часто мы засоряем нашу речь сленгом, жаргонизмами, словами-паразитами. Что можно рассказать о человеке по тому, как он разговаривает?</w:t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: </w:t>
      </w:r>
      <w:r>
        <w:rPr>
          <w:sz w:val="28"/>
          <w:szCs w:val="28"/>
        </w:rPr>
        <w:t>стихотворени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м – так и живем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 я, куда мне «бечь»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сорили нашу реч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ем то «клево», то в «прикиде»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основном на жизнь в обид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ины» висят на языке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рубые слова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з конца из уст летит,</w:t>
      </w:r>
    </w:p>
    <w:p>
      <w:pPr>
        <w:pStyle w:val="Normal"/>
        <w:ind w:right="-1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ула, хула, хула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тобы жизнь нам изменить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ться надо говорит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истим нашу речь от скверны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оможет душе и нервам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излечит наше состоянье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омного требует речь вниманья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ль начнем за языком следить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мира можем сохранить.</w:t>
      </w:r>
    </w:p>
    <w:p>
      <w:pPr>
        <w:pStyle w:val="Normal"/>
        <w:ind w:right="-1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очему люди засоряют свою речь, употребляя ругательные слова, и как с этим бороться? Если человек употребляет в своей речи ругательные слова, означает ли это, что он плохой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ы: </w:t>
      </w:r>
      <w:r>
        <w:rPr>
          <w:sz w:val="28"/>
          <w:szCs w:val="28"/>
        </w:rPr>
        <w:t>диалог для размышления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юди грубят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Почему все вокруг обзываются грубыми словами?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тому что людям так проще выразить свои эмоции. Сначала человек ругается, когда ему плохо, а потом привыкает всегда использовать грубые слова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В языке так много слов! Почему нужно употреблять самые грубые?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тобы сказать по-другому, надо сделать над собой усилие, прежде чем подумать, а на это не все способны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Но я не хочу общаться с грубыми людьми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мотри не на слова, а на дела человека. Иногда грубые слова вроде плохой привычки, но это не значит, что человек плохой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Может он и хороший, но разговаривать с ним невозможно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Если ты будешь разговаривать с ним по-другому, его дурная привычка исчезнет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Разве это возможно, не отвечать грубостью на грубость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редлагаем вашему вниманию сценку «Мастер и ученик». Подумайте и скажите, о каком недостатке общения идет речь?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:</w:t>
      </w:r>
    </w:p>
    <w:p>
      <w:pPr>
        <w:pStyle w:val="Normal"/>
        <w:ind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у не терпелось рассказать Мастеру сплетни, услышанные на базаре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жди, - остановил его мастер. – Правдива ли эта история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маю,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есет ли она кому – нибудь пользу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а смешная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гда зачем мне ее слушать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Что хотел рассказать Ученик, и почему Мастер не стал его слушать? Как вы поступите, если узнаете, что про вас распространяют слухи, или кто-то плохо отзывается о человеке, которого вы уважаете?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ы:</w:t>
      </w:r>
      <w:r>
        <w:rPr>
          <w:sz w:val="28"/>
          <w:szCs w:val="28"/>
        </w:rPr>
        <w:t xml:space="preserve"> Притч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й, что говоришь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одна богатая дама пришла к праведнику за советом. Она сказала, что тоже хочет быть праведницей, но у нее есть один недостаток, который она никак не может преодолеть, и рассказала праведнику, что у нее есть привычка сплетничать о людях. И как она ни старается, ей не удается от нее избавиться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, - ответил праведник. Отправляйся на базар и купи там курицу. Когда будешь возвращаться домой, выщипывай перья и бросай их на дорогу. Потом возвращайся ко мне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ая дама удивилась, услышав это, но она уважала праведника, поэтому сделала все, как он сказал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она пришла к праведнику и сказала, что сделала все, как он велел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сказал праведник. С первым заданием ты справилась. Снова отправляйся на базар и, когда будешь идти по дороге, постарайся собрать все перья, которые ты разбросала вчера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это невозможно, - сказала богатая дама – Ветер разнес перья в разные стороны. Как же я смогу их собрать?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к притче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чему распространение слухов опасно? Приведите примеры, подтверждающие это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чему очень часто, несмотря на всю нелепость слухов, им все-таки верят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Способны ли слухи и клевета уничтожить истину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Были ли в вашей жизни случаи, когда при вас плохо отзывались о ваших знакомых, а вы промолчали? Что вы испытывали после этого? Как необходимо реагировать в подобных случаях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Умение общаться  - это не только умение говорить, но и умение слушать и слышать. А теперь проведем тест «Умеете ли вы слушать и слышать»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ТЕСТ «</w:t>
      </w:r>
      <w:r>
        <w:rPr>
          <w:b/>
          <w:sz w:val="28"/>
          <w:szCs w:val="28"/>
        </w:rPr>
        <w:t>Умеем ли мы правильно слушать</w:t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04" w:firstLine="35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вестно одно изречение: «Слушатели обычно не слушают; а если слушают, то не слышат; а если слышат, то не понимают; а ес</w:t>
        <w:softHyphen/>
        <w:t>ли понимают, то не так...»</w:t>
      </w:r>
    </w:p>
    <w:p>
      <w:pPr>
        <w:pStyle w:val="Normal"/>
        <w:shd w:fill="FFFFFF" w:val="clear"/>
        <w:ind w:left="36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ак, какой вы слушател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цените себя</w:t>
      </w:r>
      <w:r>
        <w:rPr>
          <w:sz w:val="28"/>
          <w:szCs w:val="28"/>
          <w:u w:val="single"/>
        </w:rPr>
        <w:t xml:space="preserve"> по каждому вопросу, используя отметк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никогда так не поступлю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редко поступаю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очти всегд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всег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ю ли я возможность говорящему выразить его мысли полностью, не перебива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ю ли я обнаружить скрытый смысл в словах, беседуя с людь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ытаюсь ли я активно развивать способность к запоминанию услышанной информац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ываю ли я наиболее важные детали из услышанных сообщен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ывая сообщения, концентрируюсь ли я на фиксации главных фактов и ключевых фраз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яю ли я говорящему своими словами существенные детали его сообщения для того, чтобы лучше поня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ерживаюсь ли я от того, чтобы остановить говорящего, когда нахожу его сообщение скучным, неинтересным, или из-за того, что я лично недолюбливаю собеседник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егаю ли я проявления враждебности или эмоционального возбуждения, когда точка зрения говорящего отличается от моей собственн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ечаю ли я моменты, когда отвлекаюсь во время слуша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жаю ли я подлинный истинный интерес к тому, что говорят другие люди?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читайте сумму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 и более</w:t>
      </w:r>
      <w:r>
        <w:rPr>
          <w:sz w:val="28"/>
          <w:szCs w:val="28"/>
        </w:rPr>
        <w:t xml:space="preserve"> – вы идеальный слушатель.</w:t>
      </w:r>
    </w:p>
    <w:p>
      <w:pPr>
        <w:pStyle w:val="Normal"/>
        <w:rPr/>
      </w:pPr>
      <w:r>
        <w:rPr>
          <w:b/>
          <w:sz w:val="28"/>
          <w:szCs w:val="28"/>
        </w:rPr>
        <w:t>27-31</w:t>
      </w:r>
      <w:r>
        <w:rPr>
          <w:sz w:val="28"/>
          <w:szCs w:val="28"/>
        </w:rPr>
        <w:t xml:space="preserve"> – слушатель выше среднего уровня.</w:t>
      </w:r>
    </w:p>
    <w:p>
      <w:pPr>
        <w:pStyle w:val="Normal"/>
        <w:rPr/>
      </w:pPr>
      <w:r>
        <w:rPr>
          <w:b/>
          <w:sz w:val="28"/>
          <w:szCs w:val="28"/>
        </w:rPr>
        <w:t>22-26</w:t>
      </w:r>
      <w:r>
        <w:rPr>
          <w:sz w:val="28"/>
          <w:szCs w:val="28"/>
        </w:rPr>
        <w:t xml:space="preserve"> – нуждаетесь в дополнительном обучении и должны сознательно практиковаться в умении слушать.</w:t>
      </w:r>
    </w:p>
    <w:p>
      <w:pPr>
        <w:pStyle w:val="Normal"/>
        <w:rPr/>
      </w:pPr>
      <w:r>
        <w:rPr>
          <w:b/>
          <w:sz w:val="28"/>
          <w:szCs w:val="28"/>
        </w:rPr>
        <w:t>21 и менее</w:t>
      </w:r>
      <w:r>
        <w:rPr>
          <w:sz w:val="28"/>
          <w:szCs w:val="28"/>
        </w:rPr>
        <w:t xml:space="preserve"> – многие сообщения воспринимаете в искаженном виде, предвзято, не вникая в умение вслушиваться и т. 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04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любом случае этот тест поможет вам взглянуть на себя со стороны, причем со стороны вашего собеседника.</w:t>
      </w:r>
    </w:p>
    <w:p>
      <w:pPr>
        <w:pStyle w:val="Normal"/>
        <w:ind w:right="-104" w:firstLine="540"/>
        <w:jc w:val="both"/>
        <w:rPr/>
      </w:pPr>
      <w:r>
        <w:rPr>
          <w:b/>
          <w:color w:val="000000"/>
          <w:sz w:val="28"/>
          <w:szCs w:val="28"/>
        </w:rPr>
        <w:t>Класс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ак, итогом нашей сегодняшней работы будет разработка свода правил общения в коллективе. Как нам нужно общаться друг с другом, чтобы комфортно сосуществовать и испытывать от общения только радость. Прошу взять маркеры и выразить свои предложения на бумаге.</w:t>
      </w:r>
    </w:p>
    <w:p>
      <w:pPr>
        <w:pStyle w:val="Normal"/>
        <w:shd w:fill="FFFFFF" w:val="clear"/>
        <w:ind w:left="10" w:right="-104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й психолог А.И. Кочетов выделил следующие </w:t>
      </w:r>
      <w:r>
        <w:rPr>
          <w:b/>
          <w:color w:val="000000"/>
          <w:sz w:val="28"/>
          <w:szCs w:val="28"/>
        </w:rPr>
        <w:t>правила общения:</w:t>
      </w:r>
    </w:p>
    <w:p>
      <w:pPr>
        <w:pStyle w:val="Normal"/>
        <w:ind w:right="-10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нять, что хочется другому. Мы становимся нужными людям, разделяя их увлечения. Необходимо узнавать мир других людей, учиться видеть жизнь под их углом зрения.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дите о людях за глаза, не собирайте пересуды о них, не передавайте сплетни. О своих знакомых, которых вы знаете хорошо, не позволяйте говорить дурно, решительно обрывайте посмевшего за глаза обсуждать их.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те выслушать людей, не перебивая. Всё, что они говорят, для них очень важно, если даже вам и кажется второстепенным. Ни в коем случае нельзя с ходу отвергать или оспаривать каждую мысль собеседника.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улыбайтесь людям, особенно если искренне цените их. Улыбка – сигнал  доброго отношения между людьми.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ите в меру. Каждый нормальный человек может вынести лишь определённую дозу насмешек.</w:t>
      </w:r>
    </w:p>
    <w:p>
      <w:pPr>
        <w:pStyle w:val="Normal"/>
        <w:numPr>
          <w:ilvl w:val="0"/>
          <w:numId w:val="7"/>
        </w:numPr>
        <w:ind w:left="720" w:right="-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йте уроки из допущенных ошибок в общении.</w:t>
      </w:r>
    </w:p>
    <w:p>
      <w:pPr>
        <w:pStyle w:val="Normal"/>
        <w:ind w:left="360"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Со всем ли вы согласны?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 правил, составленный студентами</w:t>
      </w:r>
    </w:p>
    <w:p>
      <w:pPr>
        <w:pStyle w:val="Normal"/>
        <w:ind w:right="-1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287" w:right="-10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обеседника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й его с вниманием, не перебивая и давая высказаться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ся говорить только то, что думаешь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 правдивым и искренним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манывай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плетничай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груби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 слова – паразиты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егай слишком большого числа слов, объяснений, отступлений от предмета; все это неприятно и выводит из терпения слушателей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и просто и не горячись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и мало, но кстати. Большой говорун утомляет собеседника, молчаливый человек наводит скуку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ти, но не издевайся</w:t>
      </w:r>
    </w:p>
    <w:p>
      <w:pPr>
        <w:pStyle w:val="Normal"/>
        <w:numPr>
          <w:ilvl w:val="0"/>
          <w:numId w:val="6"/>
        </w:numPr>
        <w:spacing w:before="0" w:after="0"/>
        <w:ind w:left="1287" w:right="-10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кричи, но и не разговаривай шепотом</w:t>
      </w:r>
    </w:p>
    <w:p>
      <w:pPr>
        <w:pStyle w:val="Normal"/>
        <w:spacing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04" w:firstLine="540"/>
        <w:contextualSpacing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лассный час заканчивается давайте подведем итоги:</w:t>
      </w:r>
    </w:p>
    <w:p>
      <w:pPr>
        <w:pStyle w:val="Normal"/>
        <w:spacing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ую же роль играет общение в жизни челове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сегодн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ыводы смогли сделать для себя?</w:t>
      </w:r>
    </w:p>
    <w:p>
      <w:pPr>
        <w:pStyle w:val="Normal"/>
        <w:spacing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Итак, мы сегодня выяснили, что человек не может обходиться без общения с другими людьми, потому что он – существо общественное. Для каждого человека исключительно важно уметь устанавливать контакты с другими людьми, уметь общаться, т. е. уметь слушать и «слышать» других, понимать мысли, чувства. Высказанные словами, выраженные жестами, мимикой; уметь точно доносить свои мысли до слушателей, используя все богатство русского языка.</w:t>
      </w:r>
    </w:p>
    <w:p>
      <w:pPr>
        <w:pStyle w:val="Normal"/>
        <w:spacing w:before="0" w:after="0"/>
        <w:ind w:right="-10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87"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04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before="0" w:after="0"/>
        <w:ind w:right="-104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общение выполняет множество функций: обмен и передача информации, формирование эмоций и обмен ими, познание человека, корректировка взаимоотношений, совместная деятельность и др. Общение имеет свои правила и закономерности. Каковы они?</w:t>
      </w:r>
    </w:p>
    <w:p>
      <w:pPr>
        <w:pStyle w:val="Normal"/>
        <w:spacing w:before="0" w:after="0"/>
        <w:ind w:right="-10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е, от чего зависят наши успехи в общении – это направленность на тех, с кем мы общаемся, наше заинтересованное отношение к ним.  Заинтересованный взгляд, обращение по имени с предпочтением той формы, которая наиболее устраивает тех, с кем общаемся, хорошая осведомленность в том, что важно для партнера по общению, готовность внимательно выслушать и выразить участие в решении волнующих человека проблем обязательно вызовут ответную заинтересованность.</w:t>
      </w:r>
    </w:p>
    <w:p>
      <w:pPr>
        <w:pStyle w:val="Normal"/>
        <w:ind w:left="720" w:right="-10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166" w:right="-104" w:hanging="0"/>
        <w:jc w:val="both"/>
        <w:rPr>
          <w:rFonts w:eastAsia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66" w:right="-10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166" w:right="-10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илык Н.И., Голубева Я.В. Проблемные классные часы. 8 – 9 классы – Волгоград: Учитель, 2008</w:t>
      </w:r>
    </w:p>
    <w:p>
      <w:pPr>
        <w:pStyle w:val="Normal"/>
        <w:shd w:fill="FFFFFF" w:val="clear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ков Г.Н.  Педагогика национального спасения. – Элиста: АПП «Джангар», 2003.</w:t>
      </w:r>
    </w:p>
    <w:p>
      <w:pPr>
        <w:pStyle w:val="Normal"/>
        <w:shd w:fill="FFFFFF" w:val="clear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лубева Я.В. Проблемные классные часы. 10 - 11 классы – Волгоград: Учитель, 2006</w:t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реклеева Н.И., Савченко М.Ю., Артюхова И.С.  Справочник классного руководителя. – М.: ВАКО, 2005</w:t>
      </w:r>
    </w:p>
    <w:p>
      <w:pPr>
        <w:pStyle w:val="Normal"/>
        <w:shd w:fill="FFFFFF" w:val="clear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патина А., Скребцова М. Вершины мудрости 50 уроков о смысле жизни. – М.: ООО «Книжный Дом Локус», 2003</w:t>
      </w:r>
    </w:p>
    <w:p>
      <w:pPr>
        <w:pStyle w:val="Normal"/>
        <w:shd w:fill="FFFFFF" w:val="clear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гибнева Е.П.  Классные часы в 10 – 11 классах. – Ростов н /Д: Феникс, 2006</w:t>
      </w:r>
    </w:p>
    <w:p>
      <w:pPr>
        <w:pStyle w:val="Normal"/>
        <w:shd w:fill="FFFFFF" w:val="clear"/>
        <w:ind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0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гибнева Е.П.  Классные часы в выпускных классах. – Ростов н /Д: Феникс, 2006</w:t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меете ли вы общаться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показать, на конкретном примере, что умение общаться очень важная сторона жизн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помочь студентам проявить свои коммуникационные 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lineRule="auto" w:line="360"/>
        <w:ind w:left="540" w:firstLine="540"/>
        <w:jc w:val="both"/>
        <w:rPr>
          <w:rFonts w:ascii="Arial CYR" w:hAnsi="Arial CYR" w:cs="Arial CYR"/>
          <w:sz w:val="20"/>
          <w:szCs w:val="20"/>
        </w:rPr>
      </w:pPr>
      <w:r>
        <w:rPr>
          <w:color w:val="000000"/>
          <w:sz w:val="28"/>
          <w:szCs w:val="28"/>
        </w:rPr>
        <w:t>разработать свод правил общения в группе для комфортного сосуществ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сто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64 каби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уппа:</w:t>
      </w:r>
      <w:r>
        <w:rPr>
          <w:rFonts w:cs="Times New Roman CYR" w:ascii="Times New Roman CYR" w:hAnsi="Times New Roman CYR"/>
          <w:sz w:val="28"/>
          <w:szCs w:val="28"/>
        </w:rPr>
        <w:t xml:space="preserve"> 10ОУЗР11 груп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ремя проведения</w:t>
      </w:r>
      <w:r>
        <w:rPr>
          <w:rFonts w:cs="Times New Roman CYR" w:ascii="Times New Roman CYR" w:hAnsi="Times New Roman CYR"/>
          <w:sz w:val="28"/>
          <w:szCs w:val="28"/>
        </w:rPr>
        <w:t>: 4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360"/>
        <w:ind w:right="-1726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провед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 с элементами обсуждения, драматизация, тестирование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spacing w:lineRule="auto" w:line="360"/>
        <w:ind w:right="-1726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right="-73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.</w:t>
      </w:r>
    </w:p>
    <w:p>
      <w:pPr>
        <w:pStyle w:val="Normal"/>
        <w:shd w:fill="FFFFFF" w:val="clear"/>
        <w:ind w:right="-73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жно предложить студентам следующие вопросы для диалога: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общение?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Что необходимо человеку для того, чтобы испытывать от общения </w:t>
      </w:r>
      <w:r>
        <w:rPr>
          <w:color w:val="000000"/>
          <w:spacing w:val="-4"/>
          <w:sz w:val="28"/>
          <w:szCs w:val="28"/>
        </w:rPr>
        <w:t>радость?</w:t>
      </w:r>
    </w:p>
    <w:p>
      <w:pPr>
        <w:pStyle w:val="Normal"/>
        <w:shd w:fill="FFFFFF" w:val="clear"/>
        <w:ind w:left="567" w:right="-7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Можно ли научиться правильно общаться с людьми?</w:t>
      </w:r>
    </w:p>
    <w:p>
      <w:pPr>
        <w:pStyle w:val="Normal"/>
        <w:shd w:fill="FFFFFF" w:val="clear"/>
        <w:ind w:left="567" w:right="-7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т какого общения следует отказываться?</w:t>
      </w:r>
    </w:p>
    <w:p>
      <w:pPr>
        <w:pStyle w:val="Normal"/>
        <w:ind w:right="-10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н классного час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на тему нравственного воспит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Умеете ли вы общаться</w:t>
      </w:r>
      <w:r>
        <w:rPr>
          <w:rFonts w:cs="Times New Roman CYR" w:ascii="Times New Roman CYR" w:hAnsi="Times New Roman CYR"/>
          <w:sz w:val="32"/>
          <w:szCs w:val="32"/>
        </w:rPr>
        <w:t>».</w:t>
      </w:r>
    </w:p>
    <w:p>
      <w:pPr>
        <w:pStyle w:val="Normal"/>
        <w:ind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высказываний различных мыслителе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итывание и обсуждение пословиц и поговорок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ушивание и обсуждение молдавской сказки «Повар и царь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итывание стихотворения «Слово о слове», «Как говорим, так и живем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лог для размышления «Почему люди грубят», сценка «Сплетни», притча «Думай, что говоришь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«Умеем ли мы правильно слушать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правил об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классного ча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ind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суждение высказываний различных мыслителей</w:t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Ребенок в момент рождения лишь кандидат в человека, но он не может</w:t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им стать в изоляции: ему нужно научиться стать человеком в </w:t>
      </w:r>
      <w:r>
        <w:rPr>
          <w:bCs/>
          <w:i/>
          <w:iCs/>
          <w:color w:val="000000"/>
          <w:spacing w:val="-8"/>
          <w:sz w:val="28"/>
          <w:szCs w:val="28"/>
        </w:rPr>
        <w:t>общении с людьми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. Пьерон</w:t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pacing w:val="-3"/>
          <w:sz w:val="28"/>
          <w:szCs w:val="28"/>
        </w:rPr>
        <w:t>«Я возникаю, спрашивая и отвечая, из вопроса и ответа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Б. Брехт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04" w:firstLine="567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  <w:t>«Тот, кто думает, что может обойтись без других, сильно ошиба</w:t>
        <w:softHyphen/>
      </w:r>
      <w:r>
        <w:rPr>
          <w:bCs/>
          <w:i/>
          <w:iCs/>
          <w:color w:val="000000"/>
          <w:spacing w:val="-2"/>
          <w:sz w:val="28"/>
          <w:szCs w:val="28"/>
        </w:rPr>
        <w:t>ется; но тот, кто думает, что другие не могут обойтись без него, оши</w:t>
        <w:softHyphen/>
      </w:r>
      <w:r>
        <w:rPr>
          <w:bCs/>
          <w:i/>
          <w:iCs/>
          <w:color w:val="000000"/>
          <w:spacing w:val="-7"/>
          <w:sz w:val="28"/>
          <w:szCs w:val="28"/>
        </w:rPr>
        <w:t>бается еще сильнее»</w:t>
      </w:r>
    </w:p>
    <w:p>
      <w:pPr>
        <w:pStyle w:val="Normal"/>
        <w:shd w:fill="FFFFFF" w:val="clear"/>
        <w:ind w:right="-104" w:firstLine="567"/>
        <w:jc w:val="right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Ф. де Ларошфуко</w:t>
      </w:r>
    </w:p>
    <w:p>
      <w:pPr>
        <w:pStyle w:val="Normal"/>
        <w:shd w:fill="FFFFFF" w:val="clear"/>
        <w:ind w:left="567" w:right="-104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читывание и обсуждение пословиц и поговор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ным руководителем было дано опережающее задание: найти поговорки и пословицы на тему «Общения». Ребята зачитывают и обсуждают свои пословицы и поговор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читывание стихотворения «Слово о слове», «Как говорим, так и живем»</w:t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может оказать огромное воздействие на человека. Давайте послушаем стихотворение В.Полторац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 словах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бывают разные – то дельные, то празд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честные, правдивые, то льстивые, фальшив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слово – утешение и слово – удушени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трезвые и пьяные, лукавые, туман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чистые, алмазные, а есть бесстыдно – грязны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и помогут выпрямить, другие – душу вытравит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речь огнем горящая, есть тлением смердящая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высокой доблести, и самой низкой подлости…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т, тебе назначено засеять душу зернами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сей же не иначе, как чистейшими, отборными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лыми, не блудливыми, а добрыми, правдивыми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хлеб добросердечности давала нива вечности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нь часто мы засоряем нашу речь сленгом, жаргонизмами, словами-паразитами.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м – так и живем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 я, куда мне «бечь»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асорили нашу реч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ем то «клево», то в «прикиде»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основном на жизнь в обиде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ины» висят на языке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рубые слова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з конца из уст летит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ла, хула, хула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тобы жизнь нам изменить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ться надо говорит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истим нашу речь от скверны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оможет душе и нервам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излечит наше состоянье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омного требует речь вниманья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ль начнем за языком следить,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мира можем сохранить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алог для размышления «Почему люди грубят», сценка «Сплетни», притча «Думай, что говоришь»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употребляет в своей речи ругательные слова, означает ли это, что он плохой?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юди грубят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Почему все вокруг обзываются грубыми словами?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тому что людям так проще выразить свои эмоции. Сначала человек ругается, когда ему плохо, а потом привыкает всегда использовать грубые слова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В языке так много слов! Почему нужно употреблять самые грубые?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тобы сказать по-другому, надо сделать над собой усилие, прежде чем подумать, а на это не все способны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Но я не хочу общаться с грубыми людьми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Смотри не на слова, а на дела человека. Иногда грубые слова вроде плохой привычки, но это не значит, что человек плохой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Может он и хороший, но разговаривать с ним невозможно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Если ты будешь разговаривать с ним по-другому, его дурная привычка исчезнет.</w:t>
      </w:r>
    </w:p>
    <w:p>
      <w:pPr>
        <w:pStyle w:val="Normal"/>
        <w:ind w:right="-104" w:firstLine="540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Разве это возможно, не отвечать грубостью на грубость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ку «Мастер и ученик». Подумайте и скажите, о каком недостатке общения идет речь?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у не терпелось рассказать Мастеру сплетни, услышанные на базаре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жди, - остановил его мастер. – Правдива ли эта история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маю,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есет ли она кому – нибудь пользу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а смешная?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гда зачем мне ее слушать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хотел рассказать Ученик, и почему Мастер не стал его слушать? Как вы поступите, если узнаете, что про вас распространяют слухи, или кто-то плохо отзывается о человеке, которого вы уважаете?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й, что говоришь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одна богатая дама пришла к праведнику за советом. Она сказала, что тоже хочет быть праведницей, но у нее есть один недостаток, который она никак не может преодолеть, и рассказала праведнику, что у нее есть привычка сплетничать о людях. И как она ни старается, ей не удается от нее избавиться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, - ответил праведник. Отправляйся на базар и купи там курицу. Когда будешь возвращаться домой, выщипывай перья и бросай их на дорогу. Потом возвращайся ко мне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атая дама удивилась, услышав это, но она уважала праведника, поэтому сделала все, как он сказал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она пришла к праведнику и сказала, что сделала все, как он велел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сказал праведник. С первым заданием ты справилась. Снова отправляйся на базар и, когда будешь идти по дороге, постарайся собрать все перья, которые ты разбросала вчера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это невозможно, - сказала богатая дама – Ветер разнес перья в разные стороны. Как же я смогу их собрать?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>ТЕСТ «</w:t>
      </w:r>
      <w:r>
        <w:rPr>
          <w:b/>
          <w:sz w:val="28"/>
          <w:szCs w:val="28"/>
        </w:rPr>
        <w:t>Умеем ли мы правильно слушать</w:t>
      </w:r>
    </w:p>
    <w:p>
      <w:pPr>
        <w:pStyle w:val="Normal"/>
        <w:shd w:fill="FFFFFF" w:val="clear"/>
        <w:ind w:left="1166" w:right="-10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цените себя</w:t>
      </w:r>
      <w:r>
        <w:rPr>
          <w:sz w:val="28"/>
          <w:szCs w:val="28"/>
          <w:u w:val="single"/>
        </w:rPr>
        <w:t xml:space="preserve"> по каждому вопросу, используя отметк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никогда так не поступлю;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редко поступаю;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очти всегда;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всег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ю ли я возможность говорящему выразить его мысли полностью, не перебива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мею ли я обнаружить скрытый смысл в словах, беседуя с людь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ытаюсь ли я активно развивать способность к запоминанию услышанной информац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ю ли я наиболее важные детали из услышанных сообщен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я сообщения, концентрируюсь ли я на фиксации главных фактов и ключевых фраз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ю ли я говорящему своими словами существенные детали его сообщения для того, чтобы лучше поня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иваюсь ли я от того, чтобы остановить говорящего, когда нахожу его сообщение скучным, неинтересным, или из-за того, что я лично недолюбливаю собеседни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ю ли я проявления враждебности или эмоционального возбуждения, когда точка зрения говорящего отличается от моей собственно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ю ли я моменты, когда отвлекаюсь во время слуша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ю ли я подлинный истинный интерес к тому, что говорят другие люди?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читайте сумму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 и более</w:t>
      </w:r>
      <w:r>
        <w:rPr>
          <w:sz w:val="28"/>
          <w:szCs w:val="28"/>
        </w:rPr>
        <w:t xml:space="preserve"> – вы идеальный слушатель.</w:t>
      </w:r>
    </w:p>
    <w:p>
      <w:pPr>
        <w:pStyle w:val="Normal"/>
        <w:rPr/>
      </w:pPr>
      <w:r>
        <w:rPr>
          <w:b/>
          <w:sz w:val="28"/>
          <w:szCs w:val="28"/>
        </w:rPr>
        <w:t>27-31</w:t>
      </w:r>
      <w:r>
        <w:rPr>
          <w:sz w:val="28"/>
          <w:szCs w:val="28"/>
        </w:rPr>
        <w:t xml:space="preserve"> – слушатель выше среднего уровня.</w:t>
      </w:r>
    </w:p>
    <w:p>
      <w:pPr>
        <w:pStyle w:val="Normal"/>
        <w:rPr/>
      </w:pPr>
      <w:r>
        <w:rPr>
          <w:b/>
          <w:sz w:val="28"/>
          <w:szCs w:val="28"/>
        </w:rPr>
        <w:t>22-26</w:t>
      </w:r>
      <w:r>
        <w:rPr>
          <w:sz w:val="28"/>
          <w:szCs w:val="28"/>
        </w:rPr>
        <w:t xml:space="preserve"> – нуждаетесь в дополнительном обучении и должны сознательно практиковаться в умении слу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 и менее</w:t>
      </w:r>
      <w:r>
        <w:rPr>
          <w:sz w:val="28"/>
          <w:szCs w:val="28"/>
        </w:rPr>
        <w:t xml:space="preserve"> – многие сообщения воспринимаете в искаженном виде, предвзято, не вникая в умение вслушиваться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 А. И. Кочет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понять, что хочется другому. Мы становимся нужными людям, разделяя их увлечения. Необходимо узнавать мир других людей, учиться понимать их, видеть жизнь под их  углом з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дите о людях за глаза, не собирайте пересуды о них, не передавайте сплетни, решительно обрывайте разговор с посмевшим за глаза осуждать других. Не позволяйте говорить о своих знакомых, которых вы хорошо зн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те выслушать людей, не перебивая. Все, что они говорят, для них очень важно, если даже вам кажется второстепенным. Ни в коем случае нельзя с ходу отвергать или оспаривать каждую мысль собесед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улыбайтесь людям, особенно если искренно цените их. Улыбка – сигнал доброго отношения между людьми, это – визитная карточка друга, средство успокоения встревоженного, обезоруживания рассерженного, побуждение к размыш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ите в меру. Каждый нормальный человек может вынести лишь определенную долю насмеш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йте уроки из допущенных ошибок в общении.</w:t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ем ли мы правильно слуш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цените себя</w:t>
      </w:r>
      <w:r>
        <w:rPr>
          <w:sz w:val="36"/>
          <w:szCs w:val="36"/>
          <w:u w:val="single"/>
        </w:rPr>
        <w:t xml:space="preserve"> по каждому вопросу, используя отметки: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– никогда так не поступлю;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– редко поступаю;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– почти всегда;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 – всегд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. Даю ли я возможность говорящему выразить его мысли полностью, не перебива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Умею ли я обнаружить скрытый смысл в словах, беседуя с людьм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ытаюсь ли я активно развивать способность к запоминанию услышанной информаци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писываю ли я наиболее важные детали из услышанных сообщений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писывая сообщения, концентрируюсь ли я на фиксации главных фактов и ключевых фраз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вторяю ли я говорящему своими словами существенные детали его сообщения для того, чтобы лучше понять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Удерживаюсь ли я от того, чтобы остановить говорящего, когда нахожу его сообщение скучным, неинтересным, или из-за того, что я лично недолюбливаю собеседника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збегаю ли я проявления враждебности или эмоционального возбуждения, когда точка зрения говорящего отличается от моей собственной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мечаю ли я моменты, когда отвлекаюсь во время слуш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ыражаю ли я подлинный истинный интерес к тому, что говорят другие люд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считайте сумму балл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2:00Z</dcterms:created>
  <dc:creator>User</dc:creator>
  <dc:description/>
  <cp:keywords/>
  <dc:language>en-US</dc:language>
  <cp:lastModifiedBy>User</cp:lastModifiedBy>
  <dcterms:modified xsi:type="dcterms:W3CDTF">2013-12-05T10:10:00Z</dcterms:modified>
  <cp:revision>26</cp:revision>
  <dc:subject/>
  <dc:title>Министерство образования Пензенской области</dc:title>
</cp:coreProperties>
</file>