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11" w:right="1553" w:firstLine="50"/>
        <w:rPr/>
      </w:pPr>
      <w:r>
        <w:rPr>
          <w:rFonts w:eastAsia="Times New Roman"/>
          <w:b/>
          <w:bCs/>
          <w:sz w:val="28"/>
          <w:szCs w:val="28"/>
        </w:rPr>
        <w:t xml:space="preserve">Тема: </w:t>
      </w:r>
      <w:r>
        <w:rPr>
          <w:rFonts w:eastAsia="Times New Roman"/>
          <w:b/>
          <w:bCs/>
          <w:spacing w:val="-2"/>
          <w:sz w:val="28"/>
          <w:szCs w:val="28"/>
        </w:rPr>
        <w:t>«Путешествие в зимний лес»</w:t>
      </w:r>
    </w:p>
    <w:p>
      <w:pPr>
        <w:pStyle w:val="Normal"/>
        <w:shd w:fill="FFFFFF" w:val="clear"/>
        <w:spacing w:lineRule="auto" w:line="360" w:before="317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оррекционно-образовательные цели. </w:t>
      </w:r>
      <w:r>
        <w:rPr>
          <w:rFonts w:eastAsia="Times New Roman"/>
          <w:sz w:val="28"/>
          <w:szCs w:val="28"/>
        </w:rPr>
        <w:t xml:space="preserve">Закрепить представление о диких животных, их внешнем виде. Расширить и активизировать предметный, глагольный словарь и словарь признаков в рамках лексической темы «Дикие животные» (медведь, волк, лиса, заяц, белка, ёж, берлога, нора, дупло, логово; дикий, голодный, злой; спать,). Совершенствовать грамматический строй речи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употребление существительных с суффиксами -онок, -ёнок; -ат, -ят название детёнышей в единственном и множественном числе). Усвоить практический навык словообразования притяжательных прилагательных (лисья, волчье, беличье, ежиная, медвежья, заячьи).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ррекционно-развивающие цели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ть речевой слух, зрительное внимание и восприятие, тонкую и общую </w:t>
      </w:r>
      <w:r>
        <w:rPr>
          <w:rFonts w:eastAsia="Times New Roman"/>
          <w:spacing w:val="-3"/>
          <w:sz w:val="28"/>
          <w:szCs w:val="28"/>
        </w:rPr>
        <w:t>моторику.</w:t>
      </w:r>
    </w:p>
    <w:p>
      <w:pPr>
        <w:pStyle w:val="Normal"/>
        <w:shd w:fill="FFFFFF" w:val="clear"/>
        <w:spacing w:lineRule="auto" w:line="360" w:before="10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ррекционно-воспитательные цели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ывать бережное отношение к природе, желание оказывать помощь </w:t>
      </w:r>
      <w:r>
        <w:rPr>
          <w:rFonts w:eastAsia="Times New Roman"/>
          <w:spacing w:val="-2"/>
          <w:sz w:val="28"/>
          <w:szCs w:val="28"/>
        </w:rPr>
        <w:t>животным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орудование. </w:t>
      </w:r>
      <w:r>
        <w:rPr>
          <w:rFonts w:eastAsia="Times New Roman"/>
          <w:sz w:val="28"/>
          <w:szCs w:val="28"/>
        </w:rPr>
        <w:t>Компьютер, экран, мяч, магнитный мольберт, предметные картинки животных и их жилищ, карандаши, объёмные снежинки, аудиозапись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зыки к занятию « Зима».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rFonts w:eastAsia="Times New Roman"/>
          <w:sz w:val="28"/>
          <w:szCs w:val="28"/>
        </w:rPr>
        <w:t>карточек с изображением животных и их мам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rFonts w:eastAsia="Times New Roman"/>
          <w:b/>
          <w:bCs/>
          <w:spacing w:val="-1"/>
          <w:sz w:val="28"/>
          <w:szCs w:val="28"/>
        </w:rPr>
        <w:t>Вводная часть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Здравствуйте ребята, проходите, пожалуйста. Я очень рада видеть вас. Возьмитесь </w:t>
      </w:r>
      <w:r>
        <w:rPr>
          <w:rFonts w:eastAsia="Times New Roman"/>
          <w:sz w:val="28"/>
          <w:szCs w:val="28"/>
        </w:rPr>
        <w:t>все за руки и встаньте пожалуйста в круг. Давайте познакомимся. Меня зовут</w:t>
      </w:r>
    </w:p>
    <w:p>
      <w:pPr>
        <w:pStyle w:val="Normal"/>
        <w:shd w:fill="FFFFFF" w:val="clear"/>
        <w:tabs>
          <w:tab w:val="clear" w:pos="720"/>
          <w:tab w:val="left" w:pos="6557" w:leader="dot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ветлана Викторовна. Назовите каждой своё имя!</w:t>
      </w:r>
      <w:r>
        <w:rPr>
          <w:rFonts w:eastAsia="Times New Roman"/>
          <w:sz w:val="28"/>
          <w:szCs w:val="28"/>
        </w:rPr>
        <w:tab/>
        <w:t xml:space="preserve">Ну, вот мы с вами и </w:t>
      </w:r>
      <w:r>
        <w:rPr>
          <w:rFonts w:eastAsia="Times New Roman"/>
          <w:spacing w:val="-1"/>
          <w:sz w:val="28"/>
          <w:szCs w:val="28"/>
        </w:rPr>
        <w:t>познакомились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ебята, а вы были в зимнем лесу? Хотите побывать в нём? </w:t>
      </w:r>
      <w:r>
        <w:rPr>
          <w:rFonts w:eastAsia="Times New Roman"/>
          <w:sz w:val="28"/>
          <w:szCs w:val="28"/>
        </w:rPr>
        <w:t>А вы знаете как надо вести в лесу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«Не шуметь, не кричать, и если необходимо друг другу помогать!» Мы возьмём с вами с собою в лес волшебные сундучки-кулачки. В эти сундучки-кулачки вы будете собирать свои новые слова, (звучит музыка «Зима» из цикла «Времена года»)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Для того, чтобы попасть в зимний лес мы с вами подуем на снежинки и вместе с </w:t>
      </w:r>
      <w:r>
        <w:rPr>
          <w:rFonts w:eastAsia="Times New Roman"/>
          <w:sz w:val="28"/>
          <w:szCs w:val="28"/>
        </w:rPr>
        <w:t>ними окажемся в зимнем лесу.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вдох носом - длительный плавный выдох ртом)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ы пришли в зимний лес. 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колько здесь вокруг чудес! 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а- берёзка в шубке стоит,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лева - ёлка на нас глядит 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нежинки в небе кружатся, 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</w:rPr>
        <w:t xml:space="preserve">землю тихо ложатся. 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летают снегири. </w:t>
      </w:r>
    </w:p>
    <w:p>
      <w:pPr>
        <w:pStyle w:val="Normal"/>
        <w:shd w:fill="FFFFFF" w:val="clear"/>
        <w:spacing w:lineRule="auto" w:line="360"/>
        <w:ind w:left="567" w:right="207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ак прекрасны они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расиво, ребята, в зимнем лесу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rFonts w:eastAsia="Times New Roman"/>
          <w:spacing w:val="-3"/>
          <w:sz w:val="28"/>
          <w:szCs w:val="28"/>
        </w:rPr>
        <w:t>Да, очень красиво!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кажите, а что можно </w:t>
      </w:r>
      <w:r>
        <w:rPr>
          <w:rFonts w:eastAsia="Times New Roman"/>
          <w:b/>
          <w:bCs/>
          <w:sz w:val="28"/>
          <w:szCs w:val="28"/>
        </w:rPr>
        <w:t xml:space="preserve">услышать </w:t>
      </w:r>
      <w:r>
        <w:rPr>
          <w:rFonts w:eastAsia="Times New Roman"/>
          <w:sz w:val="28"/>
          <w:szCs w:val="28"/>
        </w:rPr>
        <w:t>в зимнем лесу? Давайте мы с вами закроем глазки и послушаем (хруст снега, дятел стучит по дереву)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вайте присядем и посмотрим на эту зимнюю полянку.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кажите, кого мы можем </w:t>
      </w:r>
      <w:r>
        <w:rPr>
          <w:rFonts w:eastAsia="Times New Roman"/>
          <w:b/>
          <w:bCs/>
          <w:sz w:val="28"/>
          <w:szCs w:val="28"/>
        </w:rPr>
        <w:t xml:space="preserve">увидеть </w:t>
      </w:r>
      <w:r>
        <w:rPr>
          <w:rFonts w:eastAsia="Times New Roman"/>
          <w:sz w:val="28"/>
          <w:szCs w:val="28"/>
        </w:rPr>
        <w:t>в лесу? Посмотрите внимательно! Кто здесь у нас прячется?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/и «Кто спрятался в лесу?»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лесу спрятался волк.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 как ты догадался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Я вижу волчью пасть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кажи, пожалуйста, волк, какой? Волк что делает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ерый, злой, зубастый); (он охотится, рыщет)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рячьте в свои сундучок-кулачок. - волчью пасть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Я вижу медведя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чему ты так решил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Я вижу медвежью лапу.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кажи , он какой? Что делает?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Бурый, косолапый); (спит зимой, сосёт лапу)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rFonts w:eastAsia="Times New Roman"/>
          <w:spacing w:val="-2"/>
          <w:sz w:val="28"/>
          <w:szCs w:val="28"/>
        </w:rPr>
        <w:t>прячьте   слово в сундучок-кулачок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</w:t>
      </w:r>
      <w:r>
        <w:rPr>
          <w:rFonts w:eastAsia="Times New Roman"/>
          <w:spacing w:val="-4"/>
          <w:sz w:val="28"/>
          <w:szCs w:val="28"/>
        </w:rPr>
        <w:t>ого ещё вы увидели в лесу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</w:t>
      </w:r>
      <w:r>
        <w:rPr>
          <w:rFonts w:eastAsia="Times New Roman"/>
          <w:spacing w:val="-1"/>
          <w:sz w:val="28"/>
          <w:szCs w:val="28"/>
        </w:rPr>
        <w:t>увидел ежа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rFonts w:eastAsia="Times New Roman"/>
          <w:sz w:val="28"/>
          <w:szCs w:val="28"/>
        </w:rPr>
        <w:t>почему ты так решил?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Я </w:t>
      </w:r>
      <w:r>
        <w:rPr>
          <w:rFonts w:eastAsia="Times New Roman"/>
          <w:spacing w:val="-2"/>
          <w:sz w:val="28"/>
          <w:szCs w:val="28"/>
        </w:rPr>
        <w:t>вижу ежиную спину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кажи нам, ёж какой? Что он делает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колючий); (колется, сворачивается в клубок) 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-Спрячь свои сказанные слова в сундучок-кулач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щё кто-то увидел кого-нибуд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Я увидела бел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чему ты так реши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Я вижу ушки- кисточки белич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елка какая? Что она делает?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rFonts w:eastAsia="Times New Roman"/>
          <w:spacing w:val="-1"/>
          <w:sz w:val="28"/>
          <w:szCs w:val="28"/>
        </w:rPr>
        <w:t xml:space="preserve">рыжая, красивая, запасливая); (скачет, запасает на зиму, грызёт, меняет шубку) 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Спрячьте слова в сундучок-кулачок. 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Кто ещё кого-нибудь видите на лесной полянке? 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Я вижу тоже уши, только заячьи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Заяц какой? Что он делает?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</w:t>
      </w:r>
      <w:r>
        <w:rPr>
          <w:rFonts w:eastAsia="Times New Roman"/>
          <w:spacing w:val="-2"/>
          <w:sz w:val="28"/>
          <w:szCs w:val="28"/>
        </w:rPr>
        <w:t xml:space="preserve">косой, длинноухий, трусливый; он скачет, меняет шубку) 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Кто ещё что видит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Я вижу белку. Я увидел лисий хвост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Какая она? Что делает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rFonts w:eastAsia="Times New Roman"/>
          <w:spacing w:val="-1"/>
          <w:sz w:val="28"/>
          <w:szCs w:val="28"/>
        </w:rPr>
        <w:t xml:space="preserve">рыжая, пушистая, длиннохвостая, хитрая; она крадётся, заметает следы) </w:t>
      </w:r>
      <w:r>
        <w:rPr>
          <w:rFonts w:eastAsia="Times New Roman"/>
          <w:sz w:val="28"/>
          <w:szCs w:val="28"/>
        </w:rPr>
        <w:t>-Спрячьте свои сказанные слова в сундучок-кулачок. Скажите, какие это животные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Это дикие животные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чему вы так решили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(потому, что они живут в лесу)</w:t>
      </w:r>
    </w:p>
    <w:p>
      <w:pPr>
        <w:pStyle w:val="Normal"/>
        <w:shd w:fill="FFFFFF" w:val="clear"/>
        <w:spacing w:lineRule="auto" w:line="360" w:before="5" w:after="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Ребята, вы очень внимательные и смогли увидеть много зверей, сложили много слов в свои сундучки-кулачки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 сейчас мы с вами поиграем в игру «Назови детёныша» и вспомним, как </w:t>
      </w:r>
      <w:r>
        <w:rPr>
          <w:rFonts w:eastAsia="Times New Roman"/>
          <w:spacing w:val="-1"/>
          <w:sz w:val="28"/>
          <w:szCs w:val="28"/>
        </w:rPr>
        <w:t>называются детёныши этих животных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.Физкультминутка. </w:t>
      </w:r>
      <w:r>
        <w:rPr>
          <w:rFonts w:eastAsia="Times New Roman"/>
          <w:sz w:val="28"/>
          <w:szCs w:val="28"/>
        </w:rPr>
        <w:t xml:space="preserve">(игра с «комочком снега») </w:t>
      </w:r>
      <w:r>
        <w:rPr>
          <w:rFonts w:eastAsia="Times New Roman"/>
          <w:b/>
          <w:bCs/>
          <w:sz w:val="28"/>
          <w:szCs w:val="28"/>
        </w:rPr>
        <w:t>«Назови детёныша»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медведицы   -      медвежонок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волчицы       -     волчонок, волчата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У бел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pacing w:val="-2"/>
          <w:sz w:val="28"/>
          <w:szCs w:val="28"/>
        </w:rPr>
        <w:t xml:space="preserve">-      </w:t>
      </w:r>
      <w:r>
        <w:rPr>
          <w:rFonts w:eastAsia="Times New Roman"/>
          <w:spacing w:val="-2"/>
          <w:sz w:val="28"/>
          <w:szCs w:val="28"/>
        </w:rPr>
        <w:t>бельчонок, бельчата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У зайчих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 xml:space="preserve">-      </w:t>
      </w:r>
      <w:r>
        <w:rPr>
          <w:rFonts w:eastAsia="Times New Roman"/>
          <w:sz w:val="28"/>
          <w:szCs w:val="28"/>
        </w:rPr>
        <w:t>зайчонок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У ежих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pacing w:val="-3"/>
          <w:sz w:val="28"/>
          <w:szCs w:val="28"/>
        </w:rPr>
        <w:t xml:space="preserve">-      </w:t>
      </w:r>
      <w:r>
        <w:rPr>
          <w:rFonts w:eastAsia="Times New Roman"/>
          <w:spacing w:val="-3"/>
          <w:sz w:val="28"/>
          <w:szCs w:val="28"/>
        </w:rPr>
        <w:t>ежонок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У лис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pacing w:val="-4"/>
          <w:sz w:val="28"/>
          <w:szCs w:val="28"/>
        </w:rPr>
        <w:t xml:space="preserve">-     </w:t>
      </w:r>
      <w:r>
        <w:rPr>
          <w:rFonts w:eastAsia="Times New Roman"/>
          <w:spacing w:val="-4"/>
          <w:sz w:val="28"/>
          <w:szCs w:val="28"/>
        </w:rPr>
        <w:t>лисёнок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 этом маленьком лисёнке я знаю сказку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отите послушать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Сказка «Где </w:t>
      </w:r>
      <w:r>
        <w:rPr>
          <w:rFonts w:eastAsia="Times New Roman"/>
          <w:b/>
          <w:bCs/>
          <w:sz w:val="28"/>
          <w:szCs w:val="28"/>
        </w:rPr>
        <w:t xml:space="preserve">чей </w:t>
      </w:r>
      <w:r>
        <w:rPr>
          <w:rFonts w:eastAsia="Times New Roman"/>
          <w:sz w:val="28"/>
          <w:szCs w:val="28"/>
        </w:rPr>
        <w:t>дом?»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ил в лесу маленький ЛИСЁНОК со своей мамой - ЛИСОЙ. Днём он играл, резвился на своей звериной детской площадке Мама - ЛИСА говорила ЛИСЁНКУ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Смотри, ЛИСЁНОК, не заблудись! Не гуляй долго. И запомни ,наш дом -ЛИСИЙ!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ИСЁНОК заигрался и не заметил, как наступила темнота. Испугался ЛИСЁНОК , видит - заблудился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трашно стало ЛИСЁНКУ. Стал он бегать по лесу, стучать в каждый дом и спрашивать, чей это домик. Подбежал к ВОЛЧЬЕМУ домику и стучит: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Чей это домик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з домика выглянул ВОЛЧОНОК и спрашивает: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А тебе, чей надо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pacing w:val="-31"/>
          <w:position w:val="-1"/>
          <w:sz w:val="28"/>
          <w:szCs w:val="28"/>
        </w:rPr>
        <w:t xml:space="preserve">- </w:t>
      </w:r>
      <w:r>
        <w:rPr>
          <w:rFonts w:eastAsia="Times New Roman"/>
          <w:spacing w:val="-31"/>
          <w:position w:val="-1"/>
          <w:sz w:val="28"/>
          <w:szCs w:val="28"/>
        </w:rPr>
        <w:t>ЛИ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 w:before="19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т, это не ЛИСИЙ домик, это ВОЛЧЬЕ ЛОГОВО. Заплакал ЛИСЁНОК и побежал дальше. Видит: чей-то дом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ей это домик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з дома выглянул БЕЛЬЧОНОК и спрашивает: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А тебе, чей нужен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</w:t>
      </w:r>
      <w:r>
        <w:rPr>
          <w:rFonts w:eastAsia="Times New Roman"/>
          <w:spacing w:val="-5"/>
          <w:sz w:val="28"/>
          <w:szCs w:val="28"/>
        </w:rPr>
        <w:t>ЛИСИЙ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Нет, это не ЛИСИЙ домик, это БЕЛИЧЬЕ ДУПЛО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 опять побежал по тёмному ночному лесу бедный ЛИСЁНОК. Он побывал и возле МЕДВЕЖЬЕЙ БЕРЛОГИ, ЕЖИНОЙ НОРЫ. Наконец, усталый, голодный, продрогший ЛИСЁНОК остановился возле кустов орешника и горько, горько заплакал. Почему ты плачешь ЛИСЁНОК, выпрыгнув из-под куста, спросил ЗАЙЧОНОК. ЛИСЁНОК рассказал о своей беде. ЗАЙЧОНКУ стало жалко его 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Не плачь, я покажу тебе твой домик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 они вместе добежали до ЛИСЬЕЙ НОРЫ. Мама-ЛИСА и ЛИСЁНОК очень были рады встречи: «Спасибо тебе, добрый маленький ЗАЙЧОНОК. Ребята, понравилась вам эта сказка? Вы были внимательны. И теперь вы знаете, как у животных называются домики. Молодцы!</w:t>
      </w:r>
    </w:p>
    <w:p>
      <w:pPr>
        <w:pStyle w:val="Normal"/>
        <w:shd w:fill="FFFFFF" w:val="clear"/>
        <w:spacing w:lineRule="auto" w:line="360" w:before="312" w:after="0"/>
        <w:ind w:left="567" w:right="20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 сейчас встанем и приготовим пальчики для пальчиковой гимнастики: </w:t>
      </w:r>
    </w:p>
    <w:p>
      <w:pPr>
        <w:pStyle w:val="Normal"/>
        <w:shd w:fill="FFFFFF" w:val="clear"/>
        <w:spacing w:lineRule="auto" w:line="360" w:before="312" w:after="0"/>
        <w:ind w:left="426" w:right="20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« </w:t>
      </w:r>
      <w:r>
        <w:rPr>
          <w:rFonts w:eastAsia="Times New Roman"/>
          <w:b/>
          <w:bCs/>
          <w:sz w:val="28"/>
          <w:szCs w:val="28"/>
        </w:rPr>
        <w:t xml:space="preserve">Есть </w:t>
      </w:r>
      <w:r>
        <w:rPr>
          <w:rFonts w:eastAsia="Times New Roman"/>
          <w:sz w:val="28"/>
          <w:szCs w:val="28"/>
        </w:rPr>
        <w:t xml:space="preserve">у </w:t>
      </w:r>
      <w:r>
        <w:rPr>
          <w:rFonts w:eastAsia="Times New Roman"/>
          <w:b/>
          <w:bCs/>
          <w:sz w:val="28"/>
          <w:szCs w:val="28"/>
        </w:rPr>
        <w:t xml:space="preserve">каждого свой дом», </w:t>
      </w:r>
      <w:r>
        <w:rPr>
          <w:rFonts w:eastAsia="Times New Roman"/>
          <w:sz w:val="28"/>
          <w:szCs w:val="28"/>
        </w:rPr>
        <w:t>(пальчиковая гимнастика)</w:t>
      </w:r>
    </w:p>
    <w:p>
      <w:pPr>
        <w:pStyle w:val="Normal"/>
        <w:shd w:fill="FFFFFF" w:val="clear"/>
        <w:spacing w:lineRule="auto" w:line="360" w:before="10" w:after="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лисы в лесу глухом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сть нора - надёжный дом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 страшны зимой метел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загибают пальцы на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елочке в дупле на ели.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аждое двустишье)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гребает листья в кучу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 кустами ёж колючий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 в овраге под кустом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ряталось логово - волчий дом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ит в берлоге косолапый,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 весны сосёт там лапу.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сть у каждого свой дом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(удары ладонями и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сем тепло, уютно в нём.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улачками поочередно)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лышны звуки метели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Что-то стало очень холодно ребята? Метель началась! Но нам надо идти дальше! Мы ведь пришли посмотреть на зимний лес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х! Посмотрите, что сделала проказница метелица! Занесла все дорожки, и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перь животные не могут найти свои домики? Что нам делать?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b/>
          <w:bCs/>
          <w:sz w:val="28"/>
          <w:szCs w:val="28"/>
        </w:rPr>
        <w:t>Д/игра «Где чей домик?» (создание проблемной ситуации)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гнитной доске пейзаж зимнего леса с жилищами животных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олоске картинки животных. Дети по очереди выходят к доске и к домику животного подбирают животное. Например: - Я помогу ЛИСЕ, у неё ЛИСЬЯ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ЮРА.  Откройте кулачок-сундучок и проговорите все вместе. И т. д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1"/>
          <w:sz w:val="28"/>
          <w:szCs w:val="28"/>
        </w:rPr>
        <w:t>ИТОГ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Мы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могли животным найти их домики и нам с вами тоже пора возвращаться </w:t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 xml:space="preserve">детский сад. А то и ваши мамы будут переживать за вас. Давайте мы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одуем на снежинки и вместе с ними вернёмся в детский сад (дуем на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нежинки).</w:t>
      </w:r>
    </w:p>
    <w:p>
      <w:pPr>
        <w:pStyle w:val="Normal"/>
        <w:shd w:fill="FFFFFF" w:val="clear"/>
        <w:spacing w:lineRule="auto" w:line="360"/>
        <w:ind w:left="567" w:right="207" w:hanging="0"/>
        <w:jc w:val="both"/>
        <w:rPr/>
      </w:pPr>
      <w:r>
        <w:rPr>
          <w:rFonts w:eastAsia="Times New Roman"/>
          <w:sz w:val="28"/>
          <w:szCs w:val="28"/>
        </w:rPr>
        <w:t>Ну вот, ребята, мы благополучно вернулись с вами. Скажите, что Вам запомнилось в зимнем лесу? Каких животных вы там встретили? Кому помогли? Доставайте свои сундучки-кулачки и они вам помогу вспомнить наши новые слова . Ребята, вы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1:00Z</dcterms:created>
  <dc:creator>Comp-2</dc:creator>
  <dc:description/>
  <cp:keywords/>
  <dc:language>en-US</dc:language>
  <cp:lastModifiedBy>User</cp:lastModifiedBy>
  <dcterms:modified xsi:type="dcterms:W3CDTF">2013-10-24T15:18:00Z</dcterms:modified>
  <cp:revision>3</cp:revision>
  <dc:subject/>
  <dc:title/>
</cp:coreProperties>
</file>