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894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spacing w:lineRule="exact" w:line="274"/>
        <w:ind w:right="1901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вердловской области</w:t>
      </w:r>
    </w:p>
    <w:p>
      <w:pPr>
        <w:pStyle w:val="Normal"/>
        <w:shd w:fill="FFFFFF" w:val="clear"/>
        <w:spacing w:lineRule="exact" w:line="274"/>
        <w:ind w:right="1886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правление образования городского округа Ревда</w:t>
      </w:r>
    </w:p>
    <w:p>
      <w:pPr>
        <w:pStyle w:val="Normal"/>
        <w:shd w:fill="FFFFFF" w:val="clear"/>
        <w:spacing w:lineRule="exact" w:line="274"/>
        <w:ind w:right="1894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74"/>
        <w:ind w:right="1901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«Средняя общеобразовательная школа  № 29»</w:t>
      </w:r>
    </w:p>
    <w:p>
      <w:pPr>
        <w:pStyle w:val="Normal"/>
        <w:shd w:fill="FFFFFF" w:val="clear"/>
        <w:spacing w:lineRule="exact" w:line="360" w:before="3672" w:after="0"/>
        <w:ind w:left="194" w:right="1814" w:firstLine="403"/>
        <w:jc w:val="center"/>
        <w:rPr>
          <w:b/>
          <w:b/>
        </w:rPr>
      </w:pPr>
      <w:r>
        <w:rPr>
          <w:b/>
          <w:sz w:val="32"/>
          <w:szCs w:val="32"/>
        </w:rPr>
        <w:t xml:space="preserve">Оценка качества питьевой воды в нашем городе </w:t>
      </w:r>
    </w:p>
    <w:p>
      <w:pPr>
        <w:pStyle w:val="Normal"/>
        <w:shd w:fill="FFFFFF" w:val="clear"/>
        <w:spacing w:before="374" w:after="0"/>
        <w:ind w:left="90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чебно-исследовательский проек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528" w:hanging="0"/>
        <w:rPr/>
      </w:pPr>
      <w:r>
        <w:rPr>
          <w:b/>
          <w:bCs/>
          <w:sz w:val="26"/>
          <w:szCs w:val="26"/>
        </w:rPr>
        <w:t>Исполнитель:</w:t>
      </w:r>
    </w:p>
    <w:p>
      <w:pPr>
        <w:pStyle w:val="Normal"/>
        <w:shd w:fill="FFFFFF" w:val="clear"/>
        <w:spacing w:lineRule="exact" w:line="317"/>
        <w:ind w:left="5528" w:hanging="0"/>
        <w:rPr>
          <w:sz w:val="26"/>
          <w:szCs w:val="26"/>
        </w:rPr>
      </w:pPr>
      <w:r>
        <w:rPr>
          <w:sz w:val="26"/>
          <w:szCs w:val="26"/>
        </w:rPr>
        <w:t>Сходнова Анастасия</w:t>
      </w:r>
    </w:p>
    <w:p>
      <w:pPr>
        <w:pStyle w:val="Normal"/>
        <w:shd w:fill="FFFFFF" w:val="clear"/>
        <w:spacing w:lineRule="exact" w:line="317"/>
        <w:ind w:left="5528" w:hanging="0"/>
        <w:rPr/>
      </w:pPr>
      <w:r>
        <w:rPr>
          <w:sz w:val="26"/>
          <w:szCs w:val="26"/>
        </w:rPr>
        <w:t>Ученица 10 класса.</w:t>
      </w:r>
    </w:p>
    <w:p>
      <w:pPr>
        <w:pStyle w:val="Normal"/>
        <w:shd w:fill="FFFFFF" w:val="clear"/>
        <w:ind w:left="55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:</w:t>
      </w:r>
    </w:p>
    <w:p>
      <w:pPr>
        <w:pStyle w:val="Normal"/>
        <w:shd w:fill="FFFFFF" w:val="clear"/>
        <w:spacing w:lineRule="exact" w:line="324"/>
        <w:ind w:left="5528" w:hanging="0"/>
        <w:rPr>
          <w:sz w:val="26"/>
          <w:szCs w:val="26"/>
        </w:rPr>
      </w:pPr>
      <w:r>
        <w:rPr>
          <w:sz w:val="26"/>
          <w:szCs w:val="26"/>
        </w:rPr>
        <w:t>Овчинникова Марина Альбертовна, учитель химии, 1  кв. категория.</w:t>
      </w:r>
    </w:p>
    <w:p>
      <w:pPr>
        <w:pStyle w:val="Normal"/>
        <w:shd w:fill="FFFFFF" w:val="clear"/>
        <w:spacing w:lineRule="exact" w:line="324"/>
        <w:ind w:left="5528" w:firstLine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5529" w:firstLine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 w:before="158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</w:t>
      </w:r>
      <w:r>
        <w:rPr>
          <w:spacing w:val="-11"/>
          <w:sz w:val="26"/>
          <w:szCs w:val="26"/>
        </w:rPr>
        <w:t>Городской округ Ревда</w:t>
      </w:r>
    </w:p>
    <w:p>
      <w:pPr>
        <w:pStyle w:val="Normal"/>
        <w:shd w:fill="FFFFFF" w:val="clear"/>
        <w:spacing w:lineRule="exact" w:line="324" w:before="158" w:after="0"/>
        <w:ind w:left="3449" w:firstLine="72"/>
        <w:rPr>
          <w:sz w:val="26"/>
          <w:szCs w:val="26"/>
        </w:rPr>
      </w:pPr>
      <w:r>
        <w:rPr>
          <w:sz w:val="26"/>
          <w:szCs w:val="26"/>
        </w:rPr>
        <w:t>2009 год</w:t>
      </w:r>
    </w:p>
    <w:p>
      <w:pPr>
        <w:pStyle w:val="Normal"/>
        <w:shd w:fill="FFFFFF" w:val="clear"/>
        <w:spacing w:lineRule="exact" w:line="324" w:before="158" w:after="0"/>
        <w:ind w:left="3449" w:firstLine="72"/>
        <w:rPr/>
      </w:pPr>
      <w:r>
        <w:rPr/>
        <w:t>Содерж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709"/>
      </w:tblGrid>
      <w:tr>
        <w:trPr>
          <w:trHeight w:val="3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№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 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 Теоретическая част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.1.   Значение воды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2.    Пресная вод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3.   Загрязнение природных вод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4.   Загрязнение природных вод и здоровье человек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5.   Законодательство об охране вод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6.   Экологическая ситуация в Ревдинском   районе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7.   Главные загрязнители воды в городе Ревд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.8.    Рекомендуем первоочередные м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Экспериментальная част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.1.   Оценка качества питьевой вод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.2.   Результаты домашней анкеты по качеству питьевой    воды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.3.   Как очистить воду самостоятельно?      Наши     рекоменд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Заклю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2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ложени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1 «Объём сброса сточных вод в поверхностные водоем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оссии по отраслям экономики в 1995 году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2 «Предельно допустимые концентрации компонентов в              питьевой воде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3 «Поглощение растениями катионов меди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4 Методика «Оценка качества питьевой воды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5   Образец отчёта о качестве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680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3514" w:right="18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Кому угрожает опасность? Вам. Разве вы не видите, что перед вами весы, </w:t>
      </w:r>
      <w:r>
        <w:rPr>
          <w:i/>
          <w:iCs/>
          <w:spacing w:val="-2"/>
          <w:sz w:val="28"/>
          <w:szCs w:val="28"/>
        </w:rPr>
        <w:t xml:space="preserve">на одной чаше которых ваше могущество, </w:t>
      </w:r>
      <w:r>
        <w:rPr>
          <w:i/>
          <w:iCs/>
          <w:spacing w:val="-1"/>
          <w:sz w:val="28"/>
          <w:szCs w:val="28"/>
        </w:rPr>
        <w:t xml:space="preserve">на другой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ваша ответственность».</w:t>
      </w:r>
    </w:p>
    <w:p>
      <w:pPr>
        <w:pStyle w:val="Normal"/>
        <w:shd w:fill="FFFFFF" w:val="clear"/>
        <w:spacing w:lineRule="auto" w:line="360"/>
        <w:ind w:right="18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ктор Гюго («Человек, который смеется»)</w:t>
      </w:r>
    </w:p>
    <w:p>
      <w:pPr>
        <w:pStyle w:val="Normal"/>
        <w:shd w:fill="FFFFFF" w:val="clear"/>
        <w:spacing w:lineRule="auto" w:line="360"/>
        <w:ind w:right="187" w:firstLine="540"/>
        <w:jc w:val="both"/>
        <w:rPr/>
      </w:pPr>
      <w:r>
        <w:rPr>
          <w:sz w:val="28"/>
          <w:szCs w:val="28"/>
        </w:rPr>
        <w:t xml:space="preserve">Каждый человек ежедневно нуждается в питьевой воде. Большинство из нас для питья используют водопроводную воду, некоторые - воду из колодца, из родника, из скважины, из колонки. Какая она, эта вода? </w:t>
      </w: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качества питьевой воды, удовлетворяющей требованиям потребителя, показалась мне очень интересной. Следовательно, </w:t>
      </w:r>
      <w:r>
        <w:rPr>
          <w:b/>
          <w:bCs/>
          <w:sz w:val="28"/>
          <w:szCs w:val="28"/>
        </w:rPr>
        <w:t xml:space="preserve">объектом анализа </w:t>
      </w:r>
      <w:r>
        <w:rPr>
          <w:sz w:val="28"/>
          <w:szCs w:val="28"/>
        </w:rPr>
        <w:t xml:space="preserve">выступает питьевая вода, а </w:t>
      </w:r>
      <w:r>
        <w:rPr>
          <w:b/>
          <w:bCs/>
          <w:sz w:val="28"/>
          <w:szCs w:val="28"/>
        </w:rPr>
        <w:t xml:space="preserve">предметом анализа </w:t>
      </w:r>
      <w:r>
        <w:rPr>
          <w:sz w:val="28"/>
          <w:szCs w:val="28"/>
        </w:rPr>
        <w:t>будет изучение качества некоторых видов природной воды и сравнение их друг с другом.</w:t>
      </w:r>
    </w:p>
    <w:p>
      <w:pPr>
        <w:pStyle w:val="Normal"/>
        <w:shd w:fill="FFFFFF" w:val="clear"/>
        <w:spacing w:lineRule="auto" w:line="360"/>
        <w:ind w:left="22" w:right="185" w:firstLine="53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не вызывает сомнения, поскольку данная проблема затрагивает каждого жителя ежедневно и ежечасно. Воду, которую мы употребляем, с большим трудом можно назвать питьевой, а это пагубно влияет на наше здоровье.</w:t>
      </w:r>
    </w:p>
    <w:p>
      <w:pPr>
        <w:pStyle w:val="Normal"/>
        <w:shd w:fill="FFFFFF" w:val="clear"/>
        <w:spacing w:lineRule="auto" w:line="360"/>
        <w:ind w:left="22" w:right="185" w:firstLine="540"/>
        <w:jc w:val="both"/>
        <w:rPr/>
      </w:pPr>
      <w:r>
        <w:rPr>
          <w:sz w:val="28"/>
          <w:szCs w:val="28"/>
        </w:rPr>
        <w:t xml:space="preserve">Я решила изучить экологические проблемы, связанные с загрязнением природных вод Ревды, протестировать водопроводную воду. Это и есть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работы. В процессе работы я бы хотела подтвердить или опровергнуть </w:t>
      </w:r>
      <w:r>
        <w:rPr>
          <w:b/>
          <w:bCs/>
          <w:sz w:val="28"/>
          <w:szCs w:val="28"/>
        </w:rPr>
        <w:t xml:space="preserve">гипотезу </w:t>
      </w:r>
      <w:r>
        <w:rPr>
          <w:sz w:val="28"/>
          <w:szCs w:val="28"/>
        </w:rPr>
        <w:t>о том, что водопроводная вода соответствует нормам, предъявляемым к питьевой воде.</w:t>
      </w:r>
    </w:p>
    <w:p>
      <w:pPr>
        <w:pStyle w:val="Normal"/>
        <w:shd w:fill="FFFFFF" w:val="clear"/>
        <w:spacing w:lineRule="auto" w:line="360"/>
        <w:ind w:left="569" w:right="185" w:hanging="0"/>
        <w:rPr/>
      </w:pPr>
      <w:r>
        <w:rPr>
          <w:b/>
          <w:bCs/>
          <w:sz w:val="28"/>
          <w:szCs w:val="28"/>
        </w:rPr>
        <w:t xml:space="preserve">Задачи, </w:t>
      </w:r>
      <w:r>
        <w:rPr>
          <w:sz w:val="28"/>
          <w:szCs w:val="28"/>
        </w:rPr>
        <w:t>которые мы хотим реш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76" w:right="185" w:hanging="0"/>
        <w:rPr>
          <w:sz w:val="28"/>
          <w:szCs w:val="28"/>
        </w:rPr>
      </w:pPr>
      <w:r>
        <w:rPr>
          <w:sz w:val="28"/>
          <w:szCs w:val="28"/>
        </w:rPr>
        <w:t>познакомиться с  литературой по данной т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76" w:right="185" w:hanging="0"/>
        <w:rPr>
          <w:sz w:val="28"/>
          <w:szCs w:val="28"/>
        </w:rPr>
      </w:pPr>
      <w:r>
        <w:rPr>
          <w:sz w:val="28"/>
          <w:szCs w:val="28"/>
        </w:rPr>
        <w:t>познакомиться с состоянием дел в нашем райо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76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выбрать методику по оценке качества питьевой воды;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185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снить источники загрязнения питьевого бассейна г. Рев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76" w:right="185" w:hanging="0"/>
        <w:rPr>
          <w:sz w:val="28"/>
          <w:szCs w:val="28"/>
        </w:rPr>
      </w:pPr>
      <w:r>
        <w:rPr>
          <w:sz w:val="28"/>
          <w:szCs w:val="28"/>
        </w:rPr>
        <w:t>предложить рекомендации по улучшению ситуации в городе, по улучшению качества воды в домашних условиях.</w:t>
      </w:r>
    </w:p>
    <w:p>
      <w:pPr>
        <w:pStyle w:val="Normal"/>
        <w:shd w:fill="FFFFFF" w:val="clear"/>
        <w:spacing w:lineRule="auto" w:line="360"/>
        <w:ind w:left="583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использовала разные </w:t>
      </w: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583" w:right="185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Метод изучения материала по данной т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 w:before="7" w:after="0"/>
        <w:ind w:left="583" w:right="18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 сравнительного анал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583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етод интервью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583" w:right="18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 выборки материалов на экологическую т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583" w:right="18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Экспериментальные методы.</w:t>
      </w:r>
    </w:p>
    <w:p>
      <w:pPr>
        <w:pStyle w:val="Normal"/>
        <w:shd w:fill="FFFFFF" w:val="clear"/>
        <w:spacing w:lineRule="auto" w:line="360"/>
        <w:ind w:left="50" w:right="18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темы я сначала познакомилась с литературой по данной теме, с публикациями в периодической печати. В работе использовала аналитические данные, взятые из Государственного доклада о состоянии окружающей среды Свердловской области, а также с </w:t>
      </w:r>
      <w:r>
        <w:rPr>
          <w:spacing w:val="-1"/>
          <w:sz w:val="28"/>
          <w:szCs w:val="28"/>
        </w:rPr>
        <w:t xml:space="preserve">различных    информационных    </w:t>
      </w:r>
      <w:r>
        <w:rPr>
          <w:spacing w:val="-1"/>
          <w:sz w:val="28"/>
          <w:szCs w:val="28"/>
          <w:lang w:val="en-US"/>
        </w:rPr>
        <w:t>WEB</w:t>
      </w:r>
      <w:r>
        <w:rPr>
          <w:spacing w:val="-1"/>
          <w:sz w:val="28"/>
          <w:szCs w:val="28"/>
        </w:rPr>
        <w:t xml:space="preserve">-сайтов    во    всемирной    компьютерной    сети    </w:t>
      </w:r>
      <w:r>
        <w:rPr>
          <w:spacing w:val="-1"/>
          <w:sz w:val="28"/>
          <w:szCs w:val="28"/>
          <w:lang w:val="en-US"/>
        </w:rPr>
        <w:t>Internet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836" w:after="0"/>
        <w:ind w:left="2563" w:right="185" w:hanging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24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воды</w:t>
      </w:r>
    </w:p>
    <w:p>
      <w:pPr>
        <w:pStyle w:val="Normal"/>
        <w:shd w:fill="FFFFFF" w:val="clear"/>
        <w:spacing w:lineRule="auto" w:line="360"/>
        <w:ind w:right="185" w:firstLine="547"/>
        <w:jc w:val="both"/>
        <w:rPr/>
      </w:pPr>
      <w:r>
        <w:rPr>
          <w:sz w:val="28"/>
          <w:szCs w:val="28"/>
        </w:rPr>
        <w:t>Вода уникальна и ничем не заменима. На Земле нет ни одного даже самого примитивного существа и ни одного растения, которые не имели бы в своем составе воду и могли бы без нее обходиться. Вода составляет от 80 до 99% массы растений и около 75% массы животных. Организм человека очень реагирует на нарушения водного баланса: потеря 6—8% влаги от массы вызывает тяжелое состояние, а если потеря достигает 10—12% - перестает биться сердце. Ни одна отрасль хозяйства не может обойтись без воды. Она - участник всех технологических процессов. Без нее невозможна работа промышленных производств. Вода — наиболее дешевый теплоноситель: ею греют, ею охлаждают. Вода — источник энергии и перевозчик грузов. Незаменима вода и в быту: без нее немыслимы приготовление пищи, личная гигиена, отдых. Вот почему мы с полным правом можем сказать: где нет воды, там нет и жизни.</w:t>
      </w:r>
    </w:p>
    <w:p>
      <w:pPr>
        <w:pStyle w:val="Normal"/>
        <w:shd w:fill="FFFFFF" w:val="clear"/>
        <w:spacing w:lineRule="auto" w:line="360"/>
        <w:ind w:left="4536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сная вода</w:t>
      </w:r>
    </w:p>
    <w:p>
      <w:pPr>
        <w:pStyle w:val="Normal"/>
        <w:shd w:fill="FFFFFF" w:val="clear"/>
        <w:spacing w:lineRule="auto" w:line="360"/>
        <w:ind w:left="14" w:right="187" w:firstLine="540"/>
        <w:jc w:val="both"/>
        <w:rPr/>
      </w:pPr>
      <w:r>
        <w:rPr>
          <w:sz w:val="28"/>
          <w:szCs w:val="28"/>
        </w:rPr>
        <w:t>Большое значение для жизни на Земле имеет пресная вода. Основные запасы пресной воды на Земле сосредоточены в снежно-ледовых образованиях и подземных водах — около 35 млн км , или 2,5% всего объема воды в гидросфере. Эти запасы труднодоступны. Непосредственно доступные пресные воды составляют лишь 0,007% всей воды на Земле. Самое большое в мире по запасам пресной воды озеро Байкал содержит около 23 тыс.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В среднем на одного жителя Земли приходится 8 тыс. м" пресной воды в год.</w:t>
      </w:r>
    </w:p>
    <w:p>
      <w:pPr>
        <w:pStyle w:val="Normal"/>
        <w:shd w:fill="FFFFFF" w:val="clear"/>
        <w:spacing w:lineRule="auto" w:line="360"/>
        <w:ind w:left="22" w:right="185" w:firstLine="547"/>
        <w:jc w:val="both"/>
        <w:rPr/>
      </w:pPr>
      <w:r>
        <w:rPr>
          <w:spacing w:val="-1"/>
          <w:sz w:val="28"/>
          <w:szCs w:val="28"/>
        </w:rPr>
        <w:t xml:space="preserve">Специальная комиссия Всемирного банка, изучавшая «водный вопрос» планеты, пришла к </w:t>
      </w:r>
      <w:r>
        <w:rPr>
          <w:sz w:val="28"/>
          <w:szCs w:val="28"/>
        </w:rPr>
        <w:t>заключению: 40% жителей Земли испытывают хроническую жажду. В некоторых регионах планеты 80% заболеваний вызваны плохим качеством питьевой воды, из-за чего ежегодно умирают 10 млн человек. В будущем ситуация станет еще драматичнее. Каждый третий россиянин страдает от нехватки чистой пресной воды. Не годится вода рек и озер для домашнего употребления, а родники все грязней, все худосочней.</w:t>
      </w:r>
    </w:p>
    <w:p>
      <w:pPr>
        <w:pStyle w:val="Normal"/>
        <w:shd w:fill="FFFFFF" w:val="clear"/>
        <w:spacing w:lineRule="auto" w:line="360"/>
        <w:ind w:right="187" w:hanging="0"/>
        <w:rPr>
          <w:sz w:val="28"/>
          <w:szCs w:val="28"/>
        </w:rPr>
      </w:pPr>
      <w:r>
        <w:rPr>
          <w:sz w:val="28"/>
          <w:szCs w:val="28"/>
        </w:rPr>
        <w:t>Ухудшается и качество водопроводной воды, подаваемой в наши квартиры.</w:t>
      </w:r>
    </w:p>
    <w:p>
      <w:pPr>
        <w:pStyle w:val="Normal"/>
        <w:shd w:fill="FFFFFF" w:val="clear"/>
        <w:spacing w:lineRule="auto" w:line="360"/>
        <w:ind w:left="3751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грязнение природных вод</w:t>
      </w:r>
    </w:p>
    <w:p>
      <w:pPr>
        <w:pStyle w:val="Normal"/>
        <w:shd w:fill="FFFFFF" w:val="clear"/>
        <w:spacing w:lineRule="auto" w:line="360"/>
        <w:ind w:left="36" w:right="187" w:firstLine="598"/>
        <w:jc w:val="both"/>
        <w:rPr>
          <w:sz w:val="28"/>
          <w:szCs w:val="28"/>
        </w:rPr>
      </w:pPr>
      <w:r>
        <w:rPr>
          <w:sz w:val="28"/>
          <w:szCs w:val="28"/>
        </w:rPr>
        <w:t>Под загрязнением водных ресурсов понимают любые изменения свойств воды в водоемах в связи со сбрасыванием в них веществ, которые делают воду водоемов опасной для использования, нанося ущерб хозяйству, здоровью и безопасности населения.</w:t>
      </w:r>
    </w:p>
    <w:p>
      <w:pPr>
        <w:pStyle w:val="Normal"/>
        <w:shd w:fill="FFFFFF" w:val="clear"/>
        <w:spacing w:lineRule="auto" w:line="360"/>
        <w:ind w:left="43" w:right="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точные воды загрязнены в основном отходами и выбросами производства. Сточные воды химических заводов, в которых содержатся кислоты, щелочи, ионы тяжелых металлов, в основном изменяют физические свойства воды. Рост городов увеличил поступление коммунальных стоков во внутренние водоемы. Эти стоки стали источниками загрязнения рек и озер болезнетворными бактериями. В еще большей степени загрязняют водоемы синтетические моющие средства, широко используемые в быту. (Приложение №1)</w:t>
      </w:r>
    </w:p>
    <w:p>
      <w:pPr>
        <w:pStyle w:val="Normal"/>
        <w:shd w:fill="FFFFFF" w:val="clear"/>
        <w:spacing w:lineRule="auto" w:line="360"/>
        <w:ind w:left="43" w:right="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ет серьезное беспокойство загрязнение водоемов пестицидами и минеральными удобрениями, которые попадают с полей вместе с дождевой и талой водой. Попадая в водоемы, пестициды накапливаются в планктоне, рыбе, а затем попадают в организм человека. Минеральные удобрения вызывают «цветение воды».</w:t>
      </w:r>
    </w:p>
    <w:p>
      <w:pPr>
        <w:pStyle w:val="Normal"/>
        <w:shd w:fill="FFFFFF" w:val="clear"/>
        <w:spacing w:lineRule="auto" w:line="360"/>
        <w:ind w:left="36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гретые сточные воды тепловых электростанций и других производств вызывают «тепловое загрязнение», которое угрожает серьезными последствиями: в нагретой воде может меньше раствориться кислорода, это отрицательно влияет на флору и фауну водоемов.</w:t>
      </w:r>
    </w:p>
    <w:p>
      <w:pPr>
        <w:pStyle w:val="Normal"/>
        <w:shd w:fill="FFFFFF" w:val="clear"/>
        <w:spacing w:lineRule="auto" w:line="360"/>
        <w:ind w:left="583" w:right="185" w:hanging="0"/>
        <w:rPr>
          <w:sz w:val="28"/>
          <w:szCs w:val="28"/>
        </w:rPr>
      </w:pPr>
      <w:r>
        <w:rPr>
          <w:sz w:val="28"/>
          <w:szCs w:val="28"/>
        </w:rPr>
        <w:t>Загрязняют природные воды и бытовые отходы.</w:t>
      </w:r>
    </w:p>
    <w:p>
      <w:pPr>
        <w:pStyle w:val="Normal"/>
        <w:shd w:fill="FFFFFF" w:val="clear"/>
        <w:spacing w:lineRule="auto" w:line="360"/>
        <w:ind w:left="29" w:right="185" w:firstLine="540"/>
        <w:jc w:val="both"/>
        <w:rPr/>
      </w:pPr>
      <w:r>
        <w:rPr>
          <w:spacing w:val="-4"/>
          <w:sz w:val="28"/>
          <w:szCs w:val="28"/>
        </w:rPr>
        <w:t xml:space="preserve">При сжигании топлива в атмосферу выделяется огромное количество диоксидов серы и азота. </w:t>
      </w:r>
      <w:r>
        <w:rPr>
          <w:spacing w:val="-3"/>
          <w:sz w:val="28"/>
          <w:szCs w:val="28"/>
        </w:rPr>
        <w:t>Это одна из причин выпадения кислотных дождей: взаимодействуя с кислородом воздуха и ат</w:t>
        <w:softHyphen/>
      </w:r>
      <w:r>
        <w:rPr>
          <w:spacing w:val="-5"/>
          <w:sz w:val="28"/>
          <w:szCs w:val="28"/>
        </w:rPr>
        <w:t>мосферной влагой, данные оксиды превращаются в серную и азотную кислоты</w:t>
      </w:r>
    </w:p>
    <w:p>
      <w:pPr>
        <w:pStyle w:val="Normal"/>
        <w:shd w:fill="FFFFFF" w:val="clear"/>
        <w:spacing w:lineRule="auto" w:line="360"/>
        <w:ind w:left="7" w:right="187" w:firstLine="59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воды ухудшается в результате человеческой деятельности. Хозяйственно-бытовые, сельскохозяйственные и промышленные отходы загрязняют воды из-за плохого планирования, аварий и умышленных злоупотреблений.</w:t>
      </w:r>
    </w:p>
    <w:p>
      <w:pPr>
        <w:pStyle w:val="Normal"/>
        <w:shd w:fill="FFFFFF" w:val="clear"/>
        <w:spacing w:lineRule="auto" w:line="360"/>
        <w:ind w:left="2542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грязнение природных вод и здоровье человека</w:t>
      </w:r>
    </w:p>
    <w:p>
      <w:pPr>
        <w:pStyle w:val="Normal"/>
        <w:shd w:fill="FFFFFF" w:val="clear"/>
        <w:spacing w:lineRule="auto" w:line="360"/>
        <w:ind w:right="187"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родской санитарно-эпидемиологической службы, многие проблемы со здоровьем возникают из-за употребления некачественной питьевой воды. Около 70% населения планеты не имеет систем очистки стоков и поэтому просто сбрасывает их в водотоки.</w:t>
      </w:r>
    </w:p>
    <w:p>
      <w:pPr>
        <w:pStyle w:val="Normal"/>
        <w:shd w:fill="FFFFFF" w:val="clear"/>
        <w:spacing w:lineRule="auto" w:line="360" w:before="7" w:after="0"/>
        <w:ind w:left="7" w:right="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явился даже термин «экологически зависимые заболевания». Установлена прямая связь между превышением предельно допустимых концентраций (ПДК) вредных веществ в воде, воздухе, почве и ростом пороков развития.</w:t>
      </w:r>
    </w:p>
    <w:p>
      <w:pPr>
        <w:pStyle w:val="Normal"/>
        <w:shd w:fill="FFFFFF" w:val="clear"/>
        <w:spacing w:lineRule="auto" w:line="360"/>
        <w:ind w:left="7" w:right="185" w:firstLine="367"/>
        <w:jc w:val="both"/>
        <w:rPr>
          <w:sz w:val="28"/>
          <w:szCs w:val="28"/>
        </w:rPr>
      </w:pPr>
      <w:r>
        <w:rPr>
          <w:sz w:val="28"/>
          <w:szCs w:val="28"/>
        </w:rPr>
        <w:t>В Ревдинском районе основными ингредиентами, содержание которых в питьевой воде превышает ПДК, является железо, медь, «общая жесткость» и нитраты. Количество железа в питьевой воде больше нормы в пять раз, потребление такой воды вызывает заболевание системы органов кровообращения, пищеварения, заболевания почек. Повышенная жесткость воды вызывает болезни органов пищеварения, мочевыделительной, эндокринной систем и нарушение обмена веществ.</w:t>
      </w:r>
    </w:p>
    <w:p>
      <w:pPr>
        <w:pStyle w:val="Normal"/>
        <w:shd w:fill="FFFFFF" w:val="clear"/>
        <w:spacing w:lineRule="auto" w:line="360" w:before="14" w:after="0"/>
        <w:ind w:left="22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вдинских детей необыкновенно бледные лица, у некоторых даже с зеленоватым отливом. Потому что круглые сутки они дышат свинцом и часто из-за этого хворают. Из 10 тыс. обследованных детей больше половины страдают различными аллергическими реакциями.</w:t>
      </w:r>
    </w:p>
    <w:p>
      <w:pPr>
        <w:pStyle w:val="Normal"/>
        <w:shd w:fill="FFFFFF" w:val="clear"/>
        <w:spacing w:lineRule="auto" w:line="360"/>
        <w:ind w:left="22" w:right="185" w:firstLine="418"/>
        <w:jc w:val="both"/>
        <w:rPr/>
      </w:pPr>
      <w:r>
        <w:rPr>
          <w:sz w:val="28"/>
          <w:szCs w:val="28"/>
        </w:rPr>
        <w:t>В последнее время участились случаи заболевания крови, эндокринной и костно-мышечной систем, резко вверх пошла кривая онкологических заболеваний. И хотя местные власти приняли программу "Об охране окружающей среды от свинцового загрязнения и снижении его влияния на население", легче от этого не стало. Все они по-прежнему дышат сернистым газом. Ученые-экологи подсчитали, что выбросов его за год в Ревде и Первоуральске бывает более 270.</w:t>
      </w:r>
    </w:p>
    <w:p>
      <w:pPr>
        <w:pStyle w:val="Normal"/>
        <w:shd w:fill="FFFFFF" w:val="clear"/>
        <w:spacing w:lineRule="auto" w:line="360"/>
        <w:ind w:left="29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блюдается рост заболеваемости населения, особенно детей. Если в 1980 г. среди всех учащихся хронические заболевания были у 20%, то в 1990 г. — у 60%, а в 2000 г. — у 80%, Такой быстрый скачок заболеваемости среди учащихся и всего населения нашего региона можно объяснить ухудшением экологической обстановки.</w:t>
      </w:r>
    </w:p>
    <w:p>
      <w:pPr>
        <w:pStyle w:val="Normal"/>
        <w:shd w:fill="FFFFFF" w:val="clear"/>
        <w:spacing w:lineRule="auto" w:line="360"/>
        <w:ind w:left="3586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 об охране воды</w:t>
      </w:r>
    </w:p>
    <w:p>
      <w:pPr>
        <w:pStyle w:val="Normal"/>
        <w:shd w:fill="FFFFFF" w:val="clear"/>
        <w:spacing w:lineRule="auto" w:line="360"/>
        <w:ind w:left="108" w:right="187" w:firstLine="720"/>
        <w:rPr>
          <w:sz w:val="28"/>
          <w:szCs w:val="28"/>
        </w:rPr>
      </w:pPr>
      <w:r>
        <w:rPr>
          <w:sz w:val="28"/>
          <w:szCs w:val="28"/>
        </w:rPr>
        <w:t>Меры охраны воды регулируются законодательством Российской Федерации о недрах и водным законодательством. Принимаются федеральные законы и нормативные правовые акты. Водное законодательство обеспечивает: 1. права граждан на чистую воду</w:t>
      </w:r>
    </w:p>
    <w:p>
      <w:pPr>
        <w:pStyle w:val="Normal"/>
        <w:shd w:fill="FFFFFF" w:val="clear"/>
        <w:spacing w:lineRule="auto" w:line="360"/>
        <w:ind w:left="108" w:right="185" w:hanging="0"/>
        <w:rPr>
          <w:sz w:val="28"/>
          <w:szCs w:val="28"/>
        </w:rPr>
      </w:pPr>
      <w:r>
        <w:rPr>
          <w:sz w:val="28"/>
          <w:szCs w:val="28"/>
        </w:rPr>
        <w:t>2..поддержание качества вод в состоянии, отвечающим санитарным и экологическим требова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108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защиты водных объектов от загрязнения, засорения, исто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108" w:right="18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ликвидации или предотвращения вредного воздействия вод, а также сохранения биологического разнообразия водных экосистем.</w:t>
      </w:r>
    </w:p>
    <w:p>
      <w:pPr>
        <w:pStyle w:val="Normal"/>
        <w:shd w:fill="FFFFFF" w:val="clear"/>
        <w:spacing w:lineRule="auto" w:line="360"/>
        <w:ind w:left="101" w:right="185" w:hanging="0"/>
        <w:jc w:val="both"/>
        <w:rPr/>
      </w:pPr>
      <w:r>
        <w:rPr>
          <w:sz w:val="28"/>
          <w:szCs w:val="28"/>
        </w:rPr>
        <w:t>Требования к качеству питьевых вод содержатся в утвержденных нормативах предельно допустимых концентраций веществ в воде, стандартах качества воды, изложенных в ГОСТах, Технических условиях, Требованиях ГОСТ 2874-82 «Вода питьевая. Гигиенические требования и контроль за качеством» (Приложение №2).</w:t>
      </w:r>
    </w:p>
    <w:p>
      <w:pPr>
        <w:pStyle w:val="Normal"/>
        <w:shd w:fill="FFFFFF" w:val="clear"/>
        <w:spacing w:lineRule="auto" w:line="360"/>
        <w:ind w:left="108" w:right="187" w:firstLine="33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воды «Санитарные правила и нормы охраны вод от загрязнения», «Требования к качеству воды», «Санитарная охрана источников».</w:t>
      </w:r>
    </w:p>
    <w:p>
      <w:pPr>
        <w:pStyle w:val="Normal"/>
        <w:shd w:fill="FFFFFF" w:val="clear"/>
        <w:spacing w:lineRule="auto" w:line="360"/>
        <w:ind w:left="2758" w:right="18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ая ситуация в Ревдинском районе</w:t>
      </w:r>
    </w:p>
    <w:p>
      <w:pPr>
        <w:pStyle w:val="Normal"/>
        <w:shd w:fill="FFFFFF" w:val="clear"/>
        <w:spacing w:lineRule="auto" w:line="360"/>
        <w:ind w:left="22" w:right="187" w:firstLine="540"/>
        <w:jc w:val="both"/>
        <w:rPr/>
      </w:pPr>
      <w:r>
        <w:rPr>
          <w:sz w:val="28"/>
          <w:szCs w:val="28"/>
        </w:rPr>
        <w:t>Свердловские экологи утверждают, что самая главная рана на теле области, с точки зрения загрязнения окружающей среды, — Первоуральско - Ревдинский промышленный узел. Согласно  ежегодным  докладам  «О  состоянии  окружающей  природной  среды  и  влиянии факторов среды обитания на здоровье населения Свердловской области», ситуация в Ревде не меняется. Наш город находится в состоянии катастрофической экологической ситуации уже несколько десятилетий. Вода и почва загрязнены тяжелыми металлами, в атмосфере высокая концентрация оксидов серы, азота, углерода.</w:t>
      </w:r>
    </w:p>
    <w:p>
      <w:pPr>
        <w:pStyle w:val="Normal"/>
        <w:shd w:fill="FFFFFF" w:val="clear"/>
        <w:spacing w:lineRule="auto" w:line="360"/>
        <w:ind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2006 году члены общественной организации «ГеоЭко» (председатель Павел Козлов) проводили социологический опрос жителей Ревды (6-7 ноября, опрошено 502 респондента). Главный вопрос, который им задавали: «Как вы оцениваете экологическую ситуацию и степень благоустройства города?». Ревдинцы ответили, что их волнует грязь и бытовой мусор на улицах, состояние дорог и освещение улиц, качество питьевой воды и несанкционированные свалки в черте города, проблема расположения предприятий в черте города, проблема загрязнения ими воздуха. Кроме того, в январе 2007 года был проведён химический анализ водоемов Ревды. Из семи подземных источников питьевой воды чистыми оказались только два. Остальные были загрязнены не только металлами, но и нитратами и бактериями, связанными с фекалиями. Экологическая ситуация в нашем городе оказывает негативное влияние на состояние не только нашей воды, но и воды г. Екатеринбурга, других соседних городов. Сложилась критическая ситуации вокруг реки Чусовой, которая является основным источником питьевой воды для многих городов Пермской области. В воде отмечается превышение по цинку (2,3 ПДК), меди (15,5 ПДК), железа (2,3 ПДК), марганца (10,1 ПДК), азота нитритного (2,8 ПДК).</w:t>
      </w:r>
    </w:p>
    <w:p>
      <w:pPr>
        <w:pStyle w:val="Normal"/>
        <w:shd w:fill="FFFFFF" w:val="clear"/>
        <w:spacing w:lineRule="auto" w:line="360"/>
        <w:ind w:left="14" w:right="185" w:firstLine="540"/>
        <w:jc w:val="both"/>
        <w:rPr/>
      </w:pPr>
      <w:r>
        <w:rPr>
          <w:sz w:val="28"/>
          <w:szCs w:val="28"/>
        </w:rPr>
        <w:t>Питьевая вода в Екатеринбурге отравлена, т.к. в Волчихинское водохранилище, откуда ведется забор воды, попадают стоки, загрязненные отходами медного производства от нашего ближайшего соседа - Дегтярска. Отрава попадает в водоем через речку Ильичовку, вытекающую из озера, которое жители называют отстойником Дегтярского  рудоуправления.</w:t>
      </w:r>
    </w:p>
    <w:p>
      <w:pPr>
        <w:pStyle w:val="Normal"/>
        <w:shd w:fill="FFFFFF" w:val="clear"/>
        <w:spacing w:lineRule="auto" w:line="360"/>
        <w:ind w:left="29" w:right="185" w:firstLine="655"/>
        <w:jc w:val="both"/>
        <w:rPr/>
      </w:pPr>
      <w:r>
        <w:rPr>
          <w:sz w:val="28"/>
          <w:szCs w:val="28"/>
        </w:rPr>
        <w:t>Раньше в Дегтярске добывали медь, но 5-6 лет назад производство было остановлено. Хозяйство было брошено, и его затопило водой. Поскольку консервации шахт никто не производил, вода постепенно вымывает из них все остатки вредного производства: медь, марганец и другие химические вещества. По сообщению мэрии Ревды, в пробах, взятых из озера, можно найти всю таблицу Менделеева.</w:t>
      </w:r>
    </w:p>
    <w:p>
      <w:pPr>
        <w:pStyle w:val="Normal"/>
        <w:shd w:fill="FFFFFF" w:val="clear"/>
        <w:spacing w:lineRule="auto" w:line="360"/>
        <w:ind w:left="36" w:right="187" w:firstLine="547"/>
        <w:jc w:val="both"/>
        <w:rPr/>
      </w:pPr>
      <w:r>
        <w:rPr>
          <w:sz w:val="28"/>
          <w:szCs w:val="28"/>
        </w:rPr>
        <w:t xml:space="preserve">В разводящих сетях городского водопровода происходит ухудшение качества воды по железу, по цветности, мутности за счет вторичного загрязнения, связанного с крайне неудовлетворительным техническим состоянием трубопроводов. Низкое качество водопроводных сетей является следствием их долголетней эксплуатации, изменением условий в </w:t>
      </w:r>
      <w:r>
        <w:rPr>
          <w:spacing w:val="-1"/>
          <w:sz w:val="28"/>
          <w:szCs w:val="28"/>
        </w:rPr>
        <w:t xml:space="preserve">местах прокладки, использованием труб без коррозийной внутренней защиты, низким качеством </w:t>
      </w:r>
      <w:r>
        <w:rPr>
          <w:sz w:val="28"/>
          <w:szCs w:val="28"/>
        </w:rPr>
        <w:t>эксплуатируемой на сетях запорной арматуры. По данным МУП "Водоканал", половина разводящей сети горводопровода имеет износ более 70%, что обуславливает возникновение аварий и повреждений на водопроводах. Вопросы применения новых материалов в строительстве решаются недостаточно активно, перекладка и восстановление сетей водопроводов ведется крайне медленно.</w:t>
      </w:r>
    </w:p>
    <w:p>
      <w:pPr>
        <w:pStyle w:val="Normal"/>
        <w:shd w:fill="FFFFFF" w:val="clear"/>
        <w:spacing w:lineRule="auto" w:line="360"/>
        <w:ind w:left="2887" w:right="1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загрязнители воды в городе Ревд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36" w:right="187" w:hanging="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Заводы    -    Средне-Уральский Медеплавильный Завод, метизно-металлургический и по обработке цветных металлов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ind w:left="36" w:right="18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Канализация города. Фекальные воды сбрасываются в водоемы слабоочищенными, они </w:t>
      </w:r>
      <w:r>
        <w:rPr>
          <w:spacing w:val="-1"/>
          <w:sz w:val="28"/>
          <w:szCs w:val="28"/>
        </w:rPr>
        <w:t>содержат ядовитые химикалии, взвешенные твердые вещества и соли тяжел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9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точные воды. Часто летом водоемы оказываются непригодными для куп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9" w:right="18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Мелкие загрязнители»: люди, моющие свои автомобили в водоемах и сливающие ав</w:t>
        <w:softHyphen/>
        <w:t>томобильное масло куда попало, владельцы частных коровников и свинарников, люди, стирающие ковры и паласы прямо в водоёмах. Их вклад тоже отражается на качестве 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9" w:right="18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ытовые отходы (твёрдые). Состояние мусорных стоянок и контейнеров, места захоронения городских отходов антисанитарное. Число несанкционированных свалок неизвестно. В результате загрязняется воздух, вредные вещества проникают в подземные водоносные каналы, нередко происходит и поверхностный смыв загрязняющих веществ.</w:t>
      </w:r>
    </w:p>
    <w:p>
      <w:pPr>
        <w:pStyle w:val="Normal"/>
        <w:shd w:fill="FFFFFF" w:val="clear"/>
        <w:spacing w:lineRule="auto" w:line="360"/>
        <w:ind w:left="403" w:right="185" w:firstLine="23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3" w:right="185" w:firstLine="23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екомендуем   первоочередные меры:</w:t>
      </w:r>
    </w:p>
    <w:p>
      <w:pPr>
        <w:pStyle w:val="Normal"/>
        <w:shd w:fill="FFFFFF" w:val="clear"/>
        <w:spacing w:lineRule="auto" w:line="360"/>
        <w:ind w:left="403" w:right="185" w:firstLine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городских вла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 xml:space="preserve">усилить контроль за состоянием окружающей среды, смелее применять штрафные и другие санкции к злостным нарушителям природоохранного законодатель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>надо переносить заводы далеко за город (НСММЗ расположен в центре города и планирует расширять свою территор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80" w:leader="none"/>
        </w:tabs>
        <w:spacing w:lineRule="auto" w:line="360" w:before="7" w:after="0"/>
        <w:ind w:left="0" w:right="185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должны нести большую социальную нагрузку, а не только откупаться штраф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>благоустроить и восстановить водные объекты, места отдыха горож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>
          <w:sz w:val="28"/>
          <w:szCs w:val="28"/>
        </w:rPr>
      </w:pPr>
      <w:r>
        <w:rPr>
          <w:sz w:val="28"/>
          <w:szCs w:val="28"/>
        </w:rPr>
        <w:t>очищать ливневые и дренажные сточные воды, отводимые в водны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>реконструкция   городских   водопроводных   сетей   с   применением   новых   материалов,   их перекладка и восстано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,  находящиеся в черте города, закрепить за конкретными предприя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>озеленять городские улицы и скверы (некоторые виды злаковых обладают аккумуляционной способностью. Например, у овсяницы валийской зафиксирована высокая способность к поглощению свинца и меди) (Приложение № 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>прививать обществу экологическую культуру с помощью рекламы в С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z w:val="28"/>
          <w:szCs w:val="28"/>
        </w:rPr>
        <w:t xml:space="preserve">утилизировать твёрдые бытовые отходы, а именно строить заводы по переработке твердых бытовых отходов  (на границе Первоуральска и Ревды уже строится первый в области такой опытно-экспериментальный завод, который должен избавить от мусора два этих город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7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илизировать отходы различных отраслей промышленности (отвалы и шламохранилища. Например, в отвалах Ревдинских заводов сосредоточены большие объемы фосфогипса, который полностью может заменить природный гипс. По оценкам строителей, стоимость тонны обработанного фосфогипса в 1,5-2 раза ниже стоимости природного гипсового камня, который используется при производстве цемен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187" w:hanging="142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 уровне пред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7" w:hanging="142"/>
        <w:jc w:val="both"/>
        <w:rPr/>
      </w:pPr>
      <w:r>
        <w:rPr>
          <w:sz w:val="28"/>
          <w:szCs w:val="28"/>
        </w:rPr>
        <w:t>модернизировать производства, делать их более экологически безопасными (на СУМЗе идёт реконструкция и техническое перевооружение сернокислотного цеха и поставка оборудования для очистки промышленных стоков сернокислотного цеха). Другой пример: на территории Нижнесергинского метизно-металлургического завода (НСММЗ) обновляется производство: установлена электродуговая печь. Считается, что она меньше загрязняет атмосферный воздух, чем традиционное доменное производство мет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5" w:hanging="142"/>
        <w:jc w:val="both"/>
        <w:rPr/>
      </w:pPr>
      <w:r>
        <w:rPr>
          <w:spacing w:val="-3"/>
          <w:sz w:val="28"/>
          <w:szCs w:val="28"/>
        </w:rPr>
        <w:t xml:space="preserve">в летний период приостанавливать для плановых ремонтов заводы, что позволит уменьшить </w:t>
      </w:r>
      <w:r>
        <w:rPr>
          <w:sz w:val="28"/>
          <w:szCs w:val="28"/>
        </w:rPr>
        <w:t>техногенную нагрузку на процессы самоочищения природных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74" w:leader="none"/>
        </w:tabs>
        <w:spacing w:lineRule="auto" w:line="360"/>
        <w:ind w:left="0" w:right="185" w:hanging="142"/>
        <w:rPr/>
      </w:pPr>
      <w:r>
        <w:rPr>
          <w:spacing w:val="-6"/>
          <w:sz w:val="28"/>
          <w:szCs w:val="28"/>
        </w:rPr>
        <w:t xml:space="preserve">последовательно снижать водопотребление промышленных предприятий, ввести режим экономии </w:t>
      </w:r>
      <w:r>
        <w:rPr>
          <w:sz w:val="28"/>
          <w:szCs w:val="28"/>
        </w:rPr>
        <w:t>водных ресурсов на пред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7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зотходное производство (очистка сточных вод и повторное их использование в условиях того же производств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187" w:hanging="142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школ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74" w:leader="none"/>
        </w:tabs>
        <w:spacing w:lineRule="auto" w:line="360"/>
        <w:ind w:left="0" w:right="187" w:hanging="142"/>
        <w:rPr>
          <w:sz w:val="28"/>
          <w:szCs w:val="28"/>
        </w:rPr>
      </w:pPr>
      <w:r>
        <w:rPr>
          <w:sz w:val="28"/>
          <w:szCs w:val="28"/>
        </w:rPr>
        <w:t>ввести в школах курс эк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right="187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ологические отряды, которые своими действиями призывали бы жителей города бережно относиться к природ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187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ждому   жите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74" w:leader="none"/>
        </w:tabs>
        <w:spacing w:lineRule="auto" w:line="360"/>
        <w:ind w:left="0" w:right="187" w:hanging="142"/>
        <w:rPr>
          <w:sz w:val="28"/>
          <w:szCs w:val="28"/>
        </w:rPr>
      </w:pPr>
      <w:r>
        <w:rPr>
          <w:sz w:val="28"/>
          <w:szCs w:val="28"/>
        </w:rPr>
        <w:t>бережно расходовать в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74" w:leader="none"/>
        </w:tabs>
        <w:spacing w:lineRule="auto" w:line="360"/>
        <w:ind w:left="0" w:right="185" w:hanging="142"/>
        <w:rPr>
          <w:sz w:val="28"/>
          <w:szCs w:val="28"/>
        </w:rPr>
      </w:pPr>
      <w:r>
        <w:rPr>
          <w:sz w:val="28"/>
          <w:szCs w:val="28"/>
        </w:rPr>
        <w:t>содержать в порядке свои дв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74" w:leader="none"/>
        </w:tabs>
        <w:spacing w:lineRule="auto" w:line="360"/>
        <w:ind w:left="0" w:right="185" w:hanging="142"/>
        <w:rPr>
          <w:sz w:val="28"/>
          <w:szCs w:val="28"/>
        </w:rPr>
      </w:pPr>
      <w:r>
        <w:rPr>
          <w:sz w:val="28"/>
          <w:szCs w:val="28"/>
        </w:rPr>
        <w:t>автовладельцам правильно парковать автомобили, следить за исправной работой двигател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18" w:leader="none"/>
        </w:tabs>
        <w:spacing w:lineRule="auto" w:line="360"/>
        <w:ind w:left="0" w:right="185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ям не оставлять мусор после ремонта или строительства.</w:t>
      </w:r>
    </w:p>
    <w:p>
      <w:pPr>
        <w:pStyle w:val="Normal"/>
        <w:shd w:fill="FFFFFF" w:val="clear"/>
        <w:spacing w:lineRule="auto" w:line="360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охраны водных ресурсов должен решаться на государственном уровне. Кроме того, эта проблема должна быть прочувствована каждым гражданином. От того, какую воду будем пить, зависит будущее человечества.</w:t>
      </w:r>
    </w:p>
    <w:p>
      <w:pPr>
        <w:pStyle w:val="Normal"/>
        <w:shd w:fill="FFFFFF" w:val="clear"/>
        <w:spacing w:lineRule="auto" w:line="360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7" w:right="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shd w:fill="FFFFFF" w:val="clear"/>
        <w:spacing w:lineRule="auto" w:line="360" w:before="266" w:after="0"/>
        <w:ind w:left="7" w:right="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питьевой воды</w:t>
      </w:r>
    </w:p>
    <w:p>
      <w:pPr>
        <w:pStyle w:val="Normal"/>
        <w:shd w:fill="FFFFFF" w:val="clear"/>
        <w:spacing w:lineRule="auto" w:line="360"/>
        <w:ind w:right="185" w:firstLine="158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питьевой воды необходимо везде - дома, в школе, на даче, в походе и путешествиях. Качество воды мы определяли по ее физико-химическим свойствам. Пригодная для питья вода прозрачна, прохладна, без запаха и вкуса. В тонком слое бесцветна, а в толстом слое имеет голубую окраску, не содержит вредных примесей.</w:t>
      </w:r>
    </w:p>
    <w:p>
      <w:pPr>
        <w:pStyle w:val="Normal"/>
        <w:shd w:fill="FFFFFF" w:val="clear"/>
        <w:spacing w:lineRule="auto" w:line="360"/>
        <w:ind w:left="7" w:right="185" w:hanging="0"/>
        <w:rPr>
          <w:sz w:val="28"/>
          <w:szCs w:val="28"/>
        </w:rPr>
      </w:pPr>
      <w:r>
        <w:rPr>
          <w:sz w:val="28"/>
          <w:szCs w:val="28"/>
        </w:rPr>
        <w:t>Ученики 9-х классов приняли участие в исследовании питьевой воды. (Приложение №4). Результаты  исследования  они  оформляли  на  отдельном  листе.   (Приложение  №5),  а  я обработала эти результаты.</w:t>
      </w:r>
    </w:p>
    <w:p>
      <w:pPr>
        <w:pStyle w:val="Normal"/>
        <w:shd w:fill="FFFFFF" w:val="clear"/>
        <w:spacing w:lineRule="auto" w:line="360" w:before="14" w:after="0"/>
        <w:ind w:left="4678" w:right="185" w:hanging="146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lineRule="auto" w:line="360" w:before="14" w:after="0"/>
        <w:ind w:left="4678" w:right="185" w:hanging="14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ение цвета воды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987"/>
        <w:gridCol w:w="583"/>
        <w:gridCol w:w="1397"/>
        <w:gridCol w:w="1994"/>
        <w:gridCol w:w="590"/>
        <w:gridCol w:w="1411"/>
      </w:tblGrid>
      <w:tr>
        <w:trPr>
          <w:trHeight w:val="418" w:hRule="exact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ая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сь цвета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-во отв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тве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70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70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87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85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87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auto" w:line="360"/>
        <w:ind w:left="22" w:right="18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али примесь цвета:</w:t>
        <w:br/>
      </w:r>
      <w:r>
        <w:rPr>
          <w:sz w:val="28"/>
          <w:szCs w:val="28"/>
        </w:rPr>
        <w:t>Голубоватая          - 6%</w:t>
        <w:br/>
      </w:r>
      <w:r>
        <w:rPr>
          <w:spacing w:val="-3"/>
          <w:sz w:val="28"/>
          <w:szCs w:val="28"/>
        </w:rPr>
        <w:t>Мутноватая</w:t>
      </w:r>
      <w:r>
        <w:rPr>
          <w:sz w:val="28"/>
          <w:szCs w:val="28"/>
        </w:rPr>
        <w:tab/>
        <w:t xml:space="preserve">     </w:t>
      </w:r>
      <w:r>
        <w:rPr>
          <w:spacing w:val="-2"/>
          <w:sz w:val="28"/>
          <w:szCs w:val="28"/>
        </w:rPr>
        <w:t>- 6%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left="14" w:right="1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елтоватая</w:t>
      </w:r>
      <w:r>
        <w:rPr>
          <w:sz w:val="28"/>
          <w:szCs w:val="28"/>
        </w:rPr>
        <w:tab/>
        <w:t xml:space="preserve">     </w:t>
      </w:r>
      <w:r>
        <w:rPr>
          <w:spacing w:val="-3"/>
          <w:sz w:val="28"/>
          <w:szCs w:val="28"/>
        </w:rPr>
        <w:t>- 2%</w:t>
      </w:r>
    </w:p>
    <w:p>
      <w:pPr>
        <w:pStyle w:val="Normal"/>
        <w:shd w:fill="FFFFFF" w:val="clear"/>
        <w:spacing w:lineRule="auto" w:line="360"/>
        <w:ind w:left="36" w:right="185" w:hanging="0"/>
        <w:rPr>
          <w:sz w:val="28"/>
          <w:szCs w:val="28"/>
        </w:rPr>
      </w:pPr>
      <w:r>
        <w:rPr>
          <w:sz w:val="28"/>
          <w:szCs w:val="28"/>
        </w:rPr>
        <w:t>Светло-зелёная    - 3%</w:t>
      </w:r>
    </w:p>
    <w:p>
      <w:pPr>
        <w:pStyle w:val="Normal"/>
        <w:shd w:fill="FFFFFF" w:val="clear"/>
        <w:spacing w:lineRule="auto" w:line="360"/>
        <w:ind w:left="5670" w:right="185" w:firstLine="1843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2 </w:t>
      </w:r>
      <w:r>
        <w:rPr>
          <w:spacing w:val="-2"/>
          <w:sz w:val="28"/>
          <w:szCs w:val="28"/>
        </w:rPr>
        <w:t>Определение характера запаха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980"/>
        <w:gridCol w:w="1987"/>
        <w:gridCol w:w="1987"/>
        <w:gridCol w:w="2002"/>
      </w:tblGrid>
      <w:tr>
        <w:trPr>
          <w:trHeight w:val="431" w:hRule="exac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аха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сь запаха </w:t>
            </w:r>
          </w:p>
        </w:tc>
      </w:tr>
      <w:tr>
        <w:trPr>
          <w:trHeight w:val="424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твет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твет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2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auto" w:line="360"/>
        <w:ind w:left="43" w:right="18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али примесь запаха:</w:t>
        <w:br/>
      </w:r>
      <w:r>
        <w:rPr>
          <w:spacing w:val="-3"/>
          <w:sz w:val="28"/>
          <w:szCs w:val="28"/>
        </w:rPr>
        <w:t>Хлорный</w:t>
      </w:r>
      <w:r>
        <w:rPr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-24%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auto" w:line="360"/>
        <w:ind w:left="43" w:right="18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емлистый</w:t>
      </w:r>
      <w:r>
        <w:rPr>
          <w:sz w:val="28"/>
          <w:szCs w:val="28"/>
        </w:rPr>
        <w:tab/>
        <w:t xml:space="preserve">    </w:t>
      </w:r>
      <w:r>
        <w:rPr>
          <w:spacing w:val="-6"/>
          <w:sz w:val="28"/>
          <w:szCs w:val="28"/>
        </w:rPr>
        <w:t>-2%</w:t>
      </w:r>
    </w:p>
    <w:p>
      <w:pPr>
        <w:pStyle w:val="Normal"/>
        <w:shd w:fill="FFFFFF" w:val="clear"/>
        <w:spacing w:lineRule="auto" w:line="360"/>
        <w:ind w:left="43" w:right="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ах ржавчины      -14%</w:t>
      </w:r>
    </w:p>
    <w:p>
      <w:pPr>
        <w:pStyle w:val="Normal"/>
        <w:shd w:fill="FFFFFF" w:val="clear"/>
        <w:spacing w:lineRule="auto" w:line="360"/>
        <w:ind w:left="43" w:right="18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ах свежести        -3%</w:t>
      </w:r>
    </w:p>
    <w:p>
      <w:pPr>
        <w:pStyle w:val="Normal"/>
        <w:shd w:fill="FFFFFF" w:val="clear"/>
        <w:spacing w:lineRule="auto" w:line="360"/>
        <w:ind w:left="6300" w:right="18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3 </w:t>
      </w:r>
    </w:p>
    <w:p>
      <w:pPr>
        <w:pStyle w:val="Normal"/>
        <w:shd w:fill="FFFFFF" w:val="clear"/>
        <w:spacing w:lineRule="auto" w:line="360"/>
        <w:ind w:right="185" w:hanging="0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е интенсивности запаха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418"/>
        <w:gridCol w:w="1418"/>
        <w:gridCol w:w="1418"/>
        <w:gridCol w:w="1418"/>
        <w:gridCol w:w="1418"/>
        <w:gridCol w:w="1440"/>
      </w:tblGrid>
      <w:tr>
        <w:trPr>
          <w:trHeight w:val="302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 60</w:t>
            </w:r>
          </w:p>
        </w:tc>
        <w:tc>
          <w:tcPr>
            <w:tcW w:w="8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2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9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9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shd w:fill="FFFFFF" w:val="clear"/>
        <w:spacing w:lineRule="auto" w:line="360"/>
        <w:ind w:right="18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ind w:right="187" w:hanging="0"/>
        <w:jc w:val="right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   </w:t>
      </w:r>
      <w:r>
        <w:rPr>
          <w:spacing w:val="-24"/>
          <w:sz w:val="28"/>
          <w:szCs w:val="28"/>
        </w:rPr>
        <w:t>Определен ие   в кус а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980"/>
        <w:gridCol w:w="1987"/>
        <w:gridCol w:w="1987"/>
        <w:gridCol w:w="2002"/>
      </w:tblGrid>
      <w:tr>
        <w:trPr>
          <w:trHeight w:val="310" w:hRule="exact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вкусная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ь вкуса</w:t>
            </w:r>
          </w:p>
        </w:tc>
      </w:tr>
      <w:tr>
        <w:trPr>
          <w:trHeight w:val="288" w:hRule="exact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твет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ответ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360"/>
        <w:ind w:left="410" w:right="18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али примесь вкуса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left="403" w:right="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ладковатый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left="403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исловатый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left="403" w:right="1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рьковатый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left="403" w:right="1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лёный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360" w:before="230" w:after="0"/>
        <w:ind w:left="5245" w:right="185" w:firstLine="3119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5   </w:t>
      </w:r>
      <w:r>
        <w:rPr>
          <w:spacing w:val="-2"/>
          <w:sz w:val="28"/>
          <w:szCs w:val="28"/>
        </w:rPr>
        <w:t>Определение интенсивности вкуса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426"/>
        <w:gridCol w:w="1418"/>
        <w:gridCol w:w="1418"/>
        <w:gridCol w:w="1418"/>
        <w:gridCol w:w="1418"/>
        <w:gridCol w:w="1440"/>
      </w:tblGrid>
      <w:tr>
        <w:trPr>
          <w:trHeight w:val="310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 60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9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е показателя рН. </w:t>
      </w:r>
    </w:p>
    <w:p>
      <w:pPr>
        <w:pStyle w:val="Normal"/>
        <w:shd w:fill="FFFFFF" w:val="clear"/>
        <w:spacing w:lineRule="auto" w:line="360"/>
        <w:ind w:left="3463" w:right="185" w:hanging="3463"/>
        <w:rPr>
          <w:sz w:val="28"/>
          <w:szCs w:val="28"/>
        </w:rPr>
      </w:pPr>
      <w:r>
        <w:rPr>
          <w:sz w:val="28"/>
          <w:szCs w:val="28"/>
        </w:rPr>
        <w:t>69%   показали, что цвет индикаторной бумажки не изменился,</w:t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  <w:szCs w:val="28"/>
        </w:rPr>
      </w:pPr>
      <w:r>
        <w:rPr>
          <w:spacing w:val="-4"/>
          <w:sz w:val="28"/>
          <w:szCs w:val="28"/>
        </w:rPr>
        <w:t>31%— цвет цвет немного покраснел.</w:t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ботки домашней анкеты по качеству питьевой воды.</w:t>
      </w:r>
    </w:p>
    <w:p>
      <w:pPr>
        <w:pStyle w:val="Normal"/>
        <w:shd w:fill="FFFFFF" w:val="clear"/>
        <w:spacing w:lineRule="auto" w:line="360"/>
        <w:ind w:left="284" w:right="187" w:hanging="142"/>
        <w:jc w:val="right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аблица 6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1289"/>
        <w:gridCol w:w="1346"/>
        <w:gridCol w:w="1267"/>
        <w:gridCol w:w="1980"/>
      </w:tblGrid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-во </w:t>
            </w:r>
            <w:r>
              <w:rPr>
                <w:bCs/>
                <w:spacing w:val="-3"/>
                <w:sz w:val="28"/>
                <w:szCs w:val="28"/>
              </w:rPr>
              <w:t>отв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8" w:right="18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-во </w:t>
            </w:r>
            <w:r>
              <w:rPr>
                <w:bCs/>
                <w:spacing w:val="-3"/>
                <w:sz w:val="28"/>
                <w:szCs w:val="28"/>
              </w:rPr>
              <w:t>отв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01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 ли   осадок   после   суточного отстаивания воды в банке?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5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6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8" w:hRule="exact"/>
        </w:trPr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к смывается мыло при мытье рук?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енно</w:t>
            </w:r>
          </w:p>
        </w:tc>
      </w:tr>
      <w:tr>
        <w:trPr>
          <w:trHeight w:val="573" w:hRule="exact"/>
        </w:trPr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0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exact"/>
        </w:trPr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right="185" w:firstLine="7"/>
              <w:rPr/>
            </w:pPr>
            <w:r>
              <w:rPr>
                <w:sz w:val="28"/>
                <w:szCs w:val="28"/>
              </w:rPr>
              <w:t>Образуется ли накипь или рыхлый осадок после кипячения воды?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87" w:hRule="exact"/>
        </w:trPr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9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0"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left="2432" w:right="187" w:firstLine="564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32" w:right="187" w:firstLine="5646"/>
        <w:jc w:val="center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Таблица 7 </w:t>
      </w:r>
    </w:p>
    <w:p>
      <w:pPr>
        <w:pStyle w:val="Normal"/>
        <w:shd w:fill="FFFFFF" w:val="clear"/>
        <w:spacing w:lineRule="auto" w:line="360"/>
        <w:ind w:left="2432" w:right="187" w:hanging="2716"/>
        <w:jc w:val="right"/>
        <w:rPr>
          <w:sz w:val="28"/>
          <w:szCs w:val="28"/>
        </w:rPr>
      </w:pPr>
      <w:r>
        <w:rPr>
          <w:sz w:val="28"/>
          <w:szCs w:val="28"/>
        </w:rPr>
        <w:t>Есть ли осадок после суточного отстаивания воды в трехлитровой банке?</w:t>
      </w:r>
    </w:p>
    <w:tbl>
      <w:tblPr>
        <w:tblW w:w="6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7"/>
        <w:gridCol w:w="1685"/>
      </w:tblGrid>
      <w:tr>
        <w:trPr>
          <w:trHeight w:val="378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осадка после отстаи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-во ответов</w:t>
            </w:r>
          </w:p>
        </w:tc>
      </w:tr>
      <w:tr>
        <w:trPr>
          <w:trHeight w:val="425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ьевидный слизист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1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8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лопьевидный желтовато- коричнев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2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6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ый белый,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360"/>
        <w:ind w:left="2268" w:right="185" w:firstLine="4854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блица 8 </w:t>
      </w:r>
    </w:p>
    <w:p>
      <w:pPr>
        <w:pStyle w:val="Normal"/>
        <w:shd w:fill="FFFFFF" w:val="clear"/>
        <w:spacing w:lineRule="auto" w:line="360"/>
        <w:ind w:left="1134" w:right="185" w:hanging="425"/>
        <w:jc w:val="right"/>
        <w:rPr>
          <w:sz w:val="28"/>
          <w:szCs w:val="28"/>
        </w:rPr>
      </w:pPr>
      <w:r>
        <w:rPr>
          <w:sz w:val="28"/>
          <w:szCs w:val="28"/>
        </w:rPr>
        <w:t>Образуется ли накипь или рыхлый осадок после кипячения воды?</w:t>
      </w:r>
    </w:p>
    <w:tbl>
      <w:tblPr>
        <w:tblW w:w="7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1642"/>
        <w:gridCol w:w="2527"/>
      </w:tblGrid>
      <w:tr>
        <w:trPr>
          <w:trHeight w:val="295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осадка накип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-во </w:t>
            </w:r>
            <w:r>
              <w:rPr>
                <w:spacing w:val="-4"/>
                <w:sz w:val="28"/>
                <w:szCs w:val="28"/>
              </w:rPr>
              <w:t>ответ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36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8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8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6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exac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8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185" w:hanging="0"/>
        <w:rPr>
          <w:sz w:val="28"/>
          <w:szCs w:val="28"/>
        </w:rPr>
      </w:pPr>
      <w:r>
        <w:rPr>
          <w:sz w:val="28"/>
          <w:szCs w:val="28"/>
        </w:rPr>
        <w:t>Наличие осадка говорит о попадании загрязненных вод в водопроводную сеть.</w:t>
      </w:r>
    </w:p>
    <w:p>
      <w:pPr>
        <w:pStyle w:val="Normal"/>
        <w:shd w:fill="FFFFFF" w:val="clear"/>
        <w:spacing w:lineRule="auto" w:line="360"/>
        <w:ind w:right="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е смывание мыла, наличие белой накипи свидетельствует о повышенной жесткости воды (повышенном содержании солей кальция и магния).</w:t>
      </w:r>
    </w:p>
    <w:p>
      <w:pPr>
        <w:pStyle w:val="Normal"/>
        <w:shd w:fill="FFFFFF" w:val="clear"/>
        <w:spacing w:lineRule="auto" w:line="360"/>
        <w:ind w:right="185" w:firstLine="547"/>
        <w:jc w:val="both"/>
        <w:rPr/>
      </w:pPr>
      <w:r>
        <w:rPr>
          <w:spacing w:val="-1"/>
          <w:sz w:val="28"/>
          <w:szCs w:val="28"/>
        </w:rPr>
        <w:t xml:space="preserve">Бурый или желтый цвет накипи говорит об увеличении количества растворенного железа и </w:t>
      </w:r>
      <w:r>
        <w:rPr>
          <w:sz w:val="28"/>
          <w:szCs w:val="28"/>
        </w:rPr>
        <w:t>его окислов, что часто бывает при коррозии стальных водопроводных труб.</w:t>
      </w:r>
    </w:p>
    <w:p>
      <w:pPr>
        <w:pStyle w:val="Normal"/>
        <w:shd w:fill="FFFFFF" w:val="clear"/>
        <w:spacing w:lineRule="auto" w:line="360"/>
        <w:ind w:left="1570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к очистить воду самостоятельно? Наши рекомендаци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 w:before="317" w:after="0"/>
        <w:ind w:left="540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метод.     Использование бытовых фильтров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У многих учащихся, принявших участие в анкетировании, дома имеются фильтры для очистки воды. Проанализировав результаты исследования, мы видим улучшение качества воды, пропущенной через фильтр. Поэтому мы всем предлагаем их использовани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 w:before="288" w:after="0"/>
        <w:ind w:left="540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>метод.     Отстаивание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способ домашней доочистки воды. Вода из крана перед кипячением должна спокойно постоять 5—6 ч. За это время «выдохнется» хлор, которым обеззараживают воду, а твердые вещества осядут на дно емкости. Надо приготовить стеклянные банки, в которых отстаивать воду. Выливая в чайник, оставлять четверть жидкости, чтобы вредные вещества и крупные частицы оставались на дне.</w:t>
      </w:r>
    </w:p>
    <w:p>
      <w:pPr>
        <w:pStyle w:val="Normal"/>
        <w:shd w:fill="FFFFFF" w:val="clear"/>
        <w:spacing w:lineRule="auto" w:line="360" w:before="281" w:after="0"/>
        <w:ind w:left="670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 метод.   Простое перемешивание</w:t>
      </w:r>
    </w:p>
    <w:p>
      <w:pPr>
        <w:pStyle w:val="Normal"/>
        <w:shd w:fill="FFFFFF" w:val="clear"/>
        <w:spacing w:lineRule="auto" w:line="360"/>
        <w:ind w:left="94" w:right="185" w:firstLine="425"/>
        <w:jc w:val="both"/>
        <w:rPr/>
      </w:pPr>
      <w:r>
        <w:rPr>
          <w:spacing w:val="-2"/>
          <w:sz w:val="28"/>
          <w:szCs w:val="28"/>
        </w:rPr>
        <w:t xml:space="preserve">Самый простой способ избавиться от «излишков» соединений железа, которые есть в воде, — </w:t>
      </w:r>
      <w:r>
        <w:rPr>
          <w:sz w:val="28"/>
          <w:szCs w:val="28"/>
        </w:rPr>
        <w:t>это просто перемешать воду. Двигаясь в емкости, они вступают в реакцию с кислородом, окисляются и в качестве осадка выпадают на дн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288" w:after="0"/>
        <w:ind w:left="518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  <w:tab/>
        <w:t>метод.       Насыщение полезными элементами</w:t>
      </w:r>
    </w:p>
    <w:p>
      <w:pPr>
        <w:pStyle w:val="Normal"/>
        <w:shd w:fill="FFFFFF" w:val="clear"/>
        <w:spacing w:lineRule="auto" w:line="360" w:before="7" w:after="0"/>
        <w:ind w:left="101" w:right="185" w:firstLine="425"/>
        <w:jc w:val="both"/>
        <w:rPr/>
      </w:pPr>
      <w:r>
        <w:rPr>
          <w:spacing w:val="-2"/>
          <w:sz w:val="28"/>
          <w:szCs w:val="28"/>
        </w:rPr>
        <w:t xml:space="preserve">Положить в нее несколько кристаллов кремния, чтобы потом здоровье было кремниевое. Или </w:t>
      </w:r>
      <w:r>
        <w:rPr>
          <w:sz w:val="28"/>
          <w:szCs w:val="28"/>
        </w:rPr>
        <w:t>напитать серебром, опустив в сосуд серебряную вещь.</w:t>
      </w:r>
    </w:p>
    <w:p>
      <w:pPr>
        <w:pStyle w:val="Normal"/>
        <w:shd w:fill="FFFFFF" w:val="clear"/>
        <w:spacing w:lineRule="auto" w:line="360"/>
        <w:ind w:left="7927" w:right="185" w:hanging="0"/>
        <w:rPr>
          <w:sz w:val="28"/>
          <w:szCs w:val="28"/>
        </w:rPr>
      </w:pPr>
      <w:r>
        <w:rPr>
          <w:b/>
          <w:bCs/>
          <w:w w:val="5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22" w:after="0"/>
        <w:ind w:left="518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  <w:tab/>
        <w:t>метод.      Обогащение воды микроэлементами</w:t>
      </w:r>
    </w:p>
    <w:p>
      <w:pPr>
        <w:pStyle w:val="Normal"/>
        <w:shd w:fill="FFFFFF" w:val="clear"/>
        <w:spacing w:lineRule="auto" w:line="360"/>
        <w:ind w:left="101"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ьмите воду, желательно, из родника, и, на ночь, положите в нее разные травки - крапиву, одуванчик, сныть, листья липы, березы, земляники, смородины - все, что захотите. Утром процедите и пользуйтесь этой водой. Можно и варить на ней, но лучше пить сыро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274" w:after="0"/>
        <w:ind w:left="518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  <w:tab/>
        <w:t>метод. Обработка ультрафиолетовыми лучами</w:t>
      </w:r>
    </w:p>
    <w:p>
      <w:pPr>
        <w:pStyle w:val="Normal"/>
        <w:shd w:fill="FFFFFF" w:val="clear"/>
        <w:spacing w:lineRule="auto" w:line="360"/>
        <w:ind w:left="101"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солнышко на несколько часов, чтобы вода зарядилась энергией Солнца. Кстати, ВОЗ обратила пристальное внимание на такой дешевый способ обеззараживания воды, как выдержка ее на солнце в течение 5 часов в пластиковых бутылях. За это время ультрафиолетовые лучи полностью уничтожают бактерии в вод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 w:before="281" w:after="0"/>
        <w:ind w:left="108" w:right="185" w:firstLine="432"/>
        <w:jc w:val="both"/>
        <w:rPr/>
      </w:pPr>
      <w:r>
        <w:rPr>
          <w:sz w:val="28"/>
          <w:szCs w:val="28"/>
        </w:rPr>
        <w:t>7</w:t>
        <w:tab/>
      </w:r>
      <w:r>
        <w:rPr>
          <w:b/>
          <w:bCs/>
          <w:sz w:val="28"/>
          <w:szCs w:val="28"/>
        </w:rPr>
        <w:t xml:space="preserve">метод. </w:t>
      </w:r>
      <w:r>
        <w:rPr>
          <w:sz w:val="28"/>
          <w:szCs w:val="28"/>
        </w:rPr>
        <w:t>Можно, наконец, гармонизировать воду классической музыкой, пением птиц, шумом прибоя, записанными на кассету. Исследователи утверждают, что информация хорошо "записывается" на водных структурах, сливаясь потом с организмом. И он зазвучит мощно, словно океанский прибой; слаженно, словно хороший оркестр; гармонично и гибко, как скрипк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88" w:after="0"/>
        <w:ind w:left="533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  <w:tab/>
        <w:t>метод.       Протиевая вода</w:t>
      </w:r>
    </w:p>
    <w:p>
      <w:pPr>
        <w:pStyle w:val="Normal"/>
        <w:shd w:fill="FFFFFF" w:val="clear"/>
        <w:spacing w:lineRule="auto" w:line="360"/>
        <w:ind w:left="14" w:right="185" w:hanging="0"/>
        <w:jc w:val="both"/>
        <w:rPr/>
      </w:pPr>
      <w:r>
        <w:rPr>
          <w:sz w:val="28"/>
          <w:szCs w:val="28"/>
        </w:rPr>
        <w:t xml:space="preserve">Делается это так: воду в эмалированной посуде поставить в морозильную камеру холодильника или на мороз. Через полтора - три часа, в зависимости от объёма замораживаемой воды и места где вода замораживается, на стенках посуды и сверху образуется ледок. Это первая замерзшая вода, которая является "тяжёлой". Тяжёлая вода имеет более высокую точку кипения и </w:t>
      </w:r>
      <w:r>
        <w:rPr>
          <w:spacing w:val="-1"/>
          <w:sz w:val="28"/>
          <w:szCs w:val="28"/>
        </w:rPr>
        <w:t xml:space="preserve">замерзания. Она первой замерзает и последней испаряется. В одном из трудов по геронтологии, </w:t>
      </w:r>
      <w:r>
        <w:rPr>
          <w:sz w:val="28"/>
          <w:szCs w:val="28"/>
        </w:rPr>
        <w:t>утверждалось, что тяжёлая вода оказывает довольно ощутимое состаривающее действие на организмы подопытных животных. Этот образовавшийся ледок следует удалить. И продолжить замораживание воды. В момент, когда в ёмкости заморозится примерно две трети объёма воды, замораживание прекращается.</w:t>
      </w:r>
    </w:p>
    <w:p>
      <w:pPr>
        <w:pStyle w:val="Normal"/>
        <w:shd w:fill="FFFFFF" w:val="clear"/>
        <w:spacing w:lineRule="auto" w:line="360"/>
        <w:ind w:left="7" w:right="185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езамёрзшую воду, содержащую растворы солей, сливают и не используют. Оставшийся в кастрюле лед и есть протиевая вода в замерзшем виде. Ее размораживают перед употреблением только при комнатной температуре. Ни в коем случае нельзя ее нагревать, так как потеряются ее лечебные свойства! И употреблять ее, конечно, лучше в чистом виде.</w:t>
      </w:r>
    </w:p>
    <w:p>
      <w:pPr>
        <w:pStyle w:val="Normal"/>
        <w:shd w:fill="FFFFFF" w:val="clear"/>
        <w:spacing w:lineRule="auto" w:line="360"/>
        <w:ind w:left="7" w:right="18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2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 метод.     «Оживление воды»</w:t>
      </w:r>
    </w:p>
    <w:p>
      <w:pPr>
        <w:pStyle w:val="Normal"/>
        <w:shd w:fill="FFFFFF" w:val="clear"/>
        <w:spacing w:lineRule="auto" w:line="360"/>
        <w:ind w:left="58" w:right="185" w:firstLine="418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требуется два стакана или чашки (металлическая посуда не подойдет). Наливаем в один из них воду, примерно до половины, и начинаем переливать ее из стакана в стакан, поднимая верхний повыше, создавая маленький водопад. И так примерно 40-50 раз. Падающая с высоты вода насытится кислородом, заиграет искрами и словно улыбнется. Это уже будет почти настоящая целебная вода горной реки.</w:t>
      </w:r>
    </w:p>
    <w:p>
      <w:pPr>
        <w:pStyle w:val="Normal"/>
        <w:shd w:fill="FFFFFF" w:val="clear"/>
        <w:spacing w:lineRule="auto" w:line="360"/>
        <w:ind w:left="65" w:right="185" w:firstLine="432"/>
        <w:jc w:val="both"/>
        <w:rPr>
          <w:sz w:val="28"/>
          <w:szCs w:val="28"/>
        </w:rPr>
      </w:pPr>
      <w:r>
        <w:rPr>
          <w:sz w:val="28"/>
          <w:szCs w:val="28"/>
        </w:rPr>
        <w:t>Кстати, водой можно лечиться! Не пить горстями таблетки, а чистую воду! Это древний способ йогов. При должной настойчивости и регулярности, поддаются лечению почти все заболевания. Итак, берете стакан чистой, прохладной воды, лучше протиевой. Ставите его на левую ладонь, а правой сверху прикрываете стакан. И тихонечко начинаете покачивать стакан, чтобы вода в нем начала вращаться. Попытайтесь ощутить воду, ее прохладу, движение. Почувствовали? Прекрасно! Вода восприняла Ваш добрый настрой и благожелательность. Словно сроднилась с Вами. Теперь она стала целебной. Выпейте ее маленькими глоточками, смачивая каждый глоток слюной. Представьте, как вода заполняет Вас волнами света, очищает от шлаков и токсинов. Максимально сосредоточьтесь на больном органе, почувствуйте радость, что он наполнился энергией, стал здоровее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 w:before="288" w:after="0"/>
        <w:ind w:left="533" w:right="185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0</w:t>
      </w:r>
      <w:r>
        <w:rPr>
          <w:b/>
          <w:bCs/>
          <w:sz w:val="28"/>
          <w:szCs w:val="28"/>
        </w:rPr>
        <w:tab/>
        <w:t>метод.      Действие лимонной кислоты</w:t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 воду от множества микроорганизмов, способных нарушить микрофлору желудка, достаточно добавить в нее несколько капель лимонной кислоты. Раствор рекомендуется приготовить раствор: на 500 г воды пойдет 0,25 г кристаллической лимонной кислоты. Одной ложки полученного раствора хватит на то, чтобы «дезинфицировать» 2,5 л воды. Действие этого раствора скажется через несколько минут — животные и растительные микро</w:t>
        <w:softHyphen/>
        <w:t xml:space="preserve">организмы погибнут, выпадут в осадок, а вода станет гораздо чище. Раствор следует приготовить </w:t>
      </w:r>
      <w:r>
        <w:rPr>
          <w:spacing w:val="-2"/>
          <w:sz w:val="28"/>
          <w:szCs w:val="28"/>
        </w:rPr>
        <w:t>перед самым употреблением. Он безвреден для организма человека и не чувствуется в воде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 w:before="281" w:after="0"/>
        <w:ind w:left="533" w:right="185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11</w:t>
      </w:r>
      <w:r>
        <w:rPr>
          <w:b/>
          <w:bCs/>
          <w:sz w:val="28"/>
          <w:szCs w:val="28"/>
        </w:rPr>
        <w:tab/>
        <w:t>метод.      Омагничивание</w:t>
      </w:r>
    </w:p>
    <w:p>
      <w:pPr>
        <w:pStyle w:val="Normal"/>
        <w:shd w:fill="FFFFFF" w:val="clear"/>
        <w:spacing w:lineRule="auto" w:line="360"/>
        <w:ind w:left="14" w:right="185" w:firstLine="540"/>
        <w:jc w:val="both"/>
        <w:rPr/>
      </w:pPr>
      <w:r>
        <w:rPr>
          <w:sz w:val="28"/>
          <w:szCs w:val="28"/>
        </w:rPr>
        <w:t xml:space="preserve">Воду можно омагнитить, пропустив её через магнитную воронку или на некоторое время </w:t>
      </w:r>
      <w:r>
        <w:rPr>
          <w:spacing w:val="-1"/>
          <w:sz w:val="28"/>
          <w:szCs w:val="28"/>
        </w:rPr>
        <w:t xml:space="preserve">положив магнит рядом. Омагниченная вода обладает удивительными свойствами. Она становится </w:t>
      </w:r>
      <w:r>
        <w:rPr>
          <w:sz w:val="28"/>
          <w:szCs w:val="28"/>
        </w:rPr>
        <w:t>словно более текучей, легче всасываясь в кровь и проникая по мельчайшим капиллярам, растворяя отложения солей и выводя их прочь. Проверить очень легко: накипь на чайнике при использовании омагниченной воды почти не образуется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 w:before="288" w:after="0"/>
        <w:ind w:left="533" w:right="18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2</w:t>
      </w:r>
      <w:r>
        <w:rPr>
          <w:b/>
          <w:bCs/>
          <w:sz w:val="28"/>
          <w:szCs w:val="28"/>
        </w:rPr>
        <w:tab/>
        <w:t>метод.      Кипячение</w:t>
      </w:r>
    </w:p>
    <w:p>
      <w:pPr>
        <w:pStyle w:val="Normal"/>
        <w:shd w:fill="FFFFFF" w:val="clear"/>
        <w:spacing w:lineRule="auto" w:line="360"/>
        <w:ind w:left="22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т метод лишает наш организм кислорода, растворённого в воде. Употребляя только кипяченую воду, мы наполняем свой организм мертвой водой, которая, может быть, отнимает у нас годы жизни. При кипячении уменьшается содержание кислорода в воде, выпадают в осадок кальций, магний и другие микроэлементы. А ведь они так необходимы для организма </w:t>
      </w:r>
      <w:r>
        <w:rPr>
          <w:spacing w:val="-1"/>
          <w:sz w:val="28"/>
          <w:szCs w:val="28"/>
        </w:rPr>
        <w:t xml:space="preserve">человека. Вода, обогащенная кислородом, очень полезна взрослым, поскольку дает прекрасный </w:t>
      </w:r>
      <w:r>
        <w:rPr>
          <w:sz w:val="28"/>
          <w:szCs w:val="28"/>
        </w:rPr>
        <w:t xml:space="preserve">омолаживающий эффект. Недостаток кислорода является причиной многих заболеваний. </w:t>
      </w:r>
      <w:r>
        <w:rPr>
          <w:spacing w:val="-1"/>
          <w:sz w:val="28"/>
          <w:szCs w:val="28"/>
        </w:rPr>
        <w:t xml:space="preserve">Кислород — источник жизни всех клеток. Один литр питьевой воды содержит только 4—8 мг </w:t>
      </w:r>
      <w:r>
        <w:rPr>
          <w:sz w:val="28"/>
          <w:szCs w:val="28"/>
        </w:rPr>
        <w:t>кислорода. Вода, обогащенная кислородом, попадает через желудок в тонкий, а затем в толстый кишечник. Здесь кислород отделяется от воды и проникает в систему кровообращения. Поскольку нередко кровь содержит малое количество кислорода, то врачи рекомендуют пить воду, обогащенную кислородом, несколько раз в день. Если вы хотите, утоляя жажду, сохранять и поправлять свое здоровье и заботиться о собственном внешнем виде, то пейте чистую воду, обогащенную кислородом и минеральными веществами. Очень полезны кислородные коктейли.</w:t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13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природных вод влияет на здоровье человека, вызывает резкий рост числа различных заболев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 w:before="7" w:after="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пасы воды на Земле значительны, но остро встала проблема чистой воды из-за ее загряз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 w:before="14" w:after="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— самая большая драгоценность в мире. К ней надо бережно относиться и понимать, что какую воду ты пьешь, такое имеешь здоров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есть два пути решения этой проблемы: бережное отношение, учет и создание безотходных технолог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одных богатств нужно создавать замкнутые циклы производства, когда вода используется на предприятиях многократ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питьевой воды свидетельствуют о том, что более 60% респондентов удовлетворены её кач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547" w:right="185" w:hanging="0"/>
        <w:rPr>
          <w:sz w:val="28"/>
          <w:szCs w:val="28"/>
        </w:rPr>
      </w:pPr>
      <w:r>
        <w:rPr>
          <w:sz w:val="28"/>
          <w:szCs w:val="28"/>
        </w:rPr>
        <w:t>Использование бытовых фильтров уменьшает неприятный запах и вкус питьевой 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auto" w:line="360"/>
        <w:ind w:left="0" w:right="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, взятая из скважин, колодцев, имеет большую жесткость, чем водопроводная вода.</w:t>
      </w:r>
    </w:p>
    <w:p>
      <w:pPr>
        <w:pStyle w:val="Normal"/>
        <w:shd w:fill="FFFFFF" w:val="clear"/>
        <w:spacing w:lineRule="auto" w:line="360" w:before="7" w:after="0"/>
        <w:ind w:left="22" w:right="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нас мир и наш организм - это единое целое, все выбросы и загрязнения, поступающие в среду обитания, - это урон нашему здоровью. Если мы будем стараться как можно больше положительного сделать для окружающей среды, этим мы продлим свою жизнь и оздоровим свой организм.</w:t>
      </w:r>
    </w:p>
    <w:p>
      <w:pPr>
        <w:pStyle w:val="Normal"/>
        <w:shd w:fill="FFFFFF" w:val="clear"/>
        <w:spacing w:lineRule="auto" w:line="360"/>
        <w:ind w:left="562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Природа позаботилась о том, чтобы в распоряжении людей была чистая питьевая вода. </w:t>
      </w:r>
      <w:r>
        <w:rPr>
          <w:spacing w:val="-1"/>
          <w:sz w:val="28"/>
          <w:szCs w:val="28"/>
        </w:rPr>
        <w:t>А человек должен сохранить это богатство для себя и для  будущих поколений.</w:t>
      </w:r>
    </w:p>
    <w:p>
      <w:pPr>
        <w:pStyle w:val="Normal"/>
        <w:shd w:fill="FFFFFF" w:val="clear"/>
        <w:spacing w:lineRule="auto" w:line="360"/>
        <w:ind w:left="29" w:right="185" w:firstLine="533"/>
        <w:jc w:val="both"/>
        <w:rPr>
          <w:sz w:val="28"/>
          <w:szCs w:val="28"/>
        </w:rPr>
      </w:pPr>
      <w:r>
        <w:rPr>
          <w:sz w:val="28"/>
          <w:szCs w:val="28"/>
        </w:rPr>
        <w:t>Теперь мы осознали, что 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</w:t>
      </w:r>
    </w:p>
    <w:p>
      <w:pPr>
        <w:pStyle w:val="Normal"/>
        <w:shd w:fill="FFFFFF" w:val="clear"/>
        <w:spacing w:lineRule="auto" w:line="360"/>
        <w:ind w:left="29" w:right="185" w:firstLine="540"/>
        <w:jc w:val="both"/>
        <w:rPr/>
      </w:pPr>
      <w:r>
        <w:rPr>
          <w:sz w:val="28"/>
          <w:szCs w:val="28"/>
        </w:rPr>
        <w:t>Возможно, это исследование не является научным, но я хотела показать, насколько качественная питьевая вода нам необходима, как каждый из нас мог бы повлиять на экологическую ситуацию в городе.</w:t>
      </w:r>
    </w:p>
    <w:p>
      <w:pPr>
        <w:pStyle w:val="Normal"/>
        <w:shd w:fill="FFFFFF" w:val="clear"/>
        <w:spacing w:lineRule="auto" w:line="360"/>
        <w:ind w:left="36" w:right="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казали пожелания и рекомендации городским властям, руководству химических предприятий, а также каждому жителю города для улучшения экологической ситуации в Ревдинском районе.</w:t>
      </w:r>
    </w:p>
    <w:p>
      <w:pPr>
        <w:pStyle w:val="Normal"/>
        <w:shd w:fill="FFFFFF" w:val="clear"/>
        <w:spacing w:lineRule="auto" w:line="360"/>
        <w:ind w:left="36" w:right="185" w:firstLine="605"/>
        <w:jc w:val="both"/>
        <w:rPr/>
      </w:pPr>
      <w:r>
        <w:rPr>
          <w:sz w:val="28"/>
          <w:szCs w:val="28"/>
        </w:rPr>
        <w:t>Кроме того, я предлагаю воспользоваться нашими рекомендациями о том, как очистить воду самостоятельно в бытовых условиях, имея подручные средства. Если вам понравились наши рекомендации, попробуйте ими воспользоваться.</w:t>
      </w:r>
    </w:p>
    <w:p>
      <w:pPr>
        <w:pStyle w:val="Normal"/>
        <w:shd w:fill="FFFFFF" w:val="clear"/>
        <w:spacing w:lineRule="auto" w:line="360" w:before="274" w:after="0"/>
        <w:ind w:left="29" w:right="185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наш город был чистым, экологически здоровым, надо каждому жителю помнить, что это его дом, самим соблюдать чистоту и приучать своих детей.   Сделаем наш дом чистым!</w:t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2" w:right="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auto" w:line="360"/>
        <w:ind w:left="367" w:right="185" w:hanging="3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Городская целевая Программа «Экология и природные ресурсы города Екатеринбурга </w:t>
      </w:r>
      <w:r>
        <w:rPr>
          <w:sz w:val="28"/>
          <w:szCs w:val="28"/>
        </w:rPr>
        <w:t>на 2006-2010 годы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auto" w:line="360"/>
        <w:ind w:left="367" w:right="185" w:hanging="367"/>
        <w:rPr>
          <w:spacing w:val="-11"/>
          <w:sz w:val="28"/>
          <w:szCs w:val="28"/>
        </w:rPr>
      </w:pPr>
      <w:r>
        <w:rPr>
          <w:sz w:val="28"/>
          <w:szCs w:val="28"/>
        </w:rPr>
        <w:t>Государственный доклад о состоянии окружающей среды. Екатеринбург. Администрация Свердловской области 1996г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 w:before="7" w:after="0"/>
        <w:ind w:left="382" w:right="185" w:hanging="374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лясников В. Первоуральск - Ревда и техногенная пустыня // Стройкомплекс Среднего   Урала. 1998. №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нига для чтения по охране природы. Сост. А.Н.Захлебный. М.: Просвещение, 198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риксунов Е.А., Пасечник В.В. Экология. 9 класс. М: Дрофа, 1999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382" w:right="185" w:hanging="3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амедов Н.М., Суравегина И. Т., Глазачев СИ. Основы общей экологии. М.: Устойчивый мир, 2000, Микушин В. Урал превращается в свалку токсичных и ядерных отходов // Деловой урал. 1997. №1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auto" w:line="360" w:before="7" w:after="0"/>
        <w:ind w:left="382" w:right="185" w:hanging="3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становление Областной Думы Законодательного Собрания Свердловской области "Об информации Правительства Свердловской области об экологической обстановке и состоянии здоровья населения в связи с деятельностью Среднеуральского медеплавильного завода в 1997 году" от 05.11.97 № 4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382" w:right="185" w:hanging="3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блема охраны окружающей среды Уральского региона: Тезисы докладов. - Екатеринбург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ерлецкий В. Экологическая обстановка в Свердловской области // Курсив.  1996.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Химия окружающей среды. Под ред. Дж.О.М.Бокриса. М.: Химия, 198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382" w:right="185" w:hanging="3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Чернова Н.М., Галушкин В.М., Константинов В.М. Основы экологии. Учебник для 10-</w:t>
      </w:r>
      <w:r>
        <w:rPr>
          <w:sz w:val="28"/>
          <w:szCs w:val="28"/>
        </w:rPr>
        <w:t>11 классов. М: Дрофа, 199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нциклопедия для детей. Т. 3. География. М: Аванта+, 20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right="185" w:hanging="0"/>
        <w:rPr>
          <w:sz w:val="28"/>
          <w:szCs w:val="28"/>
        </w:rPr>
      </w:pPr>
      <w:r>
        <w:rPr>
          <w:sz w:val="28"/>
          <w:szCs w:val="28"/>
        </w:rPr>
        <w:t>Энциклопедия для детей. Т. 17. Химия. М.: Аванта+, 2000.</w:t>
      </w:r>
    </w:p>
    <w:sectPr>
      <w:footerReference w:type="default" r:id="rId2"/>
      <w:footerReference w:type="first" r:id="rId3"/>
      <w:type w:val="nextPage"/>
      <w:pgSz w:w="11906" w:h="16838"/>
      <w:pgMar w:left="1560" w:right="525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8:00Z</dcterms:created>
  <dc:creator>www.PHILka.RU</dc:creator>
  <dc:description/>
  <cp:keywords/>
  <dc:language>en-US</dc:language>
  <cp:lastModifiedBy>Школа</cp:lastModifiedBy>
  <cp:lastPrinted>2009-02-09T13:22:00Z</cp:lastPrinted>
  <dcterms:modified xsi:type="dcterms:W3CDTF">2009-02-09T08:33:00Z</dcterms:modified>
  <cp:revision>14</cp:revision>
  <dc:subject/>
  <dc:title/>
</cp:coreProperties>
</file>