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ульская А.И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АЯ ПРАКТИКА ПРИМЕНЕНИЯ ЭЛЕКТРОННЫХ РЕСУРСОВ И СОЦИАЛЬНОГО ПАРТНЕРСТВА В ОБУЧЕНИИ ДЕТЕЙ С ОГРАНИЧЕННЫМИ ВОЗМОЖНОСТЯМ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…не те, что смотрят друг на друга, а те, что смотрят в одну сторону.»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Антуан де Сент-Экзюпер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циальное партнерство- (англ. partnership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особый тип совместной деятельности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И.А.Хоменк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партнерство  в образовании – необходимое условие успешности современной школы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о ни в одной сфере образования это партнерство не играет столь огромной роли как в индивидуальном и, прежде всего, надомном обуч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, как ни облекай его в официальные и научные термины, всегда останется личностной сферой взаимодействия учитель-ученик-родитель.  И есть в этой сфере болезненные, даже трагические аспекты, на которые мы не имеем право закрыть глаза. Более того, именно сейчас, когда наше общество повернулось лицом к самой трудной и самой социально незащищенной части наших учеников – к детям-инвалидам , самое время привлечь современные ресурсы (электронные) и современные образовательные технологии (социальное партнерство) для того, чтобы вернуть этих человечков обществу, дать им профессию, вовлечь их в активную социальную жизнь, помочь наконец родителям в их трагическом  одиночестве перед лицом несчаст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лет работы с такими детьми на базе школы 279/277 Кировского района Санкт-Петрербурга позволяет мне поделиться некоторым опытом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: Андрей Титенин – травма шейного отдела позвоночника, полностью обездвижен; Василенко Александр – паралич нижних конечностей как следствие заболевания (третий этаж «хрущевки» без лифта), Самсонов Дмитрий – атрофия почек, диализ каждый третий день жизни, Сырцов Александр – тяжелейшая форма нервного тика, лишающая возможности писать в приемлемой форме, Федоров Сергей – сколиоз IV степени, сидеть практически может не более 20 минут… У всех сохранный интеллект, интерес и любовь к жизни, желание реализоваться, не быть иждивенцем, обузой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, неэтично выставлять напоказ «язвы», но как без этого донести до вас значимость учителя в жизни таких учеников и меру ответственности, которая возложена на преподавателя перед такими детьми и их родител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инструмент есть сегодня у учителя надомного обучения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омощь ребенку с ограниченными возможностями приходит то, что часто считают злом в жизни обычного ребенка, отрывающим его от семьи и школы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 интернет. Интернет – окно в мир, доступ к информации, общение, социализ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аже сейчас не всем детям доступен персональный компьютер, быстродействующий интернет. А в первые годы существования школы проблема стояла еще остр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м учеником, которому наша школа смогла предоставить ПК, был Андрей Титенин. Средства были собраны как добровольные пожертвования в пользу мальчика (обращение к депутату Кировского района в то время не имело успеха). Мальчик, огромной силы воли, научившийся писать карандашом, который удерживал зубами, таким же образом освоил и управление клавиатурой.  Ребенку открылся мир, наполненный информацией и общением.  К сожалению у этой истории нет «хэппи энда». Попытка трудоустроить Андрея на дистанционную работу после школы потерпела фиаско – слишком поздно (в предвыпускном классе) он получил возможность излагать мысли письменно и работать с информацией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ьба этого ребенка подтолкнула администрацию школы на развитие дистанционного обучения. Так появилась Виртуальная школа, которую наполняют содержанием и технически обслуживают десятки специалистов, а используют на своих уроках, как очных , так и виртуальных, все учителя нашей школы. Школа же предоставляет детям с ограниченными возможностями в аренду до срока окончания школы полный комплект оборудования (компьютер, принтер, видеокамеру и т.п.). Аппаратура открывает ребенку дверь в виртуальный ми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истинная и ложная, обрушивается на неподготовленного, неопытного в социальной сфере маленького человека.  Именно здесь наступает пора партнерства учителя и родителей, разделение ро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тнерство в нашей сфере долговременно.  Обычно учителя «ведут» своего подопечного многие годы. В случае «старшей школы»  - 4 года: с 8 по 11 клас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этап партнерства – знакомство с ребенком: его индивидуальными склонностями и слабыми местами. Помощь родителей, предоставление информации, желание обсуждать и дискутировать  сокращает время «первого знакомства», определения «исходной точки» образовательного пу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 второй: совместное с родителями определение цели, хотя бы приблизительной, с учетом выявленных особенностей и возможностей ребенка. Это очень трудный момент в деятельности учителя, т.к. при всем желании помочь нельзя внушать родителям и ребенку ложные надежды. Цели должны быть реальны и обоснова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курс намечен. Не удивительно, что чаще всего будущая сфера деятельности наших учеников видится учителям и родителям в сфере ИКТ,  будь то программирование,  дизайн или даже просто владение ПК на достойном пользовательском уровне. Наступает третий, самый долговременный этап партнерства – обучение. Прежде всего обучение с использованием электронных ресурсов как  школьных, так и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партнерстве роли определены достаточно четко. Учитель обучает начальным навыкам использования ИКТ, предоставляет материал в соответствии с государственной общеобразовательной программой (пользуется базой школьного сервера, создает сам, находит в Интернете, обучает ученика самостоятельному творческому поиску и работе с найденной информацие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контролируют информацию, по возможности исключают доступ к нежелательным сайтам, интересуются работой и успехами  ребенка, помогают в технических вопросах (отсканировать, сфотографировать, сохранить изображение, распечатать) и, главное, устанавливают режима работы и отдыха и обеспечивают его соблю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 родители могут указать учителю на проблемы, возникшие у ребенка при выполнении задания, выбрать оптимальные варианты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видно, что идеальное партнерство возможно далеко не всегда. Также неудивительно, что самую большую пользу приносит обучение в нашей школе детям, родители которых с энтузиазмом сотрудничают с учителями, «смотрят в одну сторону» с ними. </w:t>
        <w:br/>
        <w:t>Планка наших достижений с точки зрения «обычных выпускников» не выше средней. Но изменения, которые мы наблюдаем в ребенке за годы совместной борьбы за знания, сам факт социализации ребенка с ограниченными возможностями, его растущая уверенность в своих силах, позитивное отношение к жизни дают огромное удовлетворение  уч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 нашей деятельности - количество выпускников школы, продолживших обучение в средних и высших учебных заве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. Хоменко, Школа и родители: этапы развития социального партнерства, журнал «Директор школы», №4, 2007, 83-8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http://www.saferunet.ru/adult/news/590/ , Как защитить детей и подростков от  Интернет- зависимости. Центр безопасного интернета в России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Century Gothic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 Gothic" w:hAnsi="Century Gothic" w:cs="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entury Gothic" w:hAnsi="Century Gothic" w:eastAsia="Times New Roman" w:cs="Century Gothic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3:00Z</dcterms:created>
  <dc:creator>user</dc:creator>
  <dc:description/>
  <cp:keywords/>
  <dc:language>en-US</dc:language>
  <cp:lastModifiedBy>user</cp:lastModifiedBy>
  <dcterms:modified xsi:type="dcterms:W3CDTF">2012-03-24T07:30:00Z</dcterms:modified>
  <cp:revision>24</cp:revision>
  <dc:subject/>
  <dc:title/>
</cp:coreProperties>
</file>