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недрение программы интегрированного курса</w:t>
      </w:r>
    </w:p>
    <w:p>
      <w:pPr>
        <w:pStyle w:val="TextBody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«Я познаю себя» (ИЗО + психология) </w:t>
      </w:r>
    </w:p>
    <w:p>
      <w:pPr>
        <w:pStyle w:val="TextBody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 подготовке детей к школьному обучению</w:t>
      </w:r>
    </w:p>
    <w:p>
      <w:pPr>
        <w:pStyle w:val="TextBody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 xml:space="preserve">Педагогическая  система  каждой  исторической  эпохи  переживает  существенные  изменения.  Однако  на  всех  этапах  развития  общества  следует  уделять  особое  внимание  качественной  подготовке  младшего  поколения  к  самостоятельной  жизни.  Учащиеся  сегодня  имеют  высокий  умственный  потенциал,  но,  хорошо  владея  знаниями,  часто  не  могут  применять  их  в  практической  деятельности.  Современное  образование  характеризуется  системными  изменениями  в  структуре  и  содержании.  Переосмысление  приоритетов  обучения,  роли  ребенка  как  субъекта  учебно-воспитательного  процесса,  а  также  общественные  изменения  обуславливают  нетрадиционные  подходы  к  решению  многих  образовательных  проблем.  Одной  из  ведущих  тенденций  развития  современного  образования  является  интеграция  его  содержания. </w:t>
      </w:r>
    </w:p>
    <w:p>
      <w:pPr>
        <w:pStyle w:val="TextBody"/>
        <w:jc w:val="both"/>
        <w:rPr/>
      </w:pPr>
      <w:r>
        <w:rPr/>
        <w:tab/>
        <w:t xml:space="preserve">Разработанные и реализуемые мною элементы  интеграции  носят  количественный  характер – «немного  обо  всем»,  когда  дети  получают  все  новые  и  новые  представления  о  понятиях,  систематически  дополняя  и  расширяя  круг  уже  имеющихся  знаний  (двигаясь  по  спирал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реорганизации детских садов и школ еще острее встал вопрос о преемственности этих образовательных учреждений. Не секрет, что поступление в школу и начальный период обучения вызывают перестройку всего образа жизни и деятельност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практика последних лет показывает, что дети не всегда способны принять темп школьной жизни на первом году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их недостаточно развита произвольность поведения, психомоторное развитие часто ниже возрастной нормы, что сказывается и на развитии познавательных процессов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ти факторы ведут к школьной дезадаптации и серьезным последствиям, вплоть до невозможности получить полноцен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детей (60%) адаптируются в течение первых двух-трех месяцев обучения. Другим детям (примерно 30%) требуется больше времени  для привыкания к новой школьной жизни. В каждом классе есть примерно 10% ребят, у которых к значительным трудностям в учебной работе прибавляются трудности болезненной и длительной (до одного года) адаптации. </w:t>
      </w:r>
    </w:p>
    <w:p>
      <w:pPr>
        <w:pStyle w:val="TextBody"/>
        <w:ind w:firstLine="708"/>
        <w:jc w:val="both"/>
        <w:rPr/>
      </w:pPr>
      <w:r>
        <w:rPr>
          <w:szCs w:val="32"/>
        </w:rPr>
        <w:t xml:space="preserve">Все вышеизложенное подтолкнуло меня к разработке и апробации программы «Дошколёнок», в рамках которой создана интегрированная художественно-психологическая программа «Я познаю себя», направленная на профилактику школьной дезадаптации и снятие эмоционального напряжения у детей старшего дошкольного возраст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Цель программы: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- </w:t>
      </w:r>
      <w:r>
        <w:rPr>
          <w:sz w:val="28"/>
          <w:szCs w:val="32"/>
        </w:rPr>
        <w:t>создание игровой ситуации, стимулирующей активность детей, побуждающей их к познанию себя, окружающего мира через изобразительную деятельность; к сближению друг с другом, с окружающими взрослыми</w:t>
      </w:r>
      <w:r>
        <w:rPr>
          <w:b/>
          <w:i/>
          <w:sz w:val="28"/>
          <w:szCs w:val="3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Опираясь на личный опыт и многолетнюю практику, мне удалось вывести некую  «формулу успеха» и заложить ее в основу программы. Я ставлю перед собой задачу развивать творческое воображение как универсальную способность. </w:t>
      </w:r>
    </w:p>
    <w:p>
      <w:pPr>
        <w:pStyle w:val="Normal"/>
        <w:ind w:firstLine="360"/>
        <w:jc w:val="both"/>
        <w:rPr/>
      </w:pPr>
      <w:r>
        <w:rPr>
          <w:sz w:val="28"/>
          <w:szCs w:val="32"/>
        </w:rPr>
        <w:t>В рамках программы расширяется кругозор ребенка, обогащаются его знания и представления о себе, развиваются умения активного взаимодействия с окружающими. Все это более эффективно реализуется через игровую ситуацию, стимулирующую  активность детей, и элементы арт-терапи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 xml:space="preserve">Работа  по  реализации  поставленных  задач  строится  по  следующим  направлениям: 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>1. Передача  и  накопление  опыта  эстетического (эмоционально - ценностного) отношения к мир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аботая,  по  этому  направлению, педагоги развивают  и  формируют в детях: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- умение  одухотворять  (очеловечивать) «живую»  и  «неживую»  природ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 способность  идентифицировать  себя  с   другим  человеком  или  художественным  героем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2. Передача  и  приумножение  опыта  творческой  деятельности, формирование  «элементарной  культуры  творческой  личности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Педагог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способствует  самореализации  личности  ребенка  в  различных  видах  художественного  творчества, развивает  и  формирует  способности и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- быть  оригинальным  в  выборе  сюжета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-  давать  элементарную оценку  продуктам  своей  и  чужой  деятельности, выражая  свою  точку  зрения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3. Сообщение знаний  в  области  изобразительного  искусства, приобщение  к  мировой  художественной  культуре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Данное  направление  предполагает  организацию  учебно-воспитательного  процесса  по  принципу  «занимательного  общения», с  использованием  эвристических  методов  препода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32"/>
        </w:rPr>
        <w:t xml:space="preserve">Структурной  особенностью  программы  является  блочно-тематическое  планирование  содержания  занятий: 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i/>
          <w:sz w:val="28"/>
          <w:szCs w:val="32"/>
          <w:lang w:val="en-US"/>
        </w:rPr>
        <w:t>I</w:t>
      </w:r>
      <w:r>
        <w:rPr>
          <w:i/>
          <w:sz w:val="28"/>
          <w:szCs w:val="32"/>
        </w:rPr>
        <w:t xml:space="preserve"> БЛОК – «Чудесные образы природы»</w:t>
      </w:r>
      <w:r>
        <w:rPr>
          <w:sz w:val="28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рассматриваются образы природы в жизни, искусстве и детском творчестве; </w:t>
      </w:r>
    </w:p>
    <w:p>
      <w:pPr>
        <w:pStyle w:val="Normal"/>
        <w:ind w:first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  <w:lang w:val="en-US"/>
        </w:rPr>
        <w:t>II</w:t>
      </w:r>
      <w:r>
        <w:rPr>
          <w:i/>
          <w:sz w:val="28"/>
          <w:szCs w:val="32"/>
        </w:rPr>
        <w:t xml:space="preserve"> БЛОК – «Неповторимые образы человека»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рассматриваются образ человека, мир его предметного окружения в жизни и искусстве, формирование собственного «Я»;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32"/>
        </w:rPr>
        <w:t>III</w:t>
      </w:r>
      <w:r>
        <w:rPr>
          <w:i/>
          <w:sz w:val="28"/>
          <w:szCs w:val="32"/>
        </w:rPr>
        <w:t xml:space="preserve">  БЛОК – «Эмоциональные образы»</w:t>
        <w:tab/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i/>
          <w:sz w:val="28"/>
          <w:szCs w:val="32"/>
        </w:rPr>
        <w:tab/>
        <w:t xml:space="preserve"> </w:t>
      </w:r>
      <w:r>
        <w:rPr>
          <w:sz w:val="28"/>
          <w:szCs w:val="32"/>
        </w:rPr>
        <w:t>рассматриваются средства человеческого общения в жизни и детском творчестве  (мимика, жесты, пантомима), эмоции в искусств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рабатывая данную программу, я столкнулись с тем, что на сегодняшний день существует около 40 официальных программ для дошкольных учреждений, а неофициальным нет числа. Все это ведет к раздроблению целостного пространства детского развития, разобщенности в преемственности дошкольного учреждения и начальной школы. Именно поэтому необходима разработка целостной программно-методической модели для ДУ с едиными требованиями, способными обеспечить базисный уровень общего развития сообразно возрасту, а дошкольные учреждения должны стать самобытной образовательной ступен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8:23:00Z</dcterms:created>
  <dc:creator>Komp3</dc:creator>
  <dc:description/>
  <cp:keywords/>
  <dc:language>en-US</dc:language>
  <cp:lastModifiedBy>DNS</cp:lastModifiedBy>
  <cp:lastPrinted>2009-08-26T19:01:00Z</cp:lastPrinted>
  <dcterms:modified xsi:type="dcterms:W3CDTF">2014-06-22T08:48:00Z</dcterms:modified>
  <cp:revision>22</cp:revision>
  <dc:subject/>
  <dc:title>Внедрение программы интегрированного курса «Я познаю себя» (ИЗО + психология) при подготовке детей к школьному обучению</dc:title>
</cp:coreProperties>
</file>