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u w:val="single"/>
        </w:rPr>
      </w:pPr>
      <w:r>
        <w:rPr>
          <w:u w:val="single"/>
        </w:rPr>
        <w:t>Урок изобразительного искусства в 5 классе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Тема: «Основы цветоведения»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ind w:left="1620" w:hanging="0"/>
        <w:jc w:val="both"/>
        <w:rPr/>
      </w:pPr>
      <w:r>
        <w:rPr/>
        <w:t xml:space="preserve"> </w:t>
      </w:r>
      <w:r>
        <w:rPr/>
        <w:t>- познакомить учащихся с основами цветове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Задачи</w:t>
      </w:r>
      <w:r>
        <w:rPr/>
        <w:t xml:space="preserve">: </w:t>
      </w:r>
    </w:p>
    <w:p>
      <w:pPr>
        <w:pStyle w:val="Normal"/>
        <w:ind w:left="1620" w:hanging="0"/>
        <w:jc w:val="both"/>
        <w:rPr/>
      </w:pPr>
      <w:r>
        <w:rPr/>
        <w:t xml:space="preserve"> </w:t>
      </w:r>
      <w:r>
        <w:rPr/>
        <w:t>- дать понятие цветового круга, показать принцип работы по таблице           «Цветовой круг»;</w:t>
      </w:r>
    </w:p>
    <w:p>
      <w:pPr>
        <w:pStyle w:val="Normal"/>
        <w:tabs>
          <w:tab w:val="clear" w:pos="708"/>
          <w:tab w:val="left" w:pos="1560" w:leader="none"/>
        </w:tabs>
        <w:ind w:left="1620" w:hanging="0"/>
        <w:rPr/>
      </w:pPr>
      <w:r>
        <w:rPr/>
        <w:t xml:space="preserve"> </w:t>
      </w:r>
      <w:r>
        <w:rPr/>
        <w:t>-  объяснить особенности деления цветов на группы (ахроматические – хроматические, основные – составные, теплые – холодные, родственные – контрастные);</w:t>
      </w:r>
    </w:p>
    <w:p>
      <w:pPr>
        <w:pStyle w:val="Normal"/>
        <w:tabs>
          <w:tab w:val="clear" w:pos="708"/>
          <w:tab w:val="left" w:pos="1560" w:leader="none"/>
        </w:tabs>
        <w:ind w:left="1620" w:hanging="0"/>
        <w:rPr/>
      </w:pPr>
      <w:r>
        <w:rPr/>
        <w:t>- совершенствовать приемы работы красками (получение оттенков цвета путем смешивания его с ахроматическими цветами);</w:t>
      </w:r>
    </w:p>
    <w:p>
      <w:pPr>
        <w:pStyle w:val="Normal"/>
        <w:tabs>
          <w:tab w:val="clear" w:pos="708"/>
          <w:tab w:val="left" w:pos="156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u w:val="single"/>
        </w:rPr>
        <w:t>Оборудование:</w:t>
      </w:r>
      <w:r>
        <w:rPr/>
        <w:t xml:space="preserve"> таблица «Цветовой круг», таблица-задание «Контрастные цвета», 2 рисунка: графический и живописный пейзажи, индивидуальные таблички-конспекты (см. Приложение№1) для работы в тетрадях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 </w:t>
      </w:r>
      <w:r>
        <w:rPr>
          <w:b/>
        </w:rPr>
        <w:t>Организационный этап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водная беседа + повторени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(на доске графический и живописный пейзажи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Ребята посмотрите на доску. Что объединяет эти изображения? (это пейзажи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Обоснуйте свой ответ. (на рисунках изображена природа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Чем отличаются рисунки? (один нарисован карандашом, другой - красками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Значит, первый относится к виду ИЗО …? – графике, а второй …к живопис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Назовите выразительные средства графики. (линия, штрих, тон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Как вы думаете, что является основным средством живописи? (цвет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Сегодня на уроке мы поговорим о цвете и его особенностях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Изучение нового материал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 xml:space="preserve">1. Сообщение темы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Существует специальная наука, которая изучает цвет, она называется – ЦВЕТОВЕДЕНИЕ (тема на доске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80"/>
        </w:rPr>
      </w:pPr>
      <w:r>
        <w:rPr>
          <w:color w:val="000080"/>
        </w:rPr>
        <w:t>- Открыли тетради. Записали число, тема «Цветоведение». поставили тире и записываем – наука о цвет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 Эта наука изучает многие вопросы, с которыми должен </w:t>
      </w:r>
      <w:r>
        <w:rPr>
          <w:lang w:val="en-US"/>
        </w:rPr>
        <w:t>snm</w:t>
      </w:r>
      <w:r>
        <w:rPr/>
        <w:t xml:space="preserve"> знаком художник, имеющий дело с краскам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2. Основные понятия цветоведения. (работа в тетради по табличкам-конспектам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 </w:t>
      </w:r>
      <w:r>
        <w:rPr>
          <w:color w:val="000080"/>
        </w:rPr>
        <w:t>Цветовой круг – (</w:t>
      </w:r>
      <w:r>
        <w:rPr/>
        <w:t xml:space="preserve">Что такой цветовой круг?) – </w:t>
      </w:r>
      <w:r>
        <w:rPr>
          <w:color w:val="000080"/>
        </w:rPr>
        <w:t xml:space="preserve">это цвета радуги, расположенные по кругу. </w:t>
      </w:r>
      <w:r>
        <w:rPr/>
        <w:t xml:space="preserve">Все цвета делятся на группы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Цвета бывают:</w:t>
      </w:r>
      <w:r>
        <w:rPr>
          <w:color w:val="000080"/>
        </w:rPr>
        <w:t xml:space="preserve"> хроматические («хром» - цвет) – цветные.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>
          <w:color w:val="000080"/>
        </w:rPr>
      </w:pPr>
      <w:r>
        <w:rPr>
          <w:color w:val="000080"/>
        </w:rPr>
        <w:tab/>
        <w:t>ахроматические («а» - не, отрицание) – черный, белый, серый.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/>
      </w:pPr>
      <w:r>
        <w:rPr/>
        <w:t xml:space="preserve">- Хроматические цвета делятся на группы. (заполняем конспект и цветовой круг) 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7835" cy="1722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722240"/>
                          <a:chOff x="0" y="0"/>
                          <a:chExt cx="1728000" cy="172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0840" y="60840"/>
                            <a:ext cx="16052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25800">
                            <a:off x="60840" y="61200"/>
                            <a:ext cx="160524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52200">
                            <a:off x="517680" y="517680"/>
                            <a:ext cx="685800" cy="68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861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466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7466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17460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920" y="17460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861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9720" y="12027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12027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861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8pt;margin-top:4.8pt;width:126.45pt;height:125.95pt" coordorigin="96,96" coordsize="2529,2519">
                <v:rect id="shape_0" stroked="f" o:allowincell="f" style="position:absolute;left:96;top:96;width:2527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6;top:96;width:2527;height:2518;mso-wrap-style:none;v-text-anchor:middle;rotation:355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5;top:815;width:1079;height:1085;mso-wrap-style:none;v-text-anchor:middle;rotation:356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56,1356" to="1356,1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,1176" to="1355,1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,1176" to="1715,13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6,275" to="2075,8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,275" to="995,81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6,1356" to="2615,1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6,1894" to="2075,243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,1894" to="995,24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,1356" to="815,1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>
          <w:color w:val="000080"/>
        </w:rPr>
      </w:pPr>
      <w:r>
        <w:rPr>
          <w:color w:val="000080"/>
        </w:rPr>
        <w:t>Основные цвета - желтый, красный, синий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>
          <w:color w:val="000080"/>
        </w:rPr>
      </w:pPr>
      <w:r>
        <w:rPr>
          <w:color w:val="000080"/>
        </w:rPr>
        <w:t>Составные – оранжевый, зеленый, фиолетовый.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>
          <w:color w:val="000080"/>
        </w:rPr>
      </w:pPr>
      <w:r>
        <w:rPr>
          <w:color w:val="000080"/>
        </w:rPr>
        <w:t>Теплые – желтый, оранжевый, красный и желто-зеленый.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>
          <w:color w:val="000080"/>
        </w:rPr>
      </w:pPr>
      <w:r>
        <w:rPr>
          <w:color w:val="000080"/>
        </w:rPr>
        <w:t>Холодные – голубой, синий, фиолетовый  и сине-зеленый.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>
          <w:color w:val="800000"/>
        </w:rPr>
      </w:pPr>
      <w:r>
        <w:rPr>
          <w:color w:val="800000"/>
        </w:rPr>
        <w:t>- Почему зеленый оказался в двух группах? (зеленый состоит из теплого желтого и холодного синего, если в смеси больше желтого, то зеленый – теплый, если больше синего, то зеленый – холодный)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>
          <w:color w:val="000080"/>
        </w:rPr>
      </w:pPr>
      <w:r>
        <w:rPr>
          <w:color w:val="000080"/>
        </w:rPr>
        <w:t>Родственные (близкие) – розовый, красный, алый, бордовый.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/>
      </w:pPr>
      <w:r>
        <w:rPr>
          <w:color w:val="000080"/>
        </w:rPr>
        <w:t>Контрастные (противоположные)</w:t>
      </w:r>
      <w:r>
        <w:rPr/>
        <w:t xml:space="preserve"> – (по таблице хорошо видны пары контрастных цветов, они расположены напротив друг друга)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 xml:space="preserve">- красный – зеленый;  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>- желтый – фиолетовый;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>- синий – оранжевый.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/>
      </w:pPr>
      <w:r>
        <w:rPr/>
        <w:t>Таблица «Контрасты». Определите, на каком фоне желтая рыбка смотрится ярче? Объясните, почему? (потому что желтый и синий контрастные цвета).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>
          <w:color w:val="800000"/>
        </w:rPr>
      </w:pPr>
      <w:r>
        <w:rPr>
          <w:color w:val="800000"/>
        </w:rPr>
        <w:t>- Когда контрастные цвета расположены рядом, они усиливают яркость друг друга.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/>
      </w:pPr>
      <w:r>
        <w:rPr/>
        <w:t>- Мы познакомились с основами науки «Цветоведение».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 xml:space="preserve"> Практическая работа. Упражнения.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/>
      </w:pPr>
      <w:r>
        <w:rPr/>
        <w:t>- Во время практической работы мы будем учиться получать разные оттенки одного цвета.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ind w:left="720" w:hanging="0"/>
        <w:jc w:val="both"/>
        <w:rPr/>
      </w:pPr>
      <w:r>
        <w:rPr/>
        <w:t>- Как вы думаете, с помощью чего можно получить оттенки цвета? (с помощью черного и белого цвета)</w:t>
      </w:r>
    </w:p>
    <w:p>
      <w:pPr>
        <w:pStyle w:val="Normal"/>
        <w:tabs>
          <w:tab w:val="clear" w:pos="708"/>
          <w:tab w:val="left" w:pos="720" w:leader="none"/>
          <w:tab w:val="left" w:pos="3660" w:leader="none"/>
        </w:tabs>
        <w:ind w:left="720" w:hanging="0"/>
        <w:jc w:val="center"/>
        <w:rPr/>
      </w:pPr>
      <w:r>
        <w:rPr>
          <w:i/>
        </w:rPr>
        <w:t>Объяснение этапов работы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60" w:leader="none"/>
        </w:tabs>
        <w:jc w:val="both"/>
        <w:rPr/>
      </w:pPr>
      <w:r>
        <w:rPr/>
        <w:t>обвести полоску бумаги, полученный прямоугольник разделить  на 7 ч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60" w:leader="none"/>
        </w:tabs>
        <w:jc w:val="both"/>
        <w:rPr/>
      </w:pPr>
      <w:r>
        <w:rPr/>
        <w:t>средний сектор закрасить одним из 6 цветов из таблицы «Цветовой кр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60" w:leader="none"/>
        </w:tabs>
        <w:jc w:val="both"/>
        <w:rPr/>
      </w:pPr>
      <w:r>
        <w:rPr/>
        <w:t>путем смешивания с белым цветом получить 3 светлые оттенка исходного цвета, путем смешивания с черным цветом – 3 темные оттенка исходного цвета.</w:t>
      </w:r>
    </w:p>
    <w:p>
      <w:pPr>
        <w:pStyle w:val="Normal"/>
        <w:tabs>
          <w:tab w:val="clear" w:pos="708"/>
          <w:tab w:val="left" w:pos="720" w:leader="none"/>
          <w:tab w:val="left" w:pos="36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Итог уро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Какая наука изучает цвет? (Цветоведение)</w:t>
      </w:r>
    </w:p>
    <w:p>
      <w:pPr>
        <w:pStyle w:val="Normal"/>
        <w:ind w:left="709" w:hanging="0"/>
        <w:jc w:val="both"/>
        <w:rPr/>
      </w:pPr>
      <w:r>
        <w:rPr/>
        <w:t>- Сегодня на уроке мы узнавали об особенностях  цвета. Пробовали самостоятельно получать оттенки разных цветов. Я думаю эти знания пригодятся нам для выполнения живописных рабо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риложение№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113665</wp:posOffset>
                </wp:positionV>
                <wp:extent cx="4949190" cy="5931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4"/>
                            </w:tblGrid>
                            <w:tr>
                              <w:trPr>
                                <w:trHeight w:val="8615" w:hRule="atLeast"/>
                              </w:trPr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овой круг -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оматические -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роматические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Хроматические цвета делятся на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ные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ые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лодные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ственные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астные ________________________________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-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-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-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467.05pt;mso-wrap-distance-left:9pt;mso-wrap-distance-right:9pt;mso-wrap-distance-top:0pt;mso-wrap-distance-bottom:0pt;margin-top:-8.95pt;mso-position-vertical-relative:text;margin-left:10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4"/>
                      </w:tblGrid>
                      <w:tr>
                        <w:trPr>
                          <w:trHeight w:val="8615" w:hRule="atLeast"/>
                        </w:trPr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овой круг -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162pt;height:144pt" coordorigin="0,0" coordsize="3240,2880">
                                  <v:rect id="shape_0" stroked="f" o:allowincell="t" style="position:absolute;left:0;top:0;width:3239;height:28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fillcolor="white" stroked="t" o:allowincell="t" style="position:absolute;left:360;top:179;width:2527;height:2518;mso-wrap-style:none;v-text-anchor:middle;rotation:355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079;top:899;width:1079;height:1086;mso-wrap-style:none;v-text-anchor:middle;rotation:356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1620,1440" to="1620,197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60,1260" to="1619,143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20,1260" to="1979,1438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80,359" to="2339,897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0,359" to="1259,897" stroked="t" o:allowincell="t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0,1440" to="2879,144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80,1978" to="2339,2516" stroked="t" o:allowincell="t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0,1978" to="1259,2516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,1440" to="1079,144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оматические -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роматические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Хроматические цвета делятся на групп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ные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ые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одные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ственные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астные ________________________________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-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-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-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0574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8800"/>
                          <a:chOff x="0" y="0"/>
                          <a:chExt cx="205740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7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25800">
                            <a:off x="228600" y="113760"/>
                            <a:ext cx="160524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52200">
                            <a:off x="685440" y="570960"/>
                            <a:ext cx="685800" cy="69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278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2278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125604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5604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44pt" coordorigin="0,0" coordsize="3240,2880">
                <v:rect id="shape_0" stroked="f" o:allowincell="t" style="position:absolute;left:0;top:0;width:32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t" style="position:absolute;left:360;top:179;width:2527;height:2518;mso-wrap-style:none;v-text-anchor:middle;rotation:35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079;top:899;width:1079;height:1086;mso-wrap-style:none;v-text-anchor:middle;rotation:356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440" to="1620,197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260" to="1619,143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60" to="1979,1438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59" to="2339,897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9" to="1259,897" stroked="t" o:allowincell="t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40" to="2879,144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78" to="2339,2516" stroked="t" o:allowincell="t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978" to="1259,2516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40" to="1079,144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23:00Z</dcterms:created>
  <dc:creator>Zver</dc:creator>
  <dc:description/>
  <cp:keywords/>
  <dc:language>en-US</dc:language>
  <cp:lastModifiedBy>Виктор Викторович</cp:lastModifiedBy>
  <cp:lastPrinted>2008-10-08T23:04:00Z</cp:lastPrinted>
  <dcterms:modified xsi:type="dcterms:W3CDTF">2014-03-23T13:11:00Z</dcterms:modified>
  <cp:revision>5</cp:revision>
  <dc:subject/>
  <dc:title>Тема: «Основы цветоведения»</dc:title>
</cp:coreProperties>
</file>