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object w:dxaOrig="3390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5pt" filled="f" o:ole="">
            <v:imagedata r:id="rId3" o:title=""/>
          </v:shape>
          <o:OLEObject Type="Embed" ProgID="" ShapeID="ole_rId2" DrawAspect="Content" ObjectID="_2058956832" r:id="rId2"/>
        </w:objec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Большекрутов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ви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гражданско-патриотическому воспит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Права, обязанности и ответствен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ебёнка</w:t>
      </w:r>
      <w:r>
        <w:rPr>
          <w:rFonts w:cs="Times New Roman" w:ascii="Times New Roman" w:hAnsi="Times New Roman"/>
          <w:sz w:val="40"/>
          <w:szCs w:val="40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Репина Татьяна  Владимировна,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ие Круты, 2012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«Декларации прав человека», «Конвенции о правах ребенка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детей об основных правах ребё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рименять права и обязанности в повседневной жиз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друг к друг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ниги, раздаточный материал, плакат о МРОТ, проектор, ноутбук, презентация (Приложение 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равствуйте! Я с вами поздоровалась. Что обозначает слово “здравствуйте”? (Пожелание здоровья и счастья) А что для вас здоровье? Счастье? (Дети отвечаю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ценка «Игр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ют де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ле уроков ребята решили поиграть. (Коля – Лена Ц., Ваня – Раиса Х., Димка – Дарья Е., Саша – Света Б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: Давайте поиграем в войн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Вот здорово! Я буду командиром. А ты будешь, Димка, милиционером. А ты, Сашка, будешь банди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: А я не хо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: Чего не хоч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: Играть в вой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Как это ты не хочешь? Все будут – а он нет. Буд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: Я не хо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: Захоч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: Что же вы меня застави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, ребята, разберемся. Кто прав? Кто не пра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мест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поговорим. Как поступил Ваня и Коля? Почему они не правы? Прав ли Саш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скуссия. Дети говорят. Заслушиваем точки зрения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ет, кто догадался о теме нашего разговор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явление темы и постановка цели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а, обязанности и ответственность.) и попробуем разобраться, где в повседневной жизни мы реализуем свои права, обязанности и несем ответстве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из классных часов мы с вами познакомились с книгой Шабельника «Ваши права» (демонстрация книг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говориться в этой книге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е раз вспомним, почему возникла необходимость создания такого докумен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вным-давно, тысячи лет назад на Земле появились люди. Одновременно с ними появились Главные вопро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ди могут делать и чего не могу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обязаны делать и чего не обяза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они имеют право и на что не имею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л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ясного ответа на эти вопросы жизнь превращалась в сплошной кошмар и неразберих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онцов людям удалось решить Главные Вопросы, и на свет появилась Всеобщая декларация прав человека. Со временем люди поняли, что ребенок нуждается в специальной охране и заботе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правах ребенка – ответы дет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9 г. Генеральная Ассамблея ООН провозгласила Декларацию прав ребенка. В ней утверждается, что некоторые права человека имеют непосредственное отношение к детям, которые нуждаются в особых заботе и внимании, поскольку чрезвычайно уязвимы по причине возраста. Декларация сыграла большую роль в деле защиты детства. Ее содержание было призывом к добру, справедливости в отношени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екларации имеют лишь рекомендательный характер, (в чем особенности деклараций?) (дети) их нормы не обязательны для испол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дело - конвенция; (чем конвенция отличается от декларации?) (дети) это договор, который должен неукоснительно исполняться теми, кто его подпис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1989 г. Конвенция о правах ребенка была единогласно принята Генеральной Ассамблеей ООН. Через год она была ратифицирована нашей стра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онвенция является наиболее полным документом, в котором права ребенка приобретают силу норм международного права. Она призвана создать благополучные условия для развития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риентироваться в большом количестве ее норм, объединим их в отдельные группы по общности содерж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прав - базисные, основные: на жизнь, на имя, на равенство в осуществлении прав и др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прав обеспечивает семейное благополучие ребенка (обязывает родителей заботиться о детях, государство ,- помогать детям, оставшимся без родителей, и т. д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рав обеспечивает свободное развитие личности ребенка (права свободно выражать свое мнение, объединяться в ассоциации, иметь свободу мысли, совести и религи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рав обеспечивает здоровье детей (право на пользование наиболее совершенными услугами системы здравоохранения и т. д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группа прав способствует образованию детей и их культурному развитию (право на бесплатное образование, на пользование культурой и т. п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группа прав призвана защитить ребенка от экономической и другой эксплуатации, от привлечения к производству и распространению наркотиков, от античеловеческого содержания и обращения в местах лишения свободы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сударстве, как и в любом другом, существует основной закон, по которому мы живем. Где прописаны эти зако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ститу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, которые регулируют отношения государства и общества, записаны в Конституции – основном законе государства. (Демонстрация книг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онституции права ребенка прописаны в: «Семейном кодексе», «Гражданском кодексе», «Трудовом кодексе», «Уголовном кодексе», «Законе об образован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, как и в любом учреждении, что существует? (де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 в котором также прописаны права и обязанности всех участников образовательного процесса (администрации школы, учащихся, их родителей, педагогов). Он находится в вестибюле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езентация «Права ребенка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уже не раз знакомились с презентациями мамы, которая знакомит своего маленького ребенка с окружающим нас миром. Сегодня мы предлагаем вам посмотреть, как мама знакомит его с правам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– гимнастика для гл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ие права вы реализуете в нашей школ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группах – построение и расчет при делении групп - физминутка) результаты работы группы вывешивают на доску. (Во время работы звучит спокойная музы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суждение иллюстраций к сказке Алексея Толстого «Золотой ключик или приключения Буратин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литературных произведениях, так или иначе, затрагиваются права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сказку А. Толстого «Золотой ключик или приключения Буратин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сказать, глядя на иллюстраци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в Буратино азбуку, папа Карло хотел, чтобы Буратино воспользовался правом на бесплатное образ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хотел попасть в театр, у него было право наслаждаться искусст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с Барабас нарушил право Буратино на неприкоснове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вшие на Буратино кот Базилио и лиса Алиса пытались отнять деньги и лишить Буратино принадлежащего ему иму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(работа по желанию в группе или индивидуаль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сказочному герою, пользуясь статьями декларации прав человека: (слайд со статьями, распечатка статей и ситуаций детям. Приложение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Алиса: «Буратино, отдай мне эти денежки!» Буратино… (Не имеешь права лишать меня имущества. ст.1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«Колобок, колобок, я тебя съем!» Колобок …(Не имеешь права посягать на мою жизнь. ст. 3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«Козлятушки - ребятушки, отоприте-ка, отворите-ка». Козлята…(Не имеешь право вторгаться в наше жилище, оно неприкосновенно. Ст. 12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«Машенька, будешь у меня жить, печку топить, кашу варить». Маша:…(Не имеешь права посягать на мою свободу. Ст.4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хан: «Человеческий детеныш мой, отдайте мне его». Волчица:… (Не имеешь права лишать его жизни. Ст.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Физминутка игра «Спина к спине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воспользоваться своим правом на отдых и сыграть в иг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язанности. Анализ ситуаций (после инсценирования её перед слушателями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: Настя, ты сегодня дежурная, останься, пожалуйста, и вымой доску, полей цв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: Ира, не имеешь права! Конвенцией запрещён труд ребё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а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Дима, ты уже который понедельник не готов к чтени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: Вчера было воскресенье. Я имею полное право на отды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(предварительно собрав перед занятием все телефоны и положив их на стол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те, на столе лежат ваши телефоны, а ведь вы имеете право пользоваться достижениями современной техники. Не нарушила ли я ваши права? (часто во время занятий приходят СМС или звонки, которые отвлекают всех и мешают полноценному получению знаний. Перед занятием дети обязаны их отключить, но часто этого не делают, поэтому собрав все телефоны – обеспечиваем права остальных, а ребятам лишний раз напоминаем об их обязанностя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Защищая свои права нельзя забывать и о своих обязанност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Кроме прав и обязанностей, существует еще и ответственность за совершенные поступ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тветственность – административная и уголовная, за то, что нам часто кажется совсем безобидной шалостью. Это все прописано в гражданском и уголовном кодексе нашей стра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Ф уголовная ответственность за многие правонарушения наступает с 14лет (ст. 20 УК), законом предусмотрены различные наказания, в том числе и штрафы. Плакат о МР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жный зво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сякого предупреждения в класс вбегает первый «правонарушитель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йчас бомба взорвется, по телефону позвонили, все бежим из школы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зачитывает: ложное сообщение о готовящемся террористическом акте – это статья Уголовного кодекса Российской Федерации 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это вовсе не шутка, избавляющая от очередной контрольной, а статья УК, предусматривающая конкретное наказани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самое можно сказать и о ложных вызовах пожарных (сейчас часто по вечерам срабатывает сигнализация в школе из-за того, что кто-то просто развлекается. А ведь может случится так, что при настоящем пожаре уже никто не поверит прозвучавшему сигналу и это приведет к большой трагедии), ложных вызовов скорой помощи, мил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несение побое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«сообщившему о теракте» подходит ученик и условно бьет его учебником по голове, «сообщивший» падает, встает, держась за голову, стонет, дает сдачи, начинается дра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зачитывает: Обычная драка вполне может быть рассмотрена как ст. 116 УК - побои. Нанесение побоев или иные насильственные действия, но не повлекшие расстройства здоровья, наказываются штрафом в размере до 100 МРОТ, или принудительными работами, или арестом до трех месяце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нас-то, маленьких?!! Какой с нас штраф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этом случае действует Гражданский кодекс, ст. 1074 п. 2 гласит: ответственность за вред, нанесенный несовершеннолетним, лежит на его родителях или лицах, их заменяющих, которые в полной мере расплачиваются (и в прямом, и в переносном смысле) за действия своего чада. Например, оплата медицинской помощи - ст. 1087 Г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рча чужого имущест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й телефон, музыку послушать, а то скучищ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дам, он новый, только вчера купи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х, тебе жалко! Ну, у меня нет, и у тебя не буд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брасывает телефо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вреде, то причинен он может быть не только гражданину, но и его имуществу (ст. 167 УК - умышленное уничтожение или повреждение чужого имущества наказывается штрафом от 50 до 100 МРОТ, либо лишением свободы сроком до пяти лет). А ст. 1064 ГК предписывает еще и возмещение материального ущерба в полном объеме лицом, причинившим вр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е вреда бывает и неумышленное (по-нашему, это «Я ведь ненарочно!»), но это ст. 168 УК штраф до 200 МРОТ, либо лишение свободы до двух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гроза «болтовней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входят ребята, якобы продолжая разгово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... Еще раз прицепишься убью. Знаешь, сколько у меня друзей? Мне стоит только им пожаловаться – и тебе не жи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оглашает приговор: по ст. 119 УК - Угроза убийством или причинением тяжкого вреда здоровью наказывается штрафом или лишением свободы сроком до двух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корб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девочки входят в класс, якобы ссоря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ы 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ы сама 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ст. 130 УК РФ - оскорбление - штраф в размере до 100 МРОТ, либо исправительные работы на 6 – 12 месяце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квернение зданий и транспор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вбегают мальчиш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«Спартак» выиграл, а никто не зна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 на стене напишем, чтоб завтра утром все увидел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лево, вот люди порадуют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 на стене маркером, чтоб лучше видно был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, заходя в подъезд, мы видим следы пребывания там наших детей. Разрисованные стены, сожженные кнопки лифта или звонков, сломанные почтовые ящики. А знают ли детишки, что действия их попадают под стать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зачитывает: ст. 214 УК – вандализм - осквернение зданий и сооружений, порча имущества на общественном транспорте или в иных общественных местах - штраф от 50 до 100 МРОТ и возмещение ущерб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как гуляют детки компаниями, следовательно, и шалят компаниями (в одиночку-то страшно), то следует им знать, что по ст. З5 УК совершение преступлений группой лиц - влечет более строгое наказание. [3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Всегда надо помнить о том, что за совершенные поступки надо отвечать. И во многих случаях можно было найти какое-то другое решение пробл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Анк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экране, Приложение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говорили о правах, обязанностях и ответственности детей. Мы предлагаем вам ситуации из вашей жизни. Если вы ответите честно на вопросы, то поймете, все ли вы делаете верно, или вам еще надо работать над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итуация – Тебе поручили оформить новогоднюю газет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ложу все дела и займусь оформлени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Займусь, когда будет свободное врем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ерепоручу другому одноклассни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итуация – Ты сидишь в транспорте. Заходит пожилая женщи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уплю мес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прошу соседа, чтобы уступил мес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твернусь, и буду смотреть в ок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ситуация – Ты видишь, как бьют твоего одноклассни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раюсь защит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прошу вмешаться прохож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ройду мим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ситуация – Ты нашел кошелек, где было 100 рубл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раюсь вернуть владельц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ередам взросло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озьму себ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а) – 5 баллов; б) – 3 балла; в) – 0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брали от 15 – 20 баллов - вы порядочный человек. Продолжайте действовать так же уверено. Родители и школа могут гордиться в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 10 – 15 баллов - вам есть, над чем поработ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нее 10 баллов - здесь уже ничего не остается, как взять себя в руки и усиленно работать над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то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есть, как у взрослых, так и у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тоит забывать, что кроме прав у каждого есть и обязанности перед общест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я свои права, не стоит забывать, что у других людей есть тоже такие же права, как и тво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чужие прав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Рефлек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заставил задуматься сегодняшний классный ча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Памятка школьник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, ты переступил порог школы, в которой тебе учиться. Оглянись вокруг. Тебя окружают родители, одноклассники, учителя. Пока ты учишься, мы предлагаем следовать советам «бывалых» школьников. Пользуясь своими правами и свободой, ты можешь внести что-то новое в развитие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не теряя времени узнай, где лежит главный документ школы – Устав, в котором прописаны твои права и обязанности как школьни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sz w:val="28"/>
          <w:szCs w:val="28"/>
        </w:rPr>
        <w:t>запомни все, что касается тебя и твоего обу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-третьих,</w:t>
      </w:r>
      <w:r>
        <w:rPr>
          <w:rFonts w:cs="Times New Roman" w:ascii="Times New Roman" w:hAnsi="Times New Roman"/>
          <w:sz w:val="28"/>
          <w:szCs w:val="28"/>
        </w:rPr>
        <w:t xml:space="preserve"> ты в школе не один, вокруг тебя твои одноклассники и учителя, имеющие такие же права и свободы, уважай и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-четвертых,</w:t>
      </w:r>
      <w:r>
        <w:rPr>
          <w:rFonts w:cs="Times New Roman" w:ascii="Times New Roman" w:hAnsi="Times New Roman"/>
          <w:sz w:val="28"/>
          <w:szCs w:val="28"/>
        </w:rPr>
        <w:t xml:space="preserve"> школа - твой второй дом. Береги все, что в нем находится: мебель, книги, инвентарь. К тому же за порчу школьного имущества на твоих родителей может быть наложена материальная ответственн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-пятых,</w:t>
      </w:r>
      <w:r>
        <w:rPr>
          <w:rFonts w:cs="Times New Roman" w:ascii="Times New Roman" w:hAnsi="Times New Roman"/>
          <w:sz w:val="28"/>
          <w:szCs w:val="28"/>
        </w:rPr>
        <w:t xml:space="preserve"> веди активный образ жизни и реализуй свои способности, участвуя в школьных мероприятиях, реализуй свои пра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-шестых,</w:t>
      </w:r>
      <w:r>
        <w:rPr>
          <w:rFonts w:cs="Times New Roman" w:ascii="Times New Roman" w:hAnsi="Times New Roman"/>
          <w:sz w:val="28"/>
          <w:szCs w:val="28"/>
        </w:rPr>
        <w:t xml:space="preserve"> ты должен аккуратно вести дневник, ведь это твой личный документ, по которому о тебе судят взрослы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-седьмых,</w:t>
      </w:r>
      <w:r>
        <w:rPr>
          <w:rFonts w:cs="Times New Roman" w:ascii="Times New Roman" w:hAnsi="Times New Roman"/>
          <w:sz w:val="28"/>
          <w:szCs w:val="28"/>
        </w:rPr>
        <w:t xml:space="preserve"> если потребуется твоя помощь, не раздумывай - помоги. В следующий раз помогут теб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-восьмых,</w:t>
      </w:r>
      <w:r>
        <w:rPr>
          <w:rFonts w:cs="Times New Roman" w:ascii="Times New Roman" w:hAnsi="Times New Roman"/>
          <w:sz w:val="28"/>
          <w:szCs w:val="28"/>
        </w:rPr>
        <w:t xml:space="preserve"> помни, что взрослым ты становишься не тогда, когда начинаешь курить и пить спиртные напитки, а тогда, когда можешь самостоятельно отвечать за свои поступ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-девятых,</w:t>
      </w:r>
      <w:r>
        <w:rPr>
          <w:rFonts w:cs="Times New Roman" w:ascii="Times New Roman" w:hAnsi="Times New Roman"/>
          <w:sz w:val="28"/>
          <w:szCs w:val="28"/>
        </w:rPr>
        <w:t xml:space="preserve"> как можно чаще приглашай в школу родителей, чтобы они были в курсе твоих дел, так как они твои законные представите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-десятых,</w:t>
      </w:r>
      <w:r>
        <w:rPr>
          <w:rFonts w:cs="Times New Roman" w:ascii="Times New Roman" w:hAnsi="Times New Roman"/>
          <w:sz w:val="28"/>
          <w:szCs w:val="28"/>
        </w:rPr>
        <w:t xml:space="preserve"> если у тебя возникли проблемы, прежде всего, расскажи воспитателям. Совместно с администрацией школы они постараются помочь те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P.S.</w:t>
      </w:r>
      <w:r>
        <w:rPr>
          <w:rFonts w:cs="Times New Roman" w:ascii="Times New Roman" w:hAnsi="Times New Roman"/>
          <w:sz w:val="28"/>
          <w:szCs w:val="28"/>
        </w:rPr>
        <w:t xml:space="preserve"> Если ты будешь следовать этим советам, будь уверен, проблем у тебя не буд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Читаем, учимся, играем» № 3 – 200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ник Е. С., Каширцева Е. Г. «Ваши права»: Книга для учащихся начальных классов – М.: «Вита-пресса», 199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Классное руководство и воспитание школьников» № 8 – 200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ysp.ru/proj/program/cgref.htm Историческая справка и основные положения Конвенции о правах ребе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- www.viki.rdf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7:00Z</dcterms:created>
  <dc:creator>Admin</dc:creator>
  <dc:description/>
  <cp:keywords/>
  <dc:language>en-US</dc:language>
  <cp:lastModifiedBy>Admin</cp:lastModifiedBy>
  <cp:lastPrinted>2013-03-25T17:15:00Z</cp:lastPrinted>
  <dcterms:modified xsi:type="dcterms:W3CDTF">2013-03-25T14:17:00Z</dcterms:modified>
  <cp:revision>2</cp:revision>
  <dc:subject/>
  <dc:title/>
</cp:coreProperties>
</file>