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лассный час « Выпускной в химико-биологическом классе»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ный руководитель – Баева А.М , учитель хим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гда в школе выпускаются 4-5 классов, после торжественного вручения аттестатов в актовом зале, можно провести свой прощальный классный час выпускников вместе со своими учителями, родителями в своем кабин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крашен шарами, на стенах стенгазеты за все годы совместной учебы учащихся, на столах сок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встречают аплодисментами выпускников и учителей. Все рассаживаются вокруг ст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выпускник:</w:t>
      </w:r>
      <w:r>
        <w:rPr>
          <w:sz w:val="28"/>
          <w:szCs w:val="28"/>
        </w:rPr>
        <w:t xml:space="preserve"> Мы уже получили аттестаты и уже не школьники. Но хочется последний классный час провести с нашими учителями, родителями, классным руководителем и вспомнить наши школьные д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сданы последние экза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мечтали мы, пусть сбуд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етство мы вернуть не сможем за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: в этот миг,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от нас наше школьное де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ботное, милое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 выпускник: </w:t>
      </w:r>
      <w:r>
        <w:rPr>
          <w:sz w:val="28"/>
          <w:szCs w:val="28"/>
        </w:rPr>
        <w:t>Вспомнить курьезные истории на уроках, напомнить учителям , об их любимых выражениях, своих поездках, субботниках и многое, то что запало в ду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 выпускник :</w:t>
      </w:r>
      <w:r>
        <w:rPr>
          <w:sz w:val="28"/>
          <w:szCs w:val="28"/>
        </w:rPr>
        <w:t xml:space="preserve"> Вспомнить, как нас посвящали в химики и как мы посвятили в химики 10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4выпускник:</w:t>
      </w:r>
      <w:r>
        <w:rPr>
          <w:sz w:val="28"/>
          <w:szCs w:val="28"/>
        </w:rPr>
        <w:t xml:space="preserve"> Давайте вспомним удивительное время в биохим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момент из школьной жизни тебе запомнился? Что было самым радостным в школьной жизни? Что бы изменили в нашем лиц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вспоминают отдельные моменты из школьной жизни, смотрят презентацию  о школьных днях биохи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5 выпускник:</w:t>
      </w:r>
      <w:r>
        <w:rPr>
          <w:sz w:val="28"/>
          <w:szCs w:val="28"/>
        </w:rPr>
        <w:t xml:space="preserve"> В 20-м веке и в двухс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итель вечен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жить и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ить детей на сл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чаша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да будет пол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говорим мы, чувства не 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все, за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асибо вам, учителя! (весь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ют благодарственные письма с пожеланиями каждому учителю-номин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й справедливой», «Самой спокойной», «Самой стильной», «Самой веселой», «Самой эрудированной», «Самой спортивной», «Самой строг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ыпускник:</w:t>
      </w:r>
      <w:r>
        <w:rPr>
          <w:sz w:val="28"/>
          <w:szCs w:val="28"/>
        </w:rPr>
        <w:t xml:space="preserve"> Дорогие наши учителя! Все Ваши полезные советы мы приняли к сведению и воспользуемся ими на нашем длинном жизненном пути. А сегодня просим вас прислушаться к нашим совета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вет 1.</w:t>
      </w:r>
      <w:r>
        <w:rPr>
          <w:sz w:val="28"/>
          <w:szCs w:val="28"/>
        </w:rPr>
        <w:t xml:space="preserve"> Не настаивайте на ответе, если ученик не расслышал вашего вопроса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райтесь незаметно перевести разговор на другую тем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вет 2</w:t>
      </w:r>
      <w:r>
        <w:rPr>
          <w:sz w:val="28"/>
          <w:szCs w:val="28"/>
        </w:rPr>
        <w:t>. Если ученик ответил неверно, это значит, что он хочет проверить вас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вет 3.</w:t>
      </w:r>
      <w:r>
        <w:rPr>
          <w:sz w:val="28"/>
          <w:szCs w:val="28"/>
        </w:rPr>
        <w:t xml:space="preserve"> Не надо проверять выполнение домашнего задания, т.к ученик тоже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ловек и ему не чужды вечерние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ное слово учителей – вспоминают интересные моменты  про каждого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лассный руководитель:</w:t>
      </w:r>
      <w:r>
        <w:rPr>
          <w:sz w:val="28"/>
          <w:szCs w:val="28"/>
        </w:rPr>
        <w:t xml:space="preserve"> В био-хим классе есть творческие личности, которые выступали в художественной самодеятельности класса, школы, пишут  стихи, сочиняют песни, сказки. Кто знает , может скоро мы услышим и увидим их с телевизионного э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дадим им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ускники читают свои стихи, поют 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ыпускница Харюткина Е</w:t>
      </w:r>
      <w:r>
        <w:rPr>
          <w:sz w:val="28"/>
          <w:szCs w:val="28"/>
        </w:rPr>
        <w:t xml:space="preserve">  -  Что значит школа в нашем серд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школа в нашем серд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оставит на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акроет свои двер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дет мгновеньем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м помнить собир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леях школьного д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шутить, украдкой сп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 в прошедшие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с нами не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школа путь открыл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удесный мир, где интере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знь сюрпризами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лассный руководитель:</w:t>
      </w:r>
      <w:r>
        <w:rPr>
          <w:sz w:val="28"/>
          <w:szCs w:val="28"/>
        </w:rPr>
        <w:t xml:space="preserve"> На последней неделе учебы в мае провели опрос – сочинение « Как мне жилось в биохим классе», « Кто из выпускников класса претендует на какие номинации 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мини-сочинения, я хочу прочитать некоторые ваши выдержки о своих одноклассниках. А, вы должны угадать, о ком идет речь, и какую медаль будем вручать. (Учитель зачитывает, учащиеся отгадывают и учитель называет номинацию и вручает медаль)</w:t>
      </w:r>
    </w:p>
    <w:p>
      <w:pPr>
        <w:pStyle w:val="Normal"/>
        <w:rPr/>
      </w:pPr>
      <w:r>
        <w:rPr>
          <w:b/>
          <w:bCs/>
          <w:sz w:val="28"/>
          <w:szCs w:val="28"/>
        </w:rPr>
        <w:t>Мисс</w:t>
      </w:r>
      <w:r>
        <w:rPr>
          <w:sz w:val="28"/>
          <w:szCs w:val="28"/>
        </w:rPr>
        <w:t xml:space="preserve"> ответственность, мисс многогранность,  мисс стиль,  мисс вулкан страстей, мисс элегантность, загадочная девушка, мисс яркая индивидуальность, самая отзывчивая,  самая хозяйственная, мисс скромность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истер</w:t>
      </w:r>
      <w:r>
        <w:rPr>
          <w:sz w:val="28"/>
          <w:szCs w:val="28"/>
        </w:rPr>
        <w:t xml:space="preserve"> – мозг класса, приколист класса, золотые руки класса, неунывающий музыкант, джентельмен класса, человек мысли и слова, самый добрый, весельчак класса, философ класса, любимец класса, спортсмен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Классный руководитель:</w:t>
      </w:r>
      <w:r>
        <w:rPr>
          <w:sz w:val="28"/>
          <w:szCs w:val="28"/>
        </w:rPr>
        <w:t xml:space="preserve"> Кроме этих номинаций мы с вами будем вспоминать, кто чаще всего опаздывал на первый урок, кто больше всех любил сидеть в столовой и в буфете лицея, кто всегда выручал школу и класс на спортивных соревнованиях, олимпиадах .  Эти выпускники нашего класса достойны тоже  медалей от 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вручает медали по разным номинациям.</w:t>
      </w:r>
    </w:p>
    <w:p>
      <w:pPr>
        <w:pStyle w:val="Normal"/>
        <w:rPr>
          <w:sz w:val="28"/>
          <w:szCs w:val="28"/>
          <w:lang w:val="en-US" w:eastAsia="en-US" w:bidi="th-TH"/>
        </w:rPr>
      </w:pPr>
      <w:r>
        <w:rPr>
          <w:sz w:val="28"/>
          <w:szCs w:val="28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85090</wp:posOffset>
            </wp:positionV>
            <wp:extent cx="914400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Медаль прогульщика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Классный руководитель:</w:t>
      </w:r>
      <w:r>
        <w:rPr>
          <w:sz w:val="28"/>
          <w:szCs w:val="28"/>
        </w:rPr>
        <w:t xml:space="preserve"> Ну и напоследок я хочу провести стат отчет о выпускниках единственного в городе биохим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7 человек получивших аттестат – 21 хорошистов , 6 человек получили серебряные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гороскопа , все знаки зодиака присутствовали здесь – в сообществе биохима сдружились – 8 котов, 15 кроликов и крольчих, 3 тигра, 1 дракон. Особо отличились львы: из 3 львов – 2-ое получили серебряную медаль;  2 скорпиона в классе и оба получили медали, серебряные медали выловили рыба и близ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ла и провела итоговый рейтинг качества знаний по предметам после экзаменов. Диаграмма представлена на доске. Какие предметы вам дались легко и удачно, а какие с трудом. По ОБЖ и физкультуре вы все получили «5». С 1-«4» - астрономия и английский язык, Больше всего «4» -23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жете вы ребята? И как учителя проанализируют эти результ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казываются выпускники и учителя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 выпускник:</w:t>
      </w:r>
      <w:r>
        <w:rPr>
          <w:sz w:val="28"/>
          <w:szCs w:val="28"/>
        </w:rPr>
        <w:t xml:space="preserve"> Все годы  рядом с нами наши родители. Счастье детства – это прежде всего МАМА. Её теплые, добрые ладони, её ласковые глаза, её нежное и строгое материнское сердце.  А рядом всегда чуточку строгий, серьёзный и добрый друг –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 и учителя вспоминают родителей, которые принимали участие в трудовых десантах класса, ездили на экскурсии, ходили в походы. Читают стихи, поют песню и показывают тане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ца Кононова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ечер выпуск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й, наря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м он кончится сле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дорогой да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ный руководитель вручает благодарности родителя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лассный руководитель: </w:t>
      </w:r>
      <w:r>
        <w:rPr>
          <w:sz w:val="28"/>
          <w:szCs w:val="28"/>
        </w:rPr>
        <w:t>В школе прошл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чудесные годы детства и юности. Сегодня мы прощаемся с детством. Давайте мы торжественно дадим клятву уходящему детству, ведь оно уже больше не возврат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встают ; один выпускник читает и все произносят «Клянусь!» 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лятва уходящему детству выпускника биохим класса 20.. года!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 клянусь тебе, солнце моего детства!  Пройти по жизни красиво и честно, принося окружающим меня людям, родителям, учителям только радость!  Клянусь!  (Все)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 клянусь тебе, сердце матери! Быть тебе достойным и пронести по жизни Великое Звание на Земле – Звание Порядочного Человека! Клянусь! (Вс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 клянусь тебе, дорогой лицей! Жить по Законам Чести, Совести и Справедливости! Клянусь! (Вс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Баева А.М.</w:t>
      </w:r>
      <w:r>
        <w:rPr>
          <w:sz w:val="32"/>
          <w:szCs w:val="32"/>
        </w:rPr>
        <w:t xml:space="preserve"> Я желаю ВАМ пройти по жизни так, «… чтобы не было мучительно больно за бесцельно прожитые годы.» Прежде чем, что-то делать – думай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споем наш Гимн – Гимн хи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Гимн  химиков</w:t>
      </w:r>
    </w:p>
    <w:p>
      <w:pPr>
        <w:pStyle w:val="Normal"/>
        <w:ind w:left="-1080" w:hanging="0"/>
        <w:jc w:val="center"/>
        <w:rPr/>
      </w:pPr>
      <w:r>
        <w:rPr/>
        <w:t>(на мотив песни «Марш энтузиастов»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рождены пролить всё то, что льётся,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Просыпать то, чего нельзя пролить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Недаром химиками мы зовёмся,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Мы будем вечно химию любить!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пев: Всё выше, выше и выше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тит рыжий бром к небеса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то этим бромом подыш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уда же отправится 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дышим всем: аммиаком и хлором,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Мы кислотой до сердца прожжены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Предосторожность мы считаем вздором,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Мы всё на вкус попробовать должны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57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пе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мы друзья ученым – программистам,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И с остальными дружбу мы храним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И по халатам рваным и прожжённым,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Мы химиков повсюду отличим.      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пев:</w:t>
      </w:r>
    </w:p>
    <w:p>
      <w:pPr>
        <w:pStyle w:val="Normal"/>
        <w:ind w:left="690" w:hanging="0"/>
        <w:rPr/>
      </w:pPr>
      <w:r>
        <w:rPr>
          <w:i/>
          <w:iCs/>
          <w:sz w:val="28"/>
          <w:szCs w:val="28"/>
        </w:rPr>
        <w:t>Четверо учащихся зажигают бенгальские огни и взрывают хлопушки</w:t>
      </w:r>
      <w:r>
        <w:rPr>
          <w:i/>
          <w:iCs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</w:rPr>
        <w:t xml:space="preserve">Классный руководитель:  </w:t>
      </w:r>
      <w:r>
        <w:rPr>
          <w:sz w:val="28"/>
          <w:szCs w:val="28"/>
          <w:shd w:fill="FFFFFF" w:val="clear"/>
        </w:rPr>
        <w:t>Моему любимому и бесподобному  химико – биологическому 11 в  классу лицея города Фрязино посвящаю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не было с вами так всегда тепло, хоть не всегда легко и весело шагалось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 время беспощадное текло, и вы росли, а я старела малость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вас уже не глянуть свысока, в прямом и переносном смысле слов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все еще надеюсь я пока, что много раз увидимся мы снов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 помните, я все твердила вам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 Одиннадцатый быстро пролетает, и невозможно, к сожаленью, нам вернуть все то, что безвозвратно тае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много грустно, что в последний раз вы в класс пришли, за ваши парты сел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поняли, что вот теперь для вас звоночки школьные уже пропели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грусть и радость об руку идут, и в жизни больше радости, чем бол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ас разные пути - дороги ждут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лаю, чтобы вы не знали горя 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лук, потерь и суматошных дней и разочарований безнадежных, чтоб вам не знать..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быть всегда сильней забот и обстоятельств самых сложных.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, главное, что я хочу сказать, живите умно, честно и достойно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авайте жизнь экзамены " на пять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я? Что ж! Я тогда за вас спокойна! Я тогда за вас спок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 дорогие выпускники! Удачи вам и счастья! Успехов и исполнения желаний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В ваши папки с фотографиями  я оставляю о себе память в виде инструкции к аттест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 к  аттестату выпускника биохим класса 20..  года выпуска</w:t>
      </w:r>
    </w:p>
    <w:p>
      <w:pPr>
        <w:pStyle w:val="Normal"/>
        <w:ind w:left="-5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вкладывается в папку с фотографиями)</w:t>
      </w:r>
    </w:p>
    <w:p>
      <w:pPr>
        <w:pStyle w:val="Normal"/>
        <w:ind w:left="-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ается выпускник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 великое усердие в учёбе, позволившее ему окончить 11-ый класс и получить по каждому предмету оценку не ниже своих возможностей без использования шпаргалок и помощи дру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ный имеет прав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упать в любой ВУЗ, но только по своему великому жела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ердно трудиться в избранной среде деятельности и добиваться выдающихся успех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ть и быть любимым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ному запреща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говаривать по телефону более 3-х мину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аваться лени, унынию, зависти, скупости, обжорству и гнев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ходить улицу на красный свет в неположенном мес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здить в общественном транспорте без билета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ный должен помни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к живи, век учись – уважай стар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откладывай на завтра то, что можно сделать сегодн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боги горшки обжигаю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лько первый шаг труден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рогу осилит идущ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rPr/>
      </w:pPr>
      <w:r>
        <w:rPr>
          <w:sz w:val="28"/>
          <w:szCs w:val="28"/>
          <w:u w:val="single"/>
        </w:rPr>
        <w:t xml:space="preserve">Награжденный не должен забывать </w:t>
      </w:r>
      <w:r>
        <w:rPr>
          <w:b/>
          <w:sz w:val="32"/>
          <w:szCs w:val="32"/>
          <w:u w:val="single"/>
        </w:rPr>
        <w:t>клятву химиков</w:t>
      </w:r>
      <w:r>
        <w:rPr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 при каких условиях  не выпадать в осадо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ть катализатором всех хороших де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еть только на работ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ирать с кем вступать в ковалентные связ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огда не выходить из состояния химического равновес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гибнуть от износа, но не заржаветь от неупотребл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кать истину, но не в вин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бросать учёбу, даже если …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бить химический процесс под названием «жизнь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Всегда помни, что первая суббота февраля - ВЕЧЕР ВСТРЕЧИ С ВЫПУСКНИКАМИ и тебя  рады видеть в лицее твои учителя и особенно БАЕВА  А.М – твой классный руково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3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2:00Z</dcterms:created>
  <dc:creator>Samsung</dc:creator>
  <dc:description/>
  <cp:keywords/>
  <dc:language>en-US</dc:language>
  <cp:lastModifiedBy>Samsung</cp:lastModifiedBy>
  <dcterms:modified xsi:type="dcterms:W3CDTF">2013-12-03T18:09:00Z</dcterms:modified>
  <cp:revision>19</cp:revision>
  <dc:subject/>
  <dc:title/>
</cp:coreProperties>
</file>