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КОНСПЕКТ 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а химии (2 часа)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имические свойства одноатомных  спиртов .</w:t>
      </w:r>
    </w:p>
    <w:p>
      <w:pPr>
        <w:pStyle w:val="Normal"/>
        <w:shd w:fill="FFFFFF" w:val="clear"/>
        <w:spacing w:lineRule="auto" w:line="240" w:before="0" w:after="0"/>
        <w:ind w:left="39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крытия новых знаний и построения системы знаний</w:t>
      </w:r>
    </w:p>
    <w:p>
      <w:pPr>
        <w:pStyle w:val="Normal"/>
        <w:shd w:fill="FFFFFF" w:val="clear"/>
        <w:spacing w:lineRule="auto" w:line="240" w:before="0" w:after="0"/>
        <w:ind w:left="73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3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0 (профильный)</w:t>
      </w:r>
    </w:p>
    <w:p>
      <w:pPr>
        <w:pStyle w:val="Normal"/>
        <w:shd w:fill="FFFFFF" w:val="clear"/>
        <w:spacing w:lineRule="auto" w:line="240" w:before="0" w:after="0"/>
        <w:ind w:left="73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Н ,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73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имии высшей категории, Почетный работник РФ 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зать, что химические свойства спиртов будут в первую очередь связаны с наличием в их молекул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ункциональной гидроксильно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 учащихся в том, что реакции окисления у спиртов протекают лег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знания о конкуренции двух процессов нуклеофильного замещения и элимин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ширение понятий о типах химических реакций : этерификации, дегидратации, одновременно протекающе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кции дегидрирования и дегидра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85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ятельностная </w:t>
      </w:r>
      <w:r>
        <w:rPr>
          <w:rFonts w:cs="Times New Roman" w:ascii="Times New Roman" w:hAnsi="Times New Roman"/>
          <w:sz w:val="28"/>
          <w:szCs w:val="28"/>
        </w:rPr>
        <w:t>(формирование умений новых способов действий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умения с достаточной полнотой и точностью выражать свои мыс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умения определять понятия, </w:t>
      </w:r>
      <w:r>
        <w:rPr>
          <w:rStyle w:val="FontStyle220"/>
          <w:sz w:val="28"/>
          <w:szCs w:val="28"/>
        </w:rPr>
        <w:t xml:space="preserve">делать обобщения, устанавливать аналогии, </w:t>
      </w:r>
      <w:r>
        <w:rPr>
          <w:rFonts w:cs="Times New Roman" w:ascii="Times New Roman" w:hAnsi="Times New Roman"/>
          <w:sz w:val="28"/>
          <w:szCs w:val="28"/>
        </w:rPr>
        <w:t xml:space="preserve">выбирать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Style w:val="FontStyle220"/>
          <w:sz w:val="28"/>
          <w:szCs w:val="28"/>
        </w:rPr>
        <w:t xml:space="preserve">основания и критерии для сравнения свойств веществ, устанавливать причинно-следственные связи, строит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0"/>
          <w:rFonts w:cs="Calibri"/>
          <w:sz w:val="28"/>
          <w:szCs w:val="28"/>
        </w:rPr>
        <w:t xml:space="preserve">        </w:t>
      </w:r>
      <w:r>
        <w:rPr>
          <w:rStyle w:val="FontStyle220"/>
          <w:sz w:val="28"/>
          <w:szCs w:val="28"/>
        </w:rPr>
        <w:t>логические цепи рассуждений, доказывать, выдвигать гипотезы и их обосновывать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умения соотносить свои действия с планируемыми результатами, осуществлять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своей деятельности в процессе достижения результата, корректировать свои действия в соответствии с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яющейся ситуацие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умения оценивать правильность выполнения учебной задачи, собствен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можности по ее решению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способность владеть основами самоконтроля, самооценки, принятия решений 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я осознанного выбора в учебной и познавательной деятельности</w:t>
      </w:r>
      <w:r>
        <w:rPr>
          <w:rStyle w:val="FontStyle220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способность</w:t>
      </w:r>
      <w:r>
        <w:rPr>
          <w:rStyle w:val="FontStyle220"/>
          <w:sz w:val="28"/>
          <w:szCs w:val="28"/>
        </w:rPr>
        <w:t xml:space="preserve"> к мобилизации сил и энергии; способность к волевому усилию и к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FontStyle220"/>
          <w:rFonts w:cs="Calibri"/>
          <w:sz w:val="28"/>
          <w:szCs w:val="28"/>
        </w:rPr>
        <w:t xml:space="preserve">         </w:t>
      </w:r>
      <w:r>
        <w:rPr>
          <w:rStyle w:val="FontStyle220"/>
          <w:sz w:val="28"/>
          <w:szCs w:val="28"/>
        </w:rPr>
        <w:t>преодолению препятствий.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firstLine="360"/>
        <w:jc w:val="both"/>
        <w:rPr>
          <w:rStyle w:val="FontStyle220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firstLine="360"/>
        <w:jc w:val="both"/>
        <w:rPr/>
      </w:pPr>
      <w:r>
        <w:rPr>
          <w:rStyle w:val="FontStyle220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школы и семьи в процессе образовательной деятельност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спользование системы приемов организации образовательной деятельности обучающихся с разными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точниками информации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  <w:r>
        <w:rPr>
          <w:rFonts w:cs="Times New Roman" w:ascii="Times New Roman" w:hAnsi="Times New Roman"/>
          <w:bCs/>
          <w:sz w:val="28"/>
          <w:szCs w:val="28"/>
        </w:rPr>
        <w:t>: прогнозирование реакционной способности  спиртов, химические свойства спиртов: кислотно-основные  свойства ( реакции нуклеофильного замещения). Окисление спиртов (в кислой и нейтральной среде), реакции  отщепления (элиминирования):  дегидратация ( правило Зайцева).Реакция дегидрирования и дегидратации ( реакция С.В.Лебедева). Реакция этерификации.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сопровождение урока: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 – одноатомные  спирты - строение, химические свойства. Тест. Проектор. Набор реактивов и лабораторного оборудования  для демонстрационных и лабораторных опытов.  Таблица - спирты – строение молекулы. Опорные конспект, тестовые задания, дополнительная информация – раздаточный материал для учащихся.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auto" w:line="240" w:before="0" w:after="0"/>
        <w:ind w:firstLine="360"/>
        <w:contextualSpacing/>
        <w:jc w:val="both"/>
        <w:rPr>
          <w:rStyle w:val="FontStyle220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УД, Планируем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29" w:leader="none"/>
                <w:tab w:val="left" w:pos="72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9" w:leader="none"/>
                <w:tab w:val="left" w:pos="72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е молекулы спирта и предполагаемые свойства спир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9" w:leader="none"/>
                <w:tab w:val="left" w:pos="72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экскурс в историю 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9" w:leader="none"/>
                <w:tab w:val="left" w:pos="72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вой информации о спир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 возможных свойств  спир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ообщения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уже сформированных знаний, новые зн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ановка ц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я прогнозировать химические свойства нового класса веществ, работать с источниками информации ( учебник , опорный конспект, ЦОР – схема), аргументировать суждения  по изучаемому вопросу .Подтвердить прогноз экспериментально. Сделать вывод 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амостоятельно выбирают из предложенного текста информацию, которая могла послужить отправной в изучении химических свойств одноатомных спиртов 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FontStyle2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0"/>
                <w:sz w:val="28"/>
                <w:szCs w:val="28"/>
              </w:rPr>
              <w:t>Поиск и выделение информ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20"/>
                <w:sz w:val="28"/>
                <w:szCs w:val="28"/>
              </w:rPr>
              <w:t>анализ объектов с целью выделения призна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е логической цепи рассуждений, </w:t>
            </w:r>
            <w:r>
              <w:rPr>
                <w:rStyle w:val="FontStyle220"/>
                <w:sz w:val="28"/>
                <w:szCs w:val="28"/>
              </w:rPr>
              <w:t>установление причинно-следственных свя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перирование знаниями и способами деятельности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стандартных и нестандартных ситуац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 обсуждение опытов, ответы на вопросы, выдвижение гипоте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1.  Растворение этанола  в    вод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Этанол горит, в результате реакции образуется…  Продолжите утверждение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: Взаимодействие этанола с    индикатором- универсальным зелены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прос – измениться окраска индикатора?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– для одноатомных спиртов возможны  реакции отщепления (элиминирования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уклеофильного замещени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термин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лкоголят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бсолютный спирт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акция этерификаци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ы  могут взаимодействовать   с сильным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ителями – раств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,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 же нагретым Сu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термин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бонильные соединени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льтернативное топливо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аболизм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опрос – возможны ли реакция одновременного дегидрирования  дегидратаци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термин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акция Лебедева С.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авило Зайцева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, выдвигают идеи и экспериментально воспроизводя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демонстрацией опыта, делают выв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лабораторный опыт – поджигают в фарфоровой чашке этано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идеи, экспериментально проверяют . Демонстрационный эксперимент ( взаимодействие этанола с металлическим натри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лабораторный опыт – взаимодействие этанола с гидроксидом натрия (добавляя индикатор фенолфталеи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идеи, экспериментально проверяют – демонстрационный экспери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редлагают варианты механизм реакции этерифик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новым материал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лабораторный опыт – взаимодействие этанола с предварительно нагретой медной спиралью (Сu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двигают свои 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ых моделей, предвосхищение результата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этанол хорошо растворяется в в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Этанол горит – в результате образуется углекислый газ и 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состав молекулы входит углерод, водород и кислоро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ол горит с выделением теплоты, значит,  его  можно использовать как альтернативное топли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е - изменения окраски индикатора , так как в этаноле есть гидроксильная группа, но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окраска индикатора не  изменилась– у этанола слабые кислотные и основные свой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Спирты проявляют кислотные свой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: окраска не изменилась, кислотные свойства у спиртов слабее, чем у 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в результате реакции этерификации образуются сложные эфи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спирты окисляются до карбонильных соединений (первичные спирты до альдегидов и далее до карбоновых кислот). Изменение цвета спи ралли после опыта и появление характерного запа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: возможны внутримолекулярная и межмолекулярная дегидратация. В первом случае образуется простой эфир, а во втором сложный эф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я двух процессов: элиминирования и нуклеофильного замещения.</w:t>
            </w:r>
          </w:p>
        </w:tc>
      </w:tr>
      <w:tr>
        <w:trPr>
          <w:trHeight w:val="18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29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итогов и формулирование выв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едение итогов урока: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одноатомные спирты – химически активные вещества. Их активность обусловлена в первую очередь наличием гидроксильной группы ОН. Для спиртов характерны кислотно-основные свойства. Реакции окисления ( в различных условиях). Реакции дегидратации. Одновременного дегидрирования и дегидратаци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2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омашнее задание с открытым ответом</w:t>
            </w:r>
            <w:r>
              <w:rPr>
                <w:rStyle w:val="H2"/>
                <w:b/>
                <w:bCs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H2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бсудите на форуме</w:t>
            </w:r>
            <w:r>
              <w:rPr>
                <w:rStyle w:val="H2"/>
                <w:b/>
                <w:bCs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color w:val="1F497D"/>
                <w:sz w:val="28"/>
                <w:szCs w:val="28"/>
                <w:u w:val="single"/>
              </w:rPr>
              <w:t>http://old.internet-school.ru/demo/530732?page=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тиловый и метиловый спирты прекрасно горят и используются в некоторых странах в качестве горючего, целесообразно ли это? А что может препятствовать широкому применению этанола и метанола в этом качестве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ное домашнее зада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почку химических превращений от предельных углеводородов до альдегид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для одноклассников: химические свойства спир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ережающи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работать опорный конспект по теме: Многоатомные спирт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обобщают пройд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с интернет ресурс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амостоятельно выбирают домашнее задание и выполняют 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вывод: Предельные одноатомные спирты химически активные вещества. Можно использовать как альтернативное топливо. Губительного влияют на организм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оставленный вопрос обсуждают на форуме и готовят для обсуждения в кла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льтернативных заданий по данной теме для одноклассников , (работа в группах ) –взаимо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едующий 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урока, ответы на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с сегодня удивило на урок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открыли на урок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Вы научились сегодня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ам это может помоч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части урока Вы работал лучше всег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Вам включиться в работ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на уроке показалось трудны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анализируют свою работу на уро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оценка итогов урока, 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Style19"/>
        <w:rPr/>
      </w:pPr>
      <w:r>
        <w:rPr/>
        <w:t>1.Габриелян О.С., Остроумов И.Г. Органическая химия в тестах, задачах, упражнениях. 10 кл. М.: Дрофа, 2006 г.</w:t>
      </w:r>
    </w:p>
    <w:p>
      <w:pPr>
        <w:pStyle w:val="Style19"/>
        <w:rPr/>
      </w:pPr>
      <w:r>
        <w:rPr/>
        <w:t>2.Интернет - Телешкола - химия. Спирты.</w:t>
      </w:r>
    </w:p>
    <w:p>
      <w:pPr>
        <w:pStyle w:val="Style19"/>
        <w:rPr/>
      </w:pPr>
      <w:r>
        <w:rPr/>
        <w:t>3.Коллекция  Секреты химического мастерства  СГТУ. Энгельский технологический институт.</w:t>
      </w:r>
    </w:p>
    <w:p>
      <w:pPr>
        <w:pStyle w:val="Style19"/>
        <w:rPr/>
      </w:pPr>
      <w:r>
        <w:rPr/>
        <w:t>4. Настольная книга учителя. Химия 10 класс \ О.С.Габриелян, И.Г. Остроумов. - М.: Дрофа; 2009. - 480 с.</w:t>
      </w:r>
    </w:p>
    <w:p>
      <w:pPr>
        <w:pStyle w:val="Style19"/>
        <w:rPr/>
      </w:pPr>
      <w:r>
        <w:rPr/>
        <w:t>5. Химия 10 класс – профильный  уровень\ О.С. Габриелян, И.Г. Остроумов  – М.: Олма; 2010.</w:t>
      </w:r>
    </w:p>
    <w:p>
      <w:pPr>
        <w:pStyle w:val="Style19"/>
        <w:rPr/>
      </w:pPr>
      <w:r>
        <w:rPr/>
        <w:t xml:space="preserve">6.. ЦОР. Интернет- ресурсы. 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1:00Z</dcterms:created>
  <dc:creator>Gloomer</dc:creator>
  <dc:description/>
  <dc:language>en-US</dc:language>
  <cp:lastModifiedBy>Asus</cp:lastModifiedBy>
  <cp:lastPrinted>2013-02-18T10:28:00Z</cp:lastPrinted>
  <dcterms:modified xsi:type="dcterms:W3CDTF">2013-03-12T16:11:00Z</dcterms:modified>
  <cp:revision>2</cp:revision>
  <dc:subject/>
  <dc:title>ПЛАН-КОНСПЕКТ</dc:title>
</cp:coreProperties>
</file>