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лассный час «Легко ли быть гражданином?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стантинова Екатерина Олеговна,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,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. Иркутска СОШ №7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– сформировать начальное представление о понятии «гражданин» у учеников 6-х классов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овместно с учащимися, обсудить каким должен быть гражданин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пособствовать формированию умения высказывать свое мнение и отстаивать его, прислушиваться к мнению своих одноклассников по обсуждаемой пробл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Воспитывать черты характера, которые присущи настоящему гражданин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Форма проведения:  беседа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Подготовительный этап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Оформление школьной доски с  за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«Карманное пособие для гражданина» (по количеству учащихся в классе)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u w:val="single"/>
        </w:rPr>
        <w:t xml:space="preserve">Учитель: </w:t>
      </w:r>
      <w:r>
        <w:rPr>
          <w:color w:val="000000"/>
        </w:rPr>
        <w:t xml:space="preserve"> -  Мы постараемся сегодня в ходе нашей беседы, определить легко ли быть гражданином? </w:t>
      </w:r>
      <w:r>
        <w:rPr/>
        <w:t>А для этого мы воспользуемся вопросами помощникам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Cs/>
          <w:color w:val="000000"/>
          <w:u w:val="single"/>
        </w:rPr>
        <w:t>Вопросы помощники класс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акие личностные качества необходимы для на</w:t>
        <w:softHyphen/>
        <w:t xml:space="preserve">стоящего гражданина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Как стать хорошим гражданином?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Основные понятия, которые учащиеся должны объяснить в ходе ответа на вопрос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</w:t>
      </w:r>
      <w:r>
        <w:rPr>
          <w:b/>
        </w:rPr>
        <w:t>Гражданин</w:t>
      </w:r>
      <w:r>
        <w:rPr/>
        <w:t xml:space="preserve"> – это человек, мысли и поступки которого направлены на благо своего на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Дружба</w:t>
      </w:r>
      <w:r>
        <w:rPr>
          <w:color w:val="000000"/>
        </w:rPr>
        <w:t xml:space="preserve"> — одна из форм межличностных отно</w:t>
        <w:softHyphen/>
        <w:t>шений людей, основанная на глубокой личной сим</w:t>
        <w:softHyphen/>
        <w:t>патии и привязанности, на единстве взглядов и интересов и проявляющаяся в тесном, длительном и разностороннем общении, взаимопомощи и взаи</w:t>
        <w:softHyphen/>
        <w:t>моподдерж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обро</w:t>
      </w:r>
      <w:r>
        <w:rPr>
          <w:color w:val="000000"/>
        </w:rPr>
        <w:t xml:space="preserve"> — важнейшая категория этики. В этом понятии люди выражают свои наиболее общие ин</w:t>
        <w:softHyphen/>
        <w:t>тересы, устремления, пожелания и надежды на бу</w:t>
        <w:softHyphen/>
        <w:t>дуще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ушевность</w:t>
      </w:r>
      <w:r>
        <w:rPr>
          <w:color w:val="000000"/>
        </w:rPr>
        <w:t xml:space="preserve"> — характеризуется добрым отноше</w:t>
        <w:softHyphen/>
        <w:t>нием человека к окружающим его людям, заботой, вниманием, готовностью прийти на помощь, разде</w:t>
        <w:softHyphen/>
        <w:t>лить радость и го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b/>
          <w:color w:val="000000"/>
        </w:rPr>
        <w:t>Общение</w:t>
      </w:r>
      <w:r>
        <w:rPr>
          <w:color w:val="000000"/>
        </w:rPr>
        <w:t xml:space="preserve"> — сложный, многоплановый процесс установления и развития контактов между людь</w:t>
        <w:softHyphen/>
        <w:t>ми, порождаемый потребностями в совместной дея</w:t>
        <w:softHyphen/>
        <w:t>тельности и включающий в себя обмен информаци</w:t>
        <w:softHyphen/>
        <w:t>ей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Ход урока (классного часа – беседы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 Вопрос уч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  <w:u w:val="single"/>
        </w:rPr>
        <w:t>Учитель:</w:t>
      </w:r>
      <w:r>
        <w:rPr>
          <w:b/>
          <w:color w:val="000000"/>
        </w:rPr>
        <w:t xml:space="preserve"> - </w:t>
      </w:r>
      <w:r>
        <w:rPr>
          <w:color w:val="000000"/>
        </w:rPr>
        <w:t>Какие личностные качества необходимы для на</w:t>
        <w:softHyphen/>
        <w:t>стоящего гражданин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вайте вместе с вами «разобьем» на две груп</w:t>
        <w:softHyphen/>
        <w:t>пы предложенные слова, обозначающие необ</w:t>
        <w:softHyphen/>
        <w:t xml:space="preserve">ходимые гражданину качества,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а, обозначаю</w:t>
        <w:softHyphen/>
        <w:t>щие качества, которые нужно «изживать». (Пояснить ученикам значение слова «изживать» - освобождаться, избавляться от чего-либо дурного, нежелательного) 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брота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агородство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ст</w:t>
        <w:softHyphen/>
        <w:t>н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висть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внодушие,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Безразлич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от теперь вы смогли убедиться, сколько нужно воспитать в себе качеств, чтобы научиться </w:t>
      </w:r>
      <w:r>
        <w:rPr>
          <w:color w:val="000000"/>
          <w:u w:val="single"/>
        </w:rPr>
        <w:t>стать настоящим гражданином.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  Работа класса с высказываниям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- Расположите в порядке значимости следующие высказыв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знать историю своей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быть серьезным и требовательны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знать законы своей стран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быть патриотом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- Что для вас важнее? Что будет на 1, 2, 3, 4-м месте?</w:t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Составление учащимися кроссвор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тличительный  знак государства, изображаемый на монетах, печатях государства (Герб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бязательное для исполнения правило в государстве (Зако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олотнище с эмблемой государства (Флаг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 xml:space="preserve">Торжественная песня, символ государства (Гимн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Человек, мысли и поступки которого направлены на благо своего народа (Гражданин)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4.  Рефлексия: «Карманное пособие для гражданина» (Приложение №1)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- Каждый ученик, сегодня получит </w:t>
      </w:r>
      <w:r>
        <w:rPr>
          <w:iCs/>
          <w:color w:val="000000"/>
        </w:rPr>
        <w:t>«Карманное пособие для гражданина», которое поможет Вам узнать: являетесь ли Вы гражданин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Если хочешь быть гражданином – будь им!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й историю своей страны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важением относись к национальным символам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й в себе хорошие ка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5. Выв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т и подошло к концу наше занятие. Навер</w:t>
        <w:softHyphen/>
        <w:t>ное, каждому из вас пришлось задумываться над неожиданными вопросами и решать необычные «за</w:t>
        <w:softHyphen/>
        <w:t xml:space="preserve">дачки», самим себе задавать вопрос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Может быть, кто-то из вас немного «изменился» в лучшую сторону и что-то «поменял» в своем отношении к понятиям гражданин и Родина. Главное, что</w:t>
        <w:softHyphen/>
        <w:t>бы осталось неизменным — Доброе отношение к людям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6. Послушайте песню «Нет России другой», </w:t>
      </w:r>
      <w:r>
        <w:rPr>
          <w:b/>
          <w:bCs/>
          <w:color w:val="000000"/>
        </w:rPr>
        <w:t>муз. Н. Афанасенко / сл. Е. Синицы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Берегите Россию  – </w:t>
        <w:br/>
        <w:t>Нет России другой.</w:t>
        <w:br/>
        <w:t>Берегите её</w:t>
        <w:br/>
        <w:t>Тишину и покой.</w:t>
        <w:br/>
        <w:t>Это небо и солнце,</w:t>
        <w:br/>
        <w:t>Этот хлеб на столе</w:t>
        <w:br/>
        <w:t>И родное оконце</w:t>
        <w:br/>
        <w:t>В позабытом селе...</w:t>
        <w:br/>
        <w:br/>
        <w:t>Берегите Россию,</w:t>
        <w:br/>
        <w:t>Чтобы сильной была.</w:t>
        <w:br/>
        <w:t>Чтобы нас от беды</w:t>
        <w:br/>
        <w:t>В грозный час сберегла.</w:t>
        <w:br/>
        <w:t>Ей неведомы страхи,</w:t>
        <w:br/>
        <w:t>И крепка её сталь,</w:t>
        <w:br/>
        <w:t>И последней рубахи</w:t>
        <w:br/>
        <w:t>Ей для друга не жаль.</w:t>
        <w:br/>
        <w:br/>
        <w:t>Берегите Россию —</w:t>
        <w:br/>
        <w:t>Всею жизнью своей</w:t>
        <w:br/>
        <w:t>От заклятых врагов,</w:t>
        <w:br/>
        <w:t>От неверных друзей.</w:t>
        <w:br/>
        <w:t>Пусть в распахнутой сини</w:t>
        <w:br/>
        <w:t>Светят ярко над ней</w:t>
        <w:br/>
        <w:t>Той звезды негасимой</w:t>
        <w:br/>
        <w:t>Пять горячих лучей!</w:t>
        <w:br/>
        <w:br/>
        <w:t>Берегите Россию —</w:t>
        <w:br/>
        <w:t>Без неё нам не жить.</w:t>
        <w:br/>
        <w:t>Берегите её,</w:t>
        <w:br/>
        <w:t>Чтобы вечно ей быть</w:t>
        <w:br/>
        <w:t>Нашей правдой и силой,</w:t>
        <w:br/>
        <w:t>Нашей гордой судьбой...</w:t>
        <w:br/>
        <w:t>Берегите Россию —</w:t>
        <w:br/>
        <w:t>Нет России друг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7"/>
      </w:tblGrid>
      <w:tr>
        <w:trPr>
          <w:trHeight w:val="45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9900"/>
                <w:u w:val="single"/>
              </w:rPr>
            </w:pPr>
            <w:r>
              <w:rPr>
                <w:b/>
                <w:color w:val="0099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9900"/>
                <w:u w:val="single"/>
              </w:rPr>
            </w:pPr>
            <w:r>
              <w:rPr>
                <w:b/>
                <w:color w:val="0099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ачи Вам!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00"/>
                <w:sz w:val="32"/>
                <w:szCs w:val="32"/>
                <w:u w:val="single"/>
              </w:rPr>
            </w:pPr>
            <w:r>
              <w:rPr>
                <w:b/>
                <w:color w:val="0099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sz w:val="32"/>
                <w:szCs w:val="32"/>
                <w:u w:val="single"/>
              </w:rPr>
            </w:pPr>
            <w:r>
              <w:rPr>
                <w:b/>
                <w:color w:val="009900"/>
                <w:sz w:val="32"/>
                <w:szCs w:val="32"/>
                <w:u w:val="single"/>
              </w:rPr>
              <w:t>Карманное пособие для гражданина</w:t>
            </w:r>
          </w:p>
          <w:p>
            <w:pPr>
              <w:pStyle w:val="Normal"/>
              <w:jc w:val="both"/>
              <w:rPr>
                <w:b/>
                <w:b/>
                <w:color w:val="00990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009900"/>
                <w:sz w:val="32"/>
                <w:szCs w:val="32"/>
                <w:u w:val="single"/>
                <w:lang w:val="en-US" w:eastAsia="en-US"/>
              </w:rPr>
              <w:object w:dxaOrig="1856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25pt;margin-top:33.85pt;width:92.75pt;height:10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4323659" r:id="rId2"/>
              </w:object>
            </w:r>
          </w:p>
        </w:tc>
      </w:tr>
    </w:tbl>
    <w:p>
      <w:pPr>
        <w:pStyle w:val="Normal"/>
        <w:jc w:val="both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Normal"/>
        <w:jc w:val="right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7"/>
      </w:tblGrid>
      <w:tr>
        <w:trPr>
          <w:trHeight w:val="45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9900"/>
                <w:u w:val="single"/>
              </w:rPr>
            </w:pPr>
            <w:r>
              <w:rPr>
                <w:b/>
                <w:color w:val="0099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9900"/>
                <w:u w:val="single"/>
              </w:rPr>
            </w:pPr>
            <w:r>
              <w:rPr>
                <w:b/>
                <w:color w:val="00990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14" w:hanging="35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Если хочешь быть гражданином – будь им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14" w:hanging="35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й историю своей страны!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32"/>
                <w:szCs w:val="32"/>
                <w:u w:val="single"/>
              </w:rPr>
            </w:pPr>
            <w:r>
              <w:rPr>
                <w:b/>
                <w:color w:val="0099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14" w:hanging="35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ывай в себе хорошие ка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14" w:hanging="35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уважением относись к национальным символам России.</w:t>
            </w:r>
          </w:p>
          <w:p>
            <w:pPr>
              <w:pStyle w:val="Normal"/>
              <w:jc w:val="both"/>
              <w:rPr>
                <w:b/>
                <w:b/>
                <w:color w:val="009900"/>
                <w:sz w:val="32"/>
                <w:szCs w:val="32"/>
                <w:u w:val="single"/>
              </w:rPr>
            </w:pPr>
            <w:r>
              <w:rPr>
                <w:b/>
                <w:color w:val="0099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Normal"/>
        <w:rPr>
          <w:b/>
          <w:b/>
          <w:color w:val="009900"/>
          <w:u w:val="single"/>
        </w:rPr>
      </w:pPr>
      <w:r>
        <w:rPr>
          <w:b/>
          <w:color w:val="009900"/>
          <w:u w:val="single"/>
        </w:rPr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6:00Z</dcterms:created>
  <dc:creator>User</dc:creator>
  <dc:description/>
  <cp:keywords/>
  <dc:language>en-US</dc:language>
  <cp:lastModifiedBy>User</cp:lastModifiedBy>
  <cp:lastPrinted>2009-03-20T08:06:00Z</cp:lastPrinted>
  <dcterms:modified xsi:type="dcterms:W3CDTF">2013-10-12T12:12:00Z</dcterms:modified>
  <cp:revision>43</cp:revision>
  <dc:subject/>
  <dc:title/>
</cp:coreProperties>
</file>