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Сценарий урока чтения </w:t>
      </w:r>
      <w:r>
        <w:rPr>
          <w:i/>
          <w:lang w:val="en-US" w:eastAsia="en-US"/>
        </w:rPr>
        <w:t xml:space="preserve">для учащихся 2 класса школы </w:t>
      </w:r>
      <w:r>
        <w:rPr>
          <w:i/>
          <w:lang w:val="en-US" w:eastAsia="en-US"/>
        </w:rPr>
        <w:t>VIII</w:t>
      </w:r>
      <w:r>
        <w:rPr>
          <w:i/>
          <w:lang w:val="en-US" w:eastAsia="en-US"/>
        </w:rPr>
        <w:t xml:space="preserve"> вида </w:t>
      </w:r>
      <w:r>
        <w:rPr>
          <w:i/>
        </w:rPr>
        <w:t>Учитель начальных классов Л. В. Киё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Тема:</w:t>
      </w:r>
      <w:r>
        <w:rPr/>
        <w:t xml:space="preserve"> </w:t>
      </w:r>
      <w:r>
        <w:rPr>
          <w:i/>
        </w:rPr>
        <w:t>«Чтение таблиц слогов и слов. С Маршак «Белая страниц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/>
        <w:t xml:space="preserve"> отрабатывать технику плавного послогового чтения, вырабатывать навыки осознанного интонационно – правильного чтения текста, умение работать над содержанием произведения;</w:t>
      </w:r>
    </w:p>
    <w:p>
      <w:pPr>
        <w:pStyle w:val="Normal"/>
        <w:jc w:val="both"/>
        <w:rPr/>
      </w:pPr>
      <w:r>
        <w:rPr/>
        <w:t>коррекция словесно – логического мышления, образного мышления, устойчивости и распределения внимания, общеречевых навыков, расширять кругозор и словарный запас;</w:t>
      </w:r>
    </w:p>
    <w:p>
      <w:pPr>
        <w:pStyle w:val="Normal"/>
        <w:jc w:val="both"/>
        <w:rPr/>
      </w:pPr>
      <w:r>
        <w:rPr/>
        <w:t>воспитывать интерес к чтению, усидчивость, любовь к природе родного края.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</w:t>
      </w:r>
      <w:r>
        <w:rPr>
          <w:i/>
        </w:rPr>
        <w:t>:</w:t>
      </w:r>
      <w:r>
        <w:rPr/>
        <w:t xml:space="preserve"> выставка книг С. Маршака, портрет писателя, буквенные кубики, таблицы слогов и слов, цветные карандаши, элементы игры «Птицы», слайды презентации по теме урока, мультимедийная установка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Психолого – педагогическая настройка.</w:t>
      </w:r>
    </w:p>
    <w:p>
      <w:pPr>
        <w:pStyle w:val="Normal"/>
        <w:jc w:val="both"/>
        <w:rPr/>
      </w:pPr>
      <w:r>
        <w:rPr/>
        <w:t>1. - Чему учимся на уроках чт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ем надо уметь читать?</w:t>
      </w:r>
    </w:p>
    <w:p>
      <w:pPr>
        <w:pStyle w:val="Normal"/>
        <w:jc w:val="both"/>
        <w:rPr/>
      </w:pPr>
      <w:r>
        <w:rPr/>
        <w:t>2.Артикуляционная гимна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жите, как кошка лакает язычком моло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жите языком час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уйте, как ветерок в тихий летний веч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уйте, как ветерок в зимнюю стуж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ивно работая на уроке все вместе, вы сможете собрать игру и поиграть во время г. п. д. Будьте внимательны, наблюдательны и старательны во время урока.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Повторение изучен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Повторение алфавита способом пения на мотив детской песен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257300" cy="1077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/ «В лесу родилась ёлочка» /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спомним и споём алфав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Бэ Вэ Гэ Дэ Е Ё Жэ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э И И кратк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 эЛ  эМ эН О Пэ эР э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э У эФ Ха Цэ Ч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Ша  Ща Ъ 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Ь Э Ю Я </w:t>
      </w:r>
      <w:r>
        <w:rPr>
          <w:u w:val="single"/>
        </w:rPr>
        <w:t>2.Чтение слоговых таблиц способом пения на темы детских песен о зиме.</w:t>
      </w:r>
    </w:p>
    <w:p>
      <w:pPr>
        <w:pStyle w:val="Normal"/>
        <w:jc w:val="both"/>
        <w:rPr/>
      </w:pPr>
      <w:r>
        <w:rPr/>
        <w:t xml:space="preserve">/«В лесу родилась ёлочка»/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 – ма – ха – ас – ам – ах – ух – о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у – уа – ум – а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 – пры – про – пра – пру – пре – при – прэ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при – впры – впро – впру – впре – впр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на – сну – сне – сны – снё – сню – сни – с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а – стри – стро – стры – стре – стря    </w:t>
      </w:r>
    </w:p>
    <w:p>
      <w:pPr>
        <w:pStyle w:val="Normal"/>
        <w:jc w:val="both"/>
        <w:rPr/>
      </w:pPr>
      <w:r>
        <w:rPr/>
        <w:t xml:space="preserve">-  Какое время года наступило? </w:t>
      </w:r>
    </w:p>
    <w:p>
      <w:pPr>
        <w:pStyle w:val="Normal"/>
        <w:jc w:val="both"/>
        <w:rPr/>
      </w:pPr>
      <w:r>
        <w:rPr/>
        <w:t>- Чем отличается зима в нашем городе от осени?</w:t>
      </w:r>
    </w:p>
    <w:p>
      <w:pPr>
        <w:pStyle w:val="Normal"/>
        <w:jc w:val="both"/>
        <w:rPr/>
      </w:pPr>
      <w:r>
        <w:rPr/>
        <w:t>/почти не отличается, редко бывает снег/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Дыхательная гимнаст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улице нет снега, но я вам принесла на волшебных варежках снежинки.</w:t>
      </w:r>
    </w:p>
    <w:p>
      <w:pPr>
        <w:pStyle w:val="Normal"/>
        <w:jc w:val="both"/>
        <w:rPr/>
      </w:pPr>
      <w:r>
        <w:rPr/>
        <w:t xml:space="preserve">Сдуйте снежинки с варежки. Сдувая, проговариваем слоги: </w:t>
      </w:r>
      <w:r>
        <w:rPr>
          <w:i/>
        </w:rPr>
        <w:t>фу – фо – фю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Работа по выработке интонационно – правильного чтения.</w:t>
      </w:r>
    </w:p>
    <w:p>
      <w:pPr>
        <w:pStyle w:val="Normal"/>
        <w:jc w:val="both"/>
        <w:rPr/>
      </w:pPr>
      <w:r>
        <w:rPr/>
        <w:t>- Посмотрите за окно и составьте предложения о погоде.</w:t>
      </w:r>
    </w:p>
    <w:p>
      <w:pPr>
        <w:pStyle w:val="Normal"/>
        <w:jc w:val="both"/>
        <w:rPr>
          <w:lang w:val="en-US"/>
        </w:rPr>
      </w:pPr>
      <w:r>
        <w:rPr/>
        <w:t>Прочитайте предложения, передавая голосом правильную интонаци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71500" cy="14249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Ка – ко – е  чу – дес – но – е  ут – 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кое настроение у человечка на экране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какой интонацией прочитаем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914400" cy="1600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На – сту – пи – ла   зи – 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акое настроение передадим при чтении эт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ложения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685800" cy="20688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Ког – да  вы – па – дет  сн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кой знак стоит в конце предложе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кую интонацию в голосе передадим при чт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</w:t>
      </w:r>
      <w:r>
        <w:rPr>
          <w:u w:val="single"/>
        </w:rPr>
        <w:t>. Повторение изученного ранее произведения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116205</wp:posOffset>
            </wp:positionV>
            <wp:extent cx="2400300" cy="12509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12782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Расскажите, о каких зимних забавах детей читали на прошлом уроке? </w:t>
      </w:r>
      <w:r>
        <w:rPr>
          <w:b/>
          <w:i/>
        </w:rPr>
        <w:t>Из двух картинок выбрать нужну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равилось ли Сёме кататься с горки на санках? Подтвердите свой ответ строчками из тек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кажите, как Мороз пытался прогнать мальчика с гор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е настроение Мороза передаёт автор в последних строчках рассказа? Прочитайте эти строчки весело, доброжелательно.</w:t>
      </w:r>
    </w:p>
    <w:p>
      <w:pPr>
        <w:pStyle w:val="Normal"/>
        <w:jc w:val="center"/>
        <w:rPr/>
      </w:pPr>
      <w:r>
        <w:rPr>
          <w:i/>
          <w:lang w:val="en-US"/>
        </w:rPr>
        <w:t>III</w:t>
      </w:r>
      <w:r>
        <w:rPr>
          <w:i/>
        </w:rPr>
        <w:t>. Физ. минутка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ragraph">
              <wp:posOffset>28575</wp:posOffset>
            </wp:positionV>
            <wp:extent cx="2057400" cy="15271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В ГОСТЯХ У ДЕДА МО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lang w:val="en-US"/>
        </w:rPr>
        <w:t>IV</w:t>
      </w:r>
      <w:r>
        <w:rPr>
          <w:i/>
        </w:rPr>
        <w:t xml:space="preserve"> Изучение нов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Вводная беседа.</w:t>
      </w:r>
    </w:p>
    <w:p>
      <w:pPr>
        <w:pStyle w:val="Normal"/>
        <w:jc w:val="both"/>
        <w:rPr/>
      </w:pPr>
      <w:r>
        <w:rPr/>
        <w:t>А теперь представим, что мы с вами художники. Слова мы не напишем, а нарисуем. Какие краски вы возьмёте, чтобы нарисовать сло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371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има», «снег»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371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5.85pt;width:10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1371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4.85pt;width:10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«песок»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це»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371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3pt;margin-top:0.65pt;width:10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«море»…</w:t>
      </w:r>
      <w:r>
        <w:rPr>
          <w:sz w:val="28"/>
          <w:szCs w:val="28"/>
        </w:rPr>
        <w:t xml:space="preserve">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очему к словам «снег», «зима» подобрали белый цвет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56515</wp:posOffset>
            </wp:positionV>
            <wp:extent cx="2516505" cy="10191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акая земля, покрытая пороше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оша – слой только что выпавшего сне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-Сегодня мы познакомимся со стихотворением С. Маршака  «Белая страница».</w:t>
      </w:r>
    </w:p>
    <w:p>
      <w:pPr>
        <w:pStyle w:val="Normal"/>
        <w:ind w:firstLine="708"/>
        <w:jc w:val="both"/>
        <w:rPr/>
      </w:pPr>
      <w:r>
        <w:rPr/>
        <w:t>Самуил Яковлевич Маршак – один из лучших детских поэтов нашей страны. В трудные для страны военные и послевоенные годы Самуил Маршак вёл большую работу по организации помощи детям. В Краснодаре он организовал целый «Детский городок» - классы, мастерские, кружки и, в центре всего этого – детский театр, для которого он сам писал пьесы – сказки. Так началась его дружба с детьми, и он понял, что его настоящее дело в жизни – работать для детей, писать для них книжки, учить их, помогать им расти, радовать их, воспитывать их. Он хотел, чтобы дети вырастали умными, честными, добрыми, смелыми людьми, чтобы они любили книгу и книга помогала им жить.</w:t>
      </w:r>
    </w:p>
    <w:p>
      <w:pPr>
        <w:pStyle w:val="Normal"/>
        <w:jc w:val="both"/>
        <w:rPr/>
      </w:pPr>
      <w:r>
        <w:rPr/>
        <w:tab/>
        <w:t xml:space="preserve">Знакомя детей с жизнью природы различных мест и в разные времена года, Маршак написал цикл «Разноцветная книга». Вы сами определили цвета, которые подходят к словам. Вот и Маршак, определяя цвета к предметам, страницу о зиме назвал «Белая страница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Чтение стихотворения учителем: </w:t>
      </w:r>
    </w:p>
    <w:p>
      <w:pPr>
        <w:pStyle w:val="Normal"/>
        <w:jc w:val="both"/>
        <w:rPr/>
      </w:pPr>
      <w:r>
        <w:rPr/>
        <w:t>Рефлекс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де увидел следы автор? /земля, покрытая снегом, где оставляют свои следы…/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Проверка первичного восприятия.</w:t>
      </w:r>
    </w:p>
    <w:p>
      <w:pPr>
        <w:pStyle w:val="Normal"/>
        <w:jc w:val="both"/>
        <w:rPr/>
      </w:pPr>
      <w:r>
        <w:rPr>
          <w:u w:val="single"/>
        </w:rPr>
        <w:t>5. Отработка техники чтения сложных слов:</w:t>
      </w:r>
      <w:r>
        <w:rPr/>
        <w:t xml:space="preserve"> /чтение трудных слов хором из книги/:</w:t>
      </w:r>
    </w:p>
    <w:p>
      <w:pPr>
        <w:pStyle w:val="Normal"/>
        <w:jc w:val="both"/>
        <w:rPr/>
      </w:pPr>
      <w:r>
        <w:rPr/>
        <w:t>печать / пе – ча – тать/ от – пе – ча – тать/ от – пе – ча – та – лись/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значит «отпечататься»? /оставить след на чем – либо/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Чтение текста с учащимися х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следы оставили птицы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Чтение текста учащимися самостоятельно «бубнение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еды какого животного увидел на снегу автор?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</w:rPr>
        <w:t xml:space="preserve"> Закрепление изученн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Чтение «цепочкой» по абзац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лиса маскирует, прячет свой след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еды каких птиц увидел авто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й след оставили полозь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озья – гладкий, скользящий, загнутый спереди брус, пластина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07886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Когда оставили следы калош внук и дед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что похожи следы животных и людей, оставленные на снег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2286000" cy="106045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Гимнастика для гла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Работа по содержанию произ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прыгали птицы? Как мы должны прочитать эти строчки? /коротко, отрывисто/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автору напоминает цепь следов на снежной глад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чем можно узнать по черточкам и точкам, оставленным на снегу?</w:t>
      </w:r>
    </w:p>
    <w:p>
      <w:pPr>
        <w:pStyle w:val="Normal"/>
        <w:jc w:val="center"/>
        <w:rPr/>
      </w:pPr>
      <w:r>
        <w:rPr>
          <w:i/>
          <w:lang w:val="en-US"/>
        </w:rPr>
        <w:t>VI</w:t>
      </w:r>
      <w:r>
        <w:rPr>
          <w:i/>
        </w:rPr>
        <w:t xml:space="preserve"> Итог урока.</w:t>
      </w:r>
    </w:p>
    <w:p>
      <w:pPr>
        <w:pStyle w:val="Normal"/>
        <w:jc w:val="both"/>
        <w:rPr/>
      </w:pPr>
      <w:r>
        <w:rPr/>
        <w:t>- Следы каких животных и птиц можно увидеть на снегу зимой и видели вы?</w:t>
      </w:r>
    </w:p>
    <w:p>
      <w:pPr>
        <w:pStyle w:val="Normal"/>
        <w:jc w:val="both"/>
        <w:rPr/>
      </w:pPr>
      <w:r>
        <w:rPr/>
        <w:t>/надо быть внимательными и наблюдательными, чтобы узнать, кто ходил по снегу/.</w:t>
      </w:r>
    </w:p>
    <w:p>
      <w:pPr>
        <w:pStyle w:val="Normal"/>
        <w:jc w:val="both"/>
        <w:rPr/>
      </w:pPr>
      <w:r>
        <w:rPr/>
        <w:t>/белка, лиса, заяц ворона, воробей, синица, голубь…/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вы готовитесь помогать птицам в снежную холодную зиму? /готовим кормушки, корм для кормушек/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ецензия</w:t>
      </w:r>
    </w:p>
    <w:p>
      <w:pPr>
        <w:pStyle w:val="Normal"/>
        <w:jc w:val="both"/>
        <w:rPr/>
      </w:pPr>
      <w:r>
        <w:rPr>
          <w:i/>
          <w:lang w:val="en-US" w:eastAsia="en-US"/>
        </w:rPr>
        <w:t>на урок чтения по теме «</w:t>
      </w:r>
      <w:r>
        <w:rPr>
          <w:i/>
        </w:rPr>
        <w:t xml:space="preserve">Чтение таблиц слогов и слов. </w:t>
      </w:r>
      <w:r>
        <w:rPr>
          <w:i/>
          <w:lang w:val="en-US" w:eastAsia="en-US"/>
        </w:rPr>
        <w:t xml:space="preserve">С. Маршак «Белая страница» для учащихся 2 класса школы </w:t>
      </w:r>
      <w:r>
        <w:rPr>
          <w:i/>
          <w:lang w:val="en-US" w:eastAsia="en-US"/>
        </w:rPr>
        <w:t>VIII</w:t>
      </w:r>
      <w:r>
        <w:rPr>
          <w:i/>
          <w:lang w:val="en-US" w:eastAsia="en-US"/>
        </w:rPr>
        <w:t xml:space="preserve"> вида (</w:t>
      </w:r>
      <w:r>
        <w:rPr>
          <w:i/>
        </w:rPr>
        <w:t xml:space="preserve">государственная программа  под общей редакцией И.М. Бгажноковой / Программы специальных (коррекционных) образовательных учреждений  </w:t>
      </w:r>
      <w:r>
        <w:rPr>
          <w:i/>
          <w:lang w:val="en-US"/>
        </w:rPr>
        <w:t>VIII</w:t>
      </w:r>
      <w:r>
        <w:rPr>
          <w:i/>
        </w:rPr>
        <w:t xml:space="preserve"> вида – М: «Просвещение», 2005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ходе урока решались задачи : отрабатывать технику осознанного, интонационно – правильного чтения, расширять кругозор, словарный запас, коррекция логического мышления, словесно – логической памяти, расширять объём восприятия путём включения в работу различных приёмов и методов обучения. Воспитывать интерес к получению новых знаний, добросовестность при выполнении заданий, формировать навык работы в   коллективе. Воспитывать уверенность в своих силах, проявлять свои возможности при выполнении заданий.</w:t>
      </w:r>
    </w:p>
    <w:p>
      <w:pPr>
        <w:pStyle w:val="Normal"/>
        <w:jc w:val="both"/>
        <w:rPr/>
      </w:pPr>
      <w:r>
        <w:rPr/>
        <w:tab/>
        <w:t>При подготовке к уроку были учтены задачи развития учащихся в коррекционной школе – гуманизация отношений в коллективе учащихся, создание условий для раскрепощения личности ребёнка, раскрытие и выражение его потенциальных возможностей, творчества, инициативы. Урок имеет практическую и воспитательную направленность.</w:t>
      </w:r>
    </w:p>
    <w:p>
      <w:pPr>
        <w:pStyle w:val="Normal"/>
        <w:jc w:val="both"/>
        <w:rPr/>
      </w:pPr>
      <w:r>
        <w:rPr/>
        <w:tab/>
        <w:tab/>
        <w:t>На данном уроке были выбраны способы взаимодействия: учитель – ученик, ученик – ученик, т. к. они дают возможность при объяснении материала, изучении нового материала учителю увидеть степень осознанности его учеником, проявлять самостоятельность при выполнении учащимися видов работы.</w:t>
      </w:r>
    </w:p>
    <w:p>
      <w:pPr>
        <w:pStyle w:val="Normal"/>
        <w:jc w:val="both"/>
        <w:rPr/>
      </w:pPr>
      <w:r>
        <w:rPr/>
        <w:tab/>
        <w:t>На уроке использовались различные приемы, методы и технологии обуч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имитация при выполнении упражнений на релаксацию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средства обучения (схемы, таблицы, загадки и т.д.).</w:t>
      </w:r>
    </w:p>
    <w:p>
      <w:pPr>
        <w:pStyle w:val="Normal"/>
        <w:ind w:firstLine="360"/>
        <w:jc w:val="both"/>
        <w:rPr/>
      </w:pPr>
      <w:r>
        <w:rPr/>
        <w:tab/>
        <w:t>При проведении урока учитывались психические и психологические особенности учащихся: задания давались дифференцированно, согласно установленным для обучения программам. В целом, урок прошел в хорошем темпе, насыщен различными видами деятельности, что обеспечивает занятость всех школьников с учетом их спосо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32:00Z</dcterms:created>
  <dc:creator>мама заходи сюда</dc:creator>
  <dc:description/>
  <cp:keywords/>
  <dc:language>en-US</dc:language>
  <cp:lastModifiedBy>Admin</cp:lastModifiedBy>
  <dcterms:modified xsi:type="dcterms:W3CDTF">2013-02-26T18:17:00Z</dcterms:modified>
  <cp:revision>10</cp:revision>
  <dc:subject/>
  <dc:title/>
</cp:coreProperties>
</file>