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– курорт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3175</wp:posOffset>
                </wp:positionV>
                <wp:extent cx="254571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пед.совет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9 августа 2008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д.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Ю.А. Павелк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03.9pt;mso-wrap-distance-left:9.05pt;mso-wrap-distance-right:9.05pt;mso-wrap-distance-top:0pt;mso-wrap-distance-bottom:0pt;margin-top:0.25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 пед.совет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9 августа 2008 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ед.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Ю.А. Паве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вторск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Такая разная информати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Примерной программы основного общего образования по информатике  учителем информатики МОУ СОШ № 12 МО город-курорт Анапа Рогозиной Светланой Яковле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5080</wp:posOffset>
            </wp:positionV>
            <wp:extent cx="895350" cy="605790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цензент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информатики и математики </w:t>
        <w:tab/>
        <w:t xml:space="preserve">       Т.В. Штур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РГСУ в г.Анапа, к.п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62230</wp:posOffset>
            </wp:positionV>
            <wp:extent cx="109537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уманитарной подготовки</w:t>
        <w:tab/>
        <w:tab/>
        <w:tab/>
        <w:tab/>
        <w:tab/>
        <w:tab/>
        <w:t xml:space="preserve">       Е.В. Кру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985</wp:posOffset>
            </wp:positionH>
            <wp:positionV relativeFrom="paragraph">
              <wp:posOffset>130810</wp:posOffset>
            </wp:positionV>
            <wp:extent cx="904875" cy="619125"/>
            <wp:effectExtent l="0" t="0" r="0" b="0"/>
            <wp:wrapTight wrapText="bothSides">
              <wp:wrapPolygon edited="0">
                <wp:start x="-228" y="0"/>
                <wp:lineTo x="-228" y="21260"/>
                <wp:lineTo x="21600" y="21260"/>
                <wp:lineTo x="21600" y="0"/>
                <wp:lineTo x="-2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естественно-математического образования к.п.н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физико-</w:t>
        <w:tab/>
        <w:t xml:space="preserve">           И.В.Капелян математических дисциплин и информатик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и информации, которые обрушивает на нас современная жизнь, огромны. Для успешной адаптации детей в современном информационном обществе необходимо развивать у них логическое мышление, способности к анализу и синтезу. Важным показа</w:t>
        <w:softHyphen/>
        <w:t>телем развития теоретического мышления учащихся является умение переносить полу</w:t>
        <w:softHyphen/>
        <w:t>ченные знания, способы и приемы деятельности из одной образовательной области в дру</w:t>
        <w:softHyphen/>
        <w:t>гую; кроме того, умение выделять систему понятий, характерную для конкретной образо</w:t>
        <w:softHyphen/>
        <w:t>вательной области, пользоваться ей, расширять ее объ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словами, курс рассматривает общеобразовательный аспект изучения информати</w:t>
        <w:softHyphen/>
        <w:t>ки, где информатика подается как средство развития логического мышления, умения ана</w:t>
        <w:softHyphen/>
        <w:t>лизировать, выделять сущности и отношения, описывать планы действий и делать логиче</w:t>
        <w:softHyphen/>
        <w:t>ские выв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Особенность курса состоит в том, что его можно реализовать и без использования ПК. Курс ориентирован  на прдпрофильную подготовку учащихся, строи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снове информат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лавная цель курса</w:t>
      </w:r>
      <w:r>
        <w:rPr>
          <w:rFonts w:cs="Times New Roman" w:ascii="Times New Roman" w:hAnsi="Times New Roman"/>
        </w:rPr>
        <w:t xml:space="preserve"> - дать ученикам практические навыки работы с информацией, кото</w:t>
        <w:softHyphen/>
        <w:t xml:space="preserve">рые способствуют развитию их теоретического мышления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курс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>формирование образного и теоретического мыш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>формирование умения ориентироваться в информационных поток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>развитие навыков анализа и самоанализ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>формирование умения планировать свою деятельн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168"/>
        <w:gridCol w:w="996"/>
        <w:gridCol w:w="1387"/>
        <w:gridCol w:w="1701"/>
        <w:gridCol w:w="1701"/>
      </w:tblGrid>
      <w:tr>
        <w:trPr>
          <w:trHeight w:val="2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роков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4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</w:tc>
      </w:tr>
      <w:tr>
        <w:trPr>
          <w:trHeight w:val="36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и   информацио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: виды деятельности, схема деятельности, схема анализа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с текстовой информацией.     Традиционные     и электронные  словари,   справочни</w:t>
              <w:softHyphen/>
              <w:t>ки, каталоги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курс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Тема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Информация </w:t>
      </w:r>
      <w:r>
        <w:rPr>
          <w:rFonts w:cs="Times New Roman" w:ascii="Times New Roman" w:hAnsi="Times New Roman"/>
          <w:b/>
        </w:rPr>
        <w:t xml:space="preserve">и информационный </w:t>
      </w:r>
      <w:r>
        <w:rPr>
          <w:rFonts w:cs="Times New Roman" w:ascii="Times New Roman" w:hAnsi="Times New Roman"/>
          <w:b/>
          <w:bCs/>
        </w:rPr>
        <w:t>процесс. 2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Информатизация общества и се основные черты. Информация: виды, свойства, способы получения, хранения, передачи. Текст как основной вид информации. Информация на бумажных и электронных носителях (сравнительная характеристика). Основные виды документов. Терминолог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u w:val="single"/>
        </w:rPr>
        <w:t>Тема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Деятельность: виды деятельности, схема деятельности, схема анализа. 3 ча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хема деятельности и ее компоненты: потребность, мотив, цель, результат, коррекция результата. Виды деятельности связанные с получением, хранением и обработкой информации. Схема анализа. Целеполагание, анализ, рефлексия как предметные зн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u w:val="single"/>
        </w:rPr>
        <w:t>Тема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актическая работа с текстовой информацией. Традиционные и электронные словари, справочники, каталоги. 3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ческая работа с текстовой информацией. Словари и справочники. Методы работы со справочной литературой на различных видах носителей. Способы работы с библиотечными каталогами. Выстраивание алгоритма поиска различной информ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окончанию элективного курса ученики должны иметь опыт работы с информацией, уметь эффективно использовать инструменты для работы с информацией и ее поис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тогового контро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ом обучения элективного курса является выполнение проекта на тему «Информация и информационные процессы», в котором учащиеся должны отразить свое умение  ориентироваться в информационных потоках и поиска нужн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Обязательный минимум содержания среднего (полного) общего образования", утвержденный приказом Министерства образования от 30.06.1999 № 56 // Информатика. 1999. № 38. С. 2. </w:t>
      </w:r>
    </w:p>
    <w:p>
      <w:pPr>
        <w:pStyle w:val="Normal"/>
        <w:numPr>
          <w:ilvl w:val="0"/>
          <w:numId w:val="1"/>
        </w:numPr>
        <w:shd w:fill="FFFFFF" w:val="clear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тельные модули по курсу информатики и информационным технологиям в Московском базисном учебном плане // Н.Д. Угринович, Д.В. Новенко. Информатика и информационные технологии: примерное поурочное планирование с применением интерактивных средств обучения. М., 1999. С. 3. </w:t>
      </w:r>
    </w:p>
    <w:p>
      <w:pPr>
        <w:pStyle w:val="Normal"/>
        <w:numPr>
          <w:ilvl w:val="0"/>
          <w:numId w:val="1"/>
        </w:numPr>
        <w:shd w:fill="FFFFFF" w:val="clear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сков Д. Информационная безопасность. htt://cybercrime.report.ru;</w:t>
      </w:r>
    </w:p>
    <w:p>
      <w:pPr>
        <w:pStyle w:val="Normal"/>
        <w:numPr>
          <w:ilvl w:val="0"/>
          <w:numId w:val="1"/>
        </w:numPr>
        <w:shd w:fill="FFFFFF" w:val="clear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моненко В.Д. «Профессиональное самоопределение». Москва. «Вента-Граф», 2004 год.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37:00Z</dcterms:created>
  <dc:creator>USER</dc:creator>
  <dc:description/>
  <cp:keywords/>
  <dc:language>en-US</dc:language>
  <cp:lastModifiedBy>User</cp:lastModifiedBy>
  <cp:lastPrinted>2010-02-13T17:04:00Z</cp:lastPrinted>
  <dcterms:modified xsi:type="dcterms:W3CDTF">2013-10-31T08:38:00Z</dcterms:modified>
  <cp:revision>4</cp:revision>
  <dc:subject/>
  <dc:title>Краснодарский край</dc:title>
</cp:coreProperties>
</file>