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ind w:firstLine="709"/>
        <w:jc w:val="center"/>
        <w:rPr>
          <w:rFonts w:ascii="Arno Pro Smbd" w:hAnsi="Arno Pro Smbd" w:cs="Arno Pro Smbd"/>
          <w:b/>
          <w:b/>
          <w:sz w:val="48"/>
          <w:szCs w:val="48"/>
        </w:rPr>
      </w:pPr>
      <w:r>
        <w:rPr>
          <w:rFonts w:cs="Arno Pro Smbd" w:ascii="Arno Pro Smbd" w:hAnsi="Arno Pro Smbd"/>
          <w:b/>
          <w:sz w:val="48"/>
          <w:szCs w:val="48"/>
        </w:rPr>
        <w:t>На пути к успеху</w:t>
      </w:r>
    </w:p>
    <w:p>
      <w:pPr>
        <w:pStyle w:val="Normal"/>
        <w:spacing w:lineRule="auto" w:line="168" w:before="0" w:after="0"/>
        <w:ind w:firstLine="709"/>
        <w:jc w:val="center"/>
        <w:rPr>
          <w:rFonts w:ascii="Arno Pro Smbd" w:hAnsi="Arno Pro Smbd" w:cs="Arno Pro Smbd"/>
          <w:b/>
          <w:b/>
          <w:sz w:val="48"/>
          <w:szCs w:val="48"/>
        </w:rPr>
      </w:pPr>
      <w:r>
        <w:rPr>
          <w:rFonts w:cs="Arno Pro Smbd" w:ascii="Arno Pro Smbd" w:hAnsi="Arno Pro Smbd"/>
          <w:b/>
          <w:sz w:val="48"/>
          <w:szCs w:val="48"/>
        </w:rPr>
        <w:t>в изучении иностранного язы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сегодняшний разговор, дорогие родители, пойдет о том, как помочь ребенку 10-летнего возраста в овладении иностранным языком.  Но прежде нам необходимо понять,  чем интересен этот возраст с точки зрения  психологии и педагогики,  что именно нам следует ожидать от ребенка, изучающего второй год эту нелегкую нау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етий класс является переломным в жизни младшего школьника. Многие учителя отмечают, что в этом возрасте проявляется активный интерес к учению и познанию. Психологи объясняют это тем, что между вторым и третьим классами происходит "скачок" в умственном развитии учащихся. Именно на этом этапе обучения  более интенсивно развивается вербальное мышление,   восприятие, внимание, память. Эти изменения в интеллектуальном развитии третьеклассников  активно используют учителя  в обучении английскому язык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ретьему классу учащиеся уже накопили некоторый опыт учебной деятельности, который может оказать им существенную помощь в овладении иностранным языком. Третьекласснику, например, легче ориентироваться в книге (отыскивать нужную страницу учебника, воспринимать формулировку задания на иностранном языке), самостоятельно выполнять домашние задания, работать в паре, групп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 менее важно то, что у третьеклассника в большей степени развиты по сравнению с первым годом изучения иностранного языка специальные учебные умения: определять значение иностранного слова по сходству его звучания со словом родного языка (football- футбол), пользоваться словарем учебника и читать знаки международной транскри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ретьем классе у детей расширяется круг тем и ситуаций, в которых учащиеся могут кратко высказываться о друге, о любимом  домашнем животном, о природе и т.д.,  к этикетным диалогам, изучаемым во 2 классе,  добавляется диалог-расспрос, увеличивается количество песен, стихов, рифмовок  на изучаемом языке. Дети уже понимают  на слух основное содержание коротких текстов описательного характера с опорой на картинку и языковую догадку.  На уроках ведется работа по совершенствованию техники письма. Дети умеют восстанавливать слова и предложения, выписывать из текста слова, словосочетания и отдельные предложения в процессе выполнения упражнений, записывать слова под диктовку учителя. Большое внимание уделяется чтению несложных текстов вслух и про себя с полным пониманием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Часть времени урока учителя обязательно отводят  на объяснение и проверку выполнения домашних заданий. Сложность домашнего задания должна определяться тем, что ученик будет выполнять домашнее задание самостоятельно (без помощи родителя), а выполнение всего домашнего задания (устного и письменного) не должно превышать 10-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конце учебного года учителя проверяют  уровень   подготовки учащихся по иностранному языку, который направлен на выявление успехов и достижений учащихся. Результаты проверки должны повышать интерес ученика к дальнейшему изучению иностранного языка, развивать стремление демонстрировать свои способности. К тому же, это позволяет подготовить детей к итоговой проверке в конце 4-го кла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едагоги и психологи едины в своем мнении, что  перегружать младших школьников избыточной лингвистической информацией крайне нежелательно. Следует помнить о том, что курс иностранного языка в начальной школе является развивающим и ориентированным на подготовку к обучению в основной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одители часто задают ребёнку вопрос: «Нравятся ли тебе уроки английского?».  Заинтересованность детей в учебном предмете позволяет  делать вывод  о качестве обучения. К работе в начальных классах привлекаются грамотные, квалифицированные учителя, прошедшие курсы повышения квалификации по обучению младших школьников. Они находятся в постоянном поиске новых приемов и средств обучения, которые делают уроки живыми,  увлекательными, познавательными  и запомин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 силу тех или иных обстоятельств в каждом классе есть «успевающие», которым иностранный язык даётся легче, и имеющие трудности в освоении «мудрёной науки», и именно по интересу к предмету можно судить о перспективах развития данного направления обучения у конкретн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родителя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остранного языка является именно тем исключением, где только «бесконечная зубрёжка» помогает и мобилизует весь потенциал мозга. Только заучивая и всё время повторяя текст, песни, стихи, можно создать именно тот необходимый словарный запас, который откладывается в памяти, и сработает в необходимой ситуации. Учите вместе с ребенком, чтобы ему не было скуч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из вас, кто поедет отдыхать в страны, где изучаемый язык является средством общения, всячески поощряйте любые контакты ребёнка с носителями языка. Ничто не заменит ему живой практики. Восхищайтесь его способностью к общ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тересуйтесь тем, что нового узнал ваш ребёнок на уроке иностранного языка — это необходимо для поддержания интереса к изучению язы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йте детям готовиться к уроку: подбирайте вместе с ним картинки, игрушки, наклеивайте фотографии, рисуйте на заданную тему. Проявляйте творческую инициати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йте и помогайте при выполнении письменных и устных домашних зад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е за состоянием тетрадей, словарей и  учебников. Поощряйте аккуратность и старатель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йте записи песен, стихов, рифмовок вместе с ребёнком. Радуйтесь его успех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нимайте посильное участие в подготовке внеклассных мероприятий, например в изготовлении костюмов, для спектаклей на изучаемом язы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йте в оформлении кабинета иностранного языка. Вместе с ребенком подбирайте необходимый материал.</w:t>
      </w:r>
      <w:r>
        <w:rPr/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йте  ребенка, признавая его усилия и вклад, равно, как и достижения, а также демонстрируйте, что понимаете его переживания, когда дела идут не очень хорошо. В отличие от награды поддержка нужна даже тогда, когда ребенок не достигает успех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мся, что партнерство семьи и школы поможет преодолеть все преграды на пути изучения иностранного языка и привить любовь к предмету на долгие годы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лина Л.Г., учитель английского языка лицея-интерната № 1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8" w:before="0" w:after="0"/>
        <w:ind w:firstLine="709"/>
        <w:jc w:val="center"/>
        <w:rPr>
          <w:rFonts w:ascii="Arno Pro Smbd" w:hAnsi="Arno Pro Smbd" w:cs="Arno Pro Smbd"/>
          <w:b/>
          <w:b/>
          <w:sz w:val="48"/>
          <w:szCs w:val="48"/>
        </w:rPr>
      </w:pPr>
      <w:r>
        <w:rPr>
          <w:rFonts w:cs="Arno Pro Smbd" w:ascii="Arno Pro Smbd" w:hAnsi="Arno Pro Smbd"/>
          <w:b/>
          <w:sz w:val="48"/>
          <w:szCs w:val="48"/>
        </w:rPr>
        <w:t>На пути к успеху</w:t>
      </w:r>
    </w:p>
    <w:p>
      <w:pPr>
        <w:pStyle w:val="Normal"/>
        <w:spacing w:lineRule="auto" w:line="168" w:before="0" w:after="0"/>
        <w:ind w:firstLine="709"/>
        <w:jc w:val="center"/>
        <w:rPr>
          <w:rFonts w:ascii="Arno Pro Smbd" w:hAnsi="Arno Pro Smbd" w:cs="Arno Pro Smbd"/>
          <w:b/>
          <w:b/>
          <w:sz w:val="48"/>
          <w:szCs w:val="48"/>
        </w:rPr>
      </w:pPr>
      <w:r>
        <w:rPr>
          <w:rFonts w:cs="Arno Pro Smbd" w:ascii="Arno Pro Smbd" w:hAnsi="Arno Pro Smbd"/>
          <w:b/>
          <w:sz w:val="48"/>
          <w:szCs w:val="48"/>
        </w:rPr>
        <w:t>в изучении иностранного языка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ш разговор, дорогие родители, пойдет о том, как поддерживать интерес ребенка 9-10-летнего возраста к изучению иностранного языка.  Но прежде чем руководствоваться к действию, необходимо разобраться, чем интересен данный возраст с точки зрения педагогики и психологии, а так же понять чему и как учат в школе.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51"/>
        <w:gridCol w:w="3316"/>
      </w:tblGrid>
      <w:tr>
        <w:trPr>
          <w:trHeight w:val="811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ий класс является переломным в жизни младшего школьника. Многие учителя отмечают в этом возрасте активный интерес к учению и познанию. Психологи объясняют это тем, что между вторым и третьим классами происходит "скачок" в умственном развитии учащихся, интенсивно развивается вербальное мышление,   восприятие, внимание, память. Эти изменения в интеллектуальном развитии третьеклассников  активно используют учителя  в обучении английскому язык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третьему классу учащиеся уже накопили некоторый опыт учебной деятельности, который может оказать им существенную помощь в овладении иностранным языком. Третьекласснику, например, легче ориентироваться в книге (отыскивать нужную страницу учебника, воспринимать формулировку задания на иностранном языке), самостоятельно выполнять домашние задания, работать в паре, группе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тором году изучения языка расширяется круг тем и ситуаций, в которых учащиеся могут кратко высказываться о друге, о любимом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м животном, о природе и т.д.,  к этикетным диалогам, изучаемым во 2 классе, добавляется диалог-расспрос, увеличивается количество песен, стихов, рифмовок.  Дети понимают  на слух основное содержание коротких текстов описательного характера с опорой на картинку и языковую догадку.  На уроках ведется работа по совершенствованию техники письма. Большое внимание уделяется чтению несложных текстов вслух и про себя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времени урока учителя обязательно отводят  на объяснение и проверку выполнения домашних заданий. Сложность домашнего задания определяется тем, что ученик будет выполнять его самостоятельно (без помощи родителя), а выполнение всего домашнего задания (устного и письменного) не должно превышать 10-15 ми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нце учебного года учителя проверяют  уровень   подготовки учащихся по иностранному языку, который направлен на выявление достижений учащихся, повышение интереса к дальнейшему изучению иностранного языка и развитие у детей стремления демонстрировать свои успех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 и психологи едины во мнении, что  перегружать младш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ов избыточной лингвистической информацией крайне нежелательно. Не следует забывать о том, что курс иностранного языка в начальной школе является развивающим и ориентированным на подготовку к обучению в основной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 часто задают ребёнку вопрос: «Нравятся ли тебе уроки английского?».  Заинтересованность детей в учебном предмете позволяет  делать вывод  о качестве обучения. К работе в начальных классах привлекаются грамотные, квалифицированные учителя, которые находятся в постоянном поиске новых приемов и средств обучения. Использование игр, стихов, рифмовок и песен, видео и аудиоматериала делают уроки живыми,  увлекательными и познав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в силу тех или иных обстоятельств в каждом классе есть «успевающие», которым иностранный язык даётся легче, и имеющие трудности в освоении «мудрёной науки», и именно по интересу к предмету можно судить о перспективах развития данного направления обучения у конкретного ребёнка. Чтобы преодолеть трудности ребенка в учении и поддержать его интерес следует придерживаться ряда наших советов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родителям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14"/>
      </w:tblGrid>
      <w:tr>
        <w:trPr>
          <w:trHeight w:val="4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иностранного языка является именно тем исключением, где только «бесконечная зубрёжка» помогает и мобилизует весь потенциал мозга. Только заучивая и всё время повторяя текст, песни, стихи, можно создать именно тот необходимый словарный запас, который откладывается в памяти, и сработает в необходим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Тем из вас, кто поедет отдыхать в страны, где изучаемый язык является средством общения, всячески поощряйте любые  контакты ребёнка с носителями языка. Ничто не заменит ем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актики. Восхищайтесь его способностью к общ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Интересуйтесь тем, что нового узнал ваш ребёнок на уроке  — это необходимо для поддержания интереса к изучению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гайте детям готовиться к уроку: подбирайте вместе с ним картинки, игрушки, наклеивайте фотографии, рисуйте на заданную тему. Проявляйте творческую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уйте и помогайте при выполнении письменных и уст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е за состоянием тетрадей, словарей и  учебников. Поощряйте аккуратность и стар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слушивайте записи песен,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в, рифмовок вместе с ребёнком. Радуйтесь вашим общим успех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йте посильное участие в подготовке внеклассных мероприятий. Будьте примером активности вашему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гайте в оформлении кабинета иностранного языка. Вместе с ребенком подбирайте необходимый материал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ддерживайте  ребенка, признавая его усилия и вклад, равно, как и достижения, а также демонстрируйте, что понимаете его переживания, когда дела идут не очень хорош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хов вам и вашим детям в изучении иностранного языка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алина Л.Г.,</w:t>
      </w:r>
      <w:r>
        <w:rPr>
          <w:rFonts w:cs="Times New Roman" w:ascii="Times New Roman" w:hAnsi="Times New Roman"/>
          <w:i/>
          <w:sz w:val="20"/>
          <w:szCs w:val="20"/>
        </w:rPr>
        <w:t xml:space="preserve">  учитель английского языка лицея-интерната № 13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8:00Z</dcterms:created>
  <dc:creator>SamLab.ws</dc:creator>
  <dc:description/>
  <cp:keywords/>
  <dc:language>en-US</dc:language>
  <cp:lastModifiedBy>SamLab.ws</cp:lastModifiedBy>
  <cp:lastPrinted>2010-02-22T18:35:00Z</cp:lastPrinted>
  <dcterms:modified xsi:type="dcterms:W3CDTF">2010-02-23T18:28:00Z</dcterms:modified>
  <cp:revision>2</cp:revision>
  <dc:subject/>
  <dc:title/>
</cp:coreProperties>
</file>