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на заседании естественно-                                                       директор лицея                                                                     математической кафедры                                                       «_____» ___________ 2010г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rPr/>
      </w:pPr>
      <w:r>
        <w:rPr>
          <w:b/>
        </w:rPr>
        <w:t>от «______» _________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>
          <w:b/>
        </w:rPr>
        <w:t>зам. директора по УВР__________</w:t>
      </w:r>
    </w:p>
    <w:p>
      <w:pPr>
        <w:pStyle w:val="Normal"/>
        <w:rPr/>
      </w:pPr>
      <w:r>
        <w:rPr>
          <w:b/>
        </w:rPr>
        <w:t>«______» _____________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геометрии для 9 клас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чебник Л. С. Атанасян и др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аса в нед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Учитель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Хим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 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компонента государственного образовательного стандарта      среднего (полного) общего образования по математике </w:t>
      </w:r>
      <w:r>
        <w:rPr>
          <w:bCs/>
          <w:sz w:val="28"/>
          <w:szCs w:val="28"/>
        </w:rPr>
        <w:t>утвержденного приказом Минобразования РФ от 5.03. 2004 г.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мерные программы по математике. «Дрофа» 2008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ограммы общеобразовательных учреждений. Геометрия. 7-9 классы. «Просвещение» 2008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ого базисного учебного плана общеобразовательного учреждений РФ, утвержденного МО в 200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вторского тематического планирования Л.С. Атанасяна и др. к учебнику  «Геометрия» 7-9 классы «Просвещение» 2008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Учебного плана лицея №13 на 2010-2011 учебный год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 отводится 5 часов в неделю всего 170 часа, из них на геометрию – 2 часа (68 час0в), что соответствует учебному плану лицея и базовому уровню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составлено к УМК  Л. С. Атанасян и др. Геометрия 7-9 классы, «Просвещение» 2004,  с учетом а</w:t>
      </w:r>
      <w:r>
        <w:rPr>
          <w:bCs/>
          <w:sz w:val="28"/>
          <w:szCs w:val="28"/>
        </w:rPr>
        <w:t>вторского тематического планирования Л.С. Атанасяна и др.,  приведенного в примерном планировании учебного материала по математике 5-11 классы и программы  по геометрии 7-9 классы  «Просвещение» 2008 г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. С. Атанасян и др. Геометрия. Учебник для 7-9 классов.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свещение».  2007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. Г. Зив. Дидактические материалы по геометрии для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свещение». 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граммы общеобразовательных учреждений. Л. С. Атанасян и др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рное планирование учебного материала. «Просвещение»2008.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 В. И. Жохов и др. Примерное планирование учебного материала и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нтрольные работы   по математике 5-11 классы. «Вербум- М» 200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зучение геометрии в 7-9 классах. Методические 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еники, оканчивающие основную шк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щество понятия математического доказательства; приводить пример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щество понятия алгоритма; приводить примеры алгорит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образом геометрия возникла из практических задач землемерия; примеры геометрических объектов и утверждений о них , важных для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ьзоваться геометрическим языком для описания предметов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ознавать геометрические фигуры, различать их взаимное рас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ображать геометрические фигуры; выполнять чертежи по условию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преобразования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ростейших случаях строить сечения и  развертки пространственных 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дить операции над векторами, вычислять длину и координаты вектора, угол между ве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числять значения геометрических величин (длин, углов, площадей, объёмов); в том числе: для углов от 0 до 180 (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ей основных геометрических фигур и фигур, составленных из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ать простейшие планиметрические задачи в пространств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исания реальных ситуаций на языке геоме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ётов, включающих простейшие тригонометрические фор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я геометрических задач с использованием тригономе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я практических задач, связанных с нахождением геометрических величин ( используя при необходимости справочники и технические сред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роений геометрическими инструментами ( линейка, угольник, циркуль, транспорти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Тематическое планирование по геометрии в 9 классе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втор учебника Л. С. Атанасян. (2 часа в неделю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834"/>
        <w:gridCol w:w="6341"/>
        <w:gridCol w:w="1008"/>
        <w:gridCol w:w="407"/>
      </w:tblGrid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учебного материал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зучения</w:t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Метод координат. 14часов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ординаты вектор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екторов, умножение вектора на число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ростейшие задачи в координатах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етода координат решению задач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Уравнение окружности и прямой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е окружности 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прямой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Соотношения между сторонами и углами треугольника. Скалярное произведение векторов. 18 часов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Синус, косинус и тангенс угл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нус, косинус и тангенс угла. Основное тригонометрическое тождество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Соотношения между сторонами и углами треугольник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синусов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косинусов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реугольников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 работы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калярное произведение векторов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Длина окружности и площадь круга. 11часов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равильные многоугольники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многоугольни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, описанная около правильного многоугольник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Длина окружности и площадь круг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кружности и дуги окружности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уга и площадь кругового сектор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Движения. 8 часов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движения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Итоговое повторение курса геометрии 7-9 классов. 15 часов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ы 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рямые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угольник 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ырехугольники 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угольники 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сть и круг 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на плоскости 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кторы на плоскости 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построения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курсу планиметрии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Тематическое планирование по геометрии в 9 классе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втор учебника Л. С. Атанасян. (2 часа в неделю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035"/>
        <w:gridCol w:w="5958"/>
        <w:gridCol w:w="1214"/>
        <w:gridCol w:w="383"/>
      </w:tblGrid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учебного материал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зучения</w:t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  <w:t>Векторы (10 часов)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b/>
                <w:bCs/>
                <w:i/>
                <w:sz w:val="28"/>
                <w:szCs w:val="2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ятие вектора 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ожение и вычитание векторов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ножение вектора на число. Применение векторов к решение задач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линия трапеции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менение векторов к решению задач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Метод координат. 10часов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екторов, умножение вектора на число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етода координат к решению задач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е окружности 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прямой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Соотношения между сторонами и углами треугольника. Скалярное произведение векторов. 16 часов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Синус, косинус и тангенс угл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нус, косинус и тангенс угла. Основное тригонометрическое тождество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Соотношения между сторонами и углами треугольник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синусов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косинусов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реугольников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 работы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калярное произведение векторов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Длина окружности и площадь круга. 11часов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равильные многоугольники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многоугольник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, описанная около правильного многоугольник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Длина окружности и площадь круг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кружности и дуги окружности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уга и площадь кругового сектор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Движения. 8 часов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движения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Аксиомы планиметрии 2 час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 аксиомах планиметрии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Итоговое повторение курса геометрии 7-9 классов. 12 часов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рямые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угольник 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ырехугольники 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угольники 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сть и круг 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кторы и координаты на плоскости 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построения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курсу планиметрии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6">
    <w:name w:val="Заголовок 6 Знак"/>
    <w:basedOn w:val="Style12"/>
    <w:qFormat/>
    <w:rPr>
      <w:b/>
      <w:bCs/>
      <w:sz w:val="15"/>
      <w:szCs w:val="15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4:01:00Z</dcterms:created>
  <dc:creator>xXx</dc:creator>
  <dc:description/>
  <dc:language>en-US</dc:language>
  <cp:lastModifiedBy>Mama</cp:lastModifiedBy>
  <cp:lastPrinted>2010-09-06T12:46:00Z</cp:lastPrinted>
  <dcterms:modified xsi:type="dcterms:W3CDTF">2011-08-06T04:01:00Z</dcterms:modified>
  <cp:revision>2</cp:revision>
  <dc:subject/>
  <dc:title/>
</cp:coreProperties>
</file>