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</w:t>
      </w:r>
      <w:r>
        <w:rPr>
          <w:i/>
          <w:sz w:val="36"/>
          <w:szCs w:val="36"/>
        </w:rPr>
        <w:t>Рабочий ли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тоды решение задач по теме «Определение фокусного расстояния линз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и, имя ученика----------------------------------------------------------------------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hanging="360"/>
        <w:rPr>
          <w:sz w:val="36"/>
          <w:szCs w:val="36"/>
        </w:rPr>
      </w:pPr>
      <w:r>
        <w:rPr>
          <w:sz w:val="36"/>
          <w:szCs w:val="36"/>
        </w:rPr>
        <w:t>Экспериментальный метод решения задач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) Получив изображение удалённого предмета, выполнить измерение фокусного расстоя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Б) Получить изображение равных размеров с предметом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 Выполните рисунок и необходимые измерения. Вычислите фокусное расстоя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) Получите чёткое уменьшенное  изображение предмета. Выполнив измерения, рассчитать фокусное расстояние по формуле тонкой линзы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Вычислительный мет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8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ариант 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ариант 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rPr/>
            </w:pPr>
            <w:r>
              <w:rPr/>
              <w:t xml:space="preserve">1.Предмет находится на расстоянии </w:t>
            </w:r>
            <w:r>
              <w:rPr>
                <w:b/>
              </w:rPr>
              <w:t>5см</w:t>
            </w:r>
            <w:r>
              <w:rPr/>
              <w:t xml:space="preserve"> от собирающей линзы, а его </w:t>
            </w:r>
            <w:r>
              <w:rPr>
                <w:b/>
              </w:rPr>
              <w:t>мнимое</w:t>
            </w:r>
            <w:r>
              <w:rPr/>
              <w:t xml:space="preserve"> – на расстоянии   7см. Определите фокусное расстояние лин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1.Высота предмета 2см, высота изображения 80см. Определите фокусное расстояние линзы, если расстояние от предмета до линзы 20,5с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rPr/>
            </w:pPr>
            <w:r>
              <w:rPr/>
              <w:t xml:space="preserve">1. Определите фокусное расстояние линзы, если предмет находится на расстоянии 10см, а его </w:t>
            </w:r>
            <w:r>
              <w:rPr>
                <w:b/>
              </w:rPr>
              <w:t>мнимое изображение</w:t>
            </w:r>
            <w:r>
              <w:rPr/>
              <w:t xml:space="preserve"> – на расстоянии 15см. (Ответ округлите до десят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rPr/>
            </w:pPr>
            <w:r>
              <w:rPr/>
              <w:t>2. Расстояние от предмета до линзы 15,6см. Определите фокусное расстояние линзы, если она даёт пятикратное увели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Графический метод решения задач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редний уровен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рисунке показаны главная оптическая ось ММ линзы, предмет АВ и его изображени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е графически положение оптического центра и фокусов линзы.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83820</wp:posOffset>
                </wp:positionV>
                <wp:extent cx="63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49860</wp:posOffset>
                </wp:positionV>
                <wp:extent cx="567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50495</wp:posOffset>
                </wp:positionV>
                <wp:extent cx="63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</w:t>
      </w:r>
      <w:r>
        <w:rPr/>
        <w:t>М                  В                                                                       В</w:t>
      </w:r>
      <w:r>
        <w:rPr>
          <w:vertAlign w:val="subscript"/>
        </w:rPr>
        <w:t>1</w:t>
      </w:r>
      <w:r>
        <w:rPr/>
        <w:t xml:space="preserve">                                            М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А</w:t>
      </w:r>
      <w:r>
        <w:rPr>
          <w:vertAlign w:val="subscript"/>
        </w:rPr>
        <w:t>1</w:t>
      </w:r>
    </w:p>
    <w:p>
      <w:pPr>
        <w:pStyle w:val="Normal"/>
        <w:ind w:left="-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ысокий уровен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>
          <w:sz w:val="28"/>
          <w:szCs w:val="28"/>
        </w:rPr>
        <w:t>На рисунке показаны главная оптическая ось ММ линзы, предмет АВ и его изображение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Определите графически положение оптического центра и фокусов линзы.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 xml:space="preserve">А                                                            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7780</wp:posOffset>
                </wp:positionV>
                <wp:extent cx="635" cy="168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19050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А</w:t>
      </w:r>
      <w:r>
        <w:rPr>
          <w:vertAlign w:val="subscript"/>
        </w:rPr>
        <w:t>1</w:t>
      </w:r>
    </w:p>
    <w:p>
      <w:pPr>
        <w:pStyle w:val="Normal"/>
        <w:ind w:left="-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vertAlign w:val="subscript"/>
        </w:rPr>
      </w:pPr>
      <w:r>
        <w:rPr/>
        <w:t xml:space="preserve">                      </w:t>
      </w:r>
      <w:r>
        <w:rPr/>
        <w:t>В                                                                    В</w:t>
      </w:r>
      <w:r>
        <w:rPr>
          <w:vertAlign w:val="subscript"/>
        </w:rPr>
        <w:t>1</w:t>
      </w:r>
    </w:p>
    <w:p>
      <w:pPr>
        <w:pStyle w:val="Normal"/>
        <w:ind w:left="-108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88265</wp:posOffset>
                </wp:positionV>
                <wp:extent cx="62865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М                                                                                                                                                     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8:00Z</dcterms:created>
  <dc:creator>Admin</dc:creator>
  <dc:description/>
  <cp:keywords/>
  <dc:language>en-US</dc:language>
  <cp:lastModifiedBy>Admin</cp:lastModifiedBy>
  <dcterms:modified xsi:type="dcterms:W3CDTF">2013-12-16T17:36:00Z</dcterms:modified>
  <cp:revision>2</cp:revision>
  <dc:subject/>
  <dc:title/>
</cp:coreProperties>
</file>