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6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ПЯТЫЙ ОКЕАН В ОПАСНОСТИ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классного часа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для 8 класс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ыполнен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аркиной Татьяной Викторовной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м географи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тарый Оскол, 2013 г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Пятый океан в опасност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ределить уровень понимания учащимися значения охраны атмосферы для жизнедеятельности людей. 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выков самостоятельного поиска и анализа экологической информа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творческой дискуссии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ление схемы проведения классного часа. Оформление,  оборудование: плакат с изображение земного шара, компьютер с проектором (для показа слайдов корреспондентами), бумажные заготовки для модели «Где разместить промышленное предприятие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обучаю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ь суждено дышать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м воздухом одним,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Давайте-ка мы все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век объединимся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вайте наши душ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м,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да мы на Земл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И сами сохранимс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ительное слово классного руководите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ый день ребята. Сегодня мы проведем экологическую конференцию, оказывается кроме четырех океанов на свете есть еще один океан – самый большой из всех океанов, в котором мы «купаемся» каждый день, каждый час. Все, что нас окружает, так же купается в этом океане. Он обволакивает весь Земной шар – моря, сушу, горы и низменности. Мы живем на дне этого океана. Как он называется? (Атмосфер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 нам пришла телеграмма от жителей нашего города: «Не хватает свежего воздуха! Нечем дышать! Полчища автомобилей заполнили улицы, обрушили на горожан свои выхлопные газы. Промышленные предприятия бесконечно дымят. Мы задыхаемся от ужасного дыма, едкой гари, ядовитой копоти…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этому на конференции юных экологов мы обсудим, отчего загрязняется атмосфера, что нужно делать для ее охраны. А помогут нам в решении этой проблемы корреспонденты из различных уголков Зем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корреспондент.</w:t>
      </w:r>
      <w:r>
        <w:rPr>
          <w:sz w:val="28"/>
          <w:szCs w:val="28"/>
        </w:rPr>
        <w:t xml:space="preserve"> Атмосферный воздух испытывает серьезную нагрузку от выбросов промышленных предприятий и транспорта. Трубы предприятий выпускают в воздух целые реки углекислого газа, из выхлопных труб автомобилей вырываются струи различных газ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2-й корреспондент. </w:t>
      </w:r>
      <w:r>
        <w:rPr>
          <w:sz w:val="28"/>
          <w:szCs w:val="28"/>
        </w:rPr>
        <w:t>Автомобиль стал злейшим врагом природы. Он занимает первое место по объему выбросов вредных веществ в атмосферу. Один автомобиль в год выбрасывает тонну выхлопных газов, в которых 200 видов вредных веществ. Этот же автомобиль дает 10 кг пыли. Кроме того, транспорт создает шумовое загрязнение. Растения вдоль дорог заражены тяжелыми металлами 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мобиль является одним из главных источников загрязнения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Над промышленной частью города можно увидеть  разноцветные клубы дыма. Послушаем репортаж с одного из комбинатов по производству химических материал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корреспондент.</w:t>
      </w:r>
      <w:r>
        <w:rPr>
          <w:sz w:val="28"/>
          <w:szCs w:val="28"/>
        </w:rPr>
        <w:t xml:space="preserve"> Мы находимся рядом с химическим комбинатом. Вокруг него почти нет растительности: погибла трава, кустарник, стоят хилые деревья. Причина в том, что завод выбрасывает огромное количество загрязняющих веществ, которые образуются при сжигании топлива. Кроме того, на предприятии отсутствуют сооружения и установки по улавливанию и обезвреживанию вредных веществ и газов. При этом на один квадратный километр за сутки выпадает 1 т пыли. Вывозятся в отвалы миллионы тонн золы.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Какую мрачную картину представил нам корреспондент. А какое влияние оказывает загрязненный воздух на растения и животных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4-й корреспондент.</w:t>
      </w:r>
      <w:r>
        <w:rPr>
          <w:sz w:val="28"/>
          <w:szCs w:val="28"/>
        </w:rPr>
        <w:t xml:space="preserve"> У меня такие данные для вас. 1/3 деревьев поражены кислотными дождями. В разгар лета опадает листва, отмирают корни. Исчезает рыба в озерах. Животные покидают привычные места обитания. Многие из них в поисках нового места гибнут. Страдает и здоровье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Объясните, пожалуйста, как образуются кислотные дожд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корреспондент.</w:t>
      </w:r>
      <w:r>
        <w:rPr>
          <w:sz w:val="28"/>
          <w:szCs w:val="28"/>
        </w:rPr>
        <w:t xml:space="preserve"> Высокие заводские трубы выбрасывают в воздух сернистый газ, он соединяется с атмосферной влагой, образуются капельки раствора серной кислоты. Эти ядовитые вещества пропитывают тучи, которые ветер переносит на тысячи километров. Так и выпадает кислотный дожд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Какие еще два «подарка» человек готовит самому себе и своей планете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-й корреспондент. </w:t>
      </w:r>
      <w:r>
        <w:rPr>
          <w:sz w:val="28"/>
          <w:szCs w:val="28"/>
        </w:rPr>
        <w:t>Когда мы разбрызгиваем из баллончика освежитель воздуха, лак или другие аэрозоли, мы обычно не думаем, что это может нанести вред окружающей среде. Оказывается, может, и еще какой! В этих баллончиках бывают вещества, которые, попадая в атмосферу, разрушают в ней озоновый слой. Тот самый, который защищает все живое от опасной части солнечных лучей. В последние годы этот слой стал заметно тоньше, а над Антарктидой он стал так тонок, что это место назвали озоновой дырой. Если озоновый слой будет разрушен, все живое на Земле погибнет.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67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-й корреспондент. </w:t>
      </w:r>
      <w:r>
        <w:rPr>
          <w:sz w:val="28"/>
          <w:szCs w:val="28"/>
        </w:rPr>
        <w:t xml:space="preserve">В пяти городах России – Мурманске, Москве, Санкт-Петербурге, Кисловодске и Якутске – созданы станции специальной службы. По ее данным, в 1995 г., особенно зимой, над территорией России наблюдалось необычно низкое содержание озона в атмосфере. Особенно большая «озоновая дыра» образовалась над Сибирью и Якутией. Из года в год озоновый слой над Россией все быстрее истощается. Чтобы защитится от вредного действия ультрафиолетовых лучей, рекомендуется летом носить темные очки и меньше находиться на солнц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8-й корреспондент. </w:t>
      </w:r>
      <w:r>
        <w:rPr>
          <w:sz w:val="28"/>
          <w:szCs w:val="28"/>
        </w:rPr>
        <w:t>В парниках на наших огородах стекло или пленка удерживают тепло. В последнее время что-то подобное стало происходить и на всей Земле. Она, кажется, начинает превращаться в огромный парник. Только роль стекла и пленки в ней играет углекислый газ, которого все больше становится в атмосфере. Он выделяется при сжигании людьми топлива. Ежегодно человечество сжигает 2 млрд т топлива, при этом образуется 5,5 млрд т углекислого газа! Он удерживает тепло в атмосфере. В результате происходит потепление климата. Это явление назвали парниковым эффектом. Если температура на Земле повысится всего на несколько градусов, растают полярные льды и горные ледники, уровень моря поднимется и вода затопит огромные площади суши вместе с полями и городами. Повсюду изменится погода, разладится работа сельского хозяйства и вся жизнь людей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Загрязнение воздуха оказывает влияние на все компоненты природы, особенно на здоровье человека. Что же делать? (Необходима охрана воздуха от загрязне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кие меры по охране воздуха необходимо применять мы с вами выясним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е решения задач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ышленное предприятие выбрасывает в атмосферу 200 т сажи в год. После установки газоулавливающей системы количество сажи уменьшилось в 20 раз. Сколько тонн сажи в год выбрасывает предприятие после установки очистных сооружений? Какой способ охраны воздуха предложен в условии задачи? </w:t>
      </w:r>
      <w:r>
        <w:rPr>
          <w:b/>
          <w:sz w:val="28"/>
          <w:szCs w:val="28"/>
        </w:rPr>
        <w:t>(Установка очистных сооружений и пылеулавливающего оборудования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дин вяз за сезон улавливает из воздуха 120 г сернистого газа, самого распространенного и ядовитого загрязнителя природы. Вяз живет 400 лет. Сколько сернистого газа уничтожит вяз за свою жизнь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 выделяет в год 2 кг кислорода, а вяз – в 7 раз больше. Сколько кислорода в год выделяет вяз? Какие деревья необходимо высаживать в зеленых зонах заводов? Какой вид охраны воздуха указан в задаче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тельность и, прежде всего, деревья являются хорошими поглотителями большинства вредных соединений, выбрасываемых в атмосферу. Сохранение и увеличение площади зеленых насаждений улучшает состояние окружающей среды: один гектар деревьев и кустарников в течение часа поглощает столько же углекислого газа, сколько выдыхают за это же время 200 человек.(</w:t>
      </w:r>
      <w:r>
        <w:rPr>
          <w:b/>
          <w:sz w:val="28"/>
          <w:szCs w:val="28"/>
        </w:rPr>
        <w:t>Организация зеленых зон и посадка древесных насаждений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 А теперь давайте проведем игру:</w:t>
      </w:r>
      <w:r>
        <w:rPr>
          <w:b/>
          <w:i/>
          <w:sz w:val="28"/>
          <w:szCs w:val="28"/>
        </w:rPr>
        <w:t xml:space="preserve"> «Где разместить промышленное предприятие?»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туации:  где правильно разместить предприятие, чтобы в атмосфере города как можно меньше было загрязняющих веще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ели из отдельных компонен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130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085560"/>
                          <a:chOff x="0" y="0"/>
                          <a:chExt cx="3198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8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479520" cy="3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81320" cy="3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1599480"/>
                            <a:ext cx="457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9560" y="1828080"/>
                            <a:ext cx="571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760" y="0"/>
                            <a:ext cx="8564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2742480"/>
                            <a:ext cx="799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370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Л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Е 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242.95pt" coordorigin="0,0" coordsize="5038,4859">
                <v:rect id="shape_0" stroked="f" o:allowincell="f" style="position:absolute;left:0;top:0;width:5037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735552,983040,15794515,0c-710148096,1431842078,171835392,1720082272,102831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0,0,31522816,0c-243269632,1432189296,0,0,0,0c-296747008,1432189296,0,0,-186646528,1432189296c0,0,-271581184,1432189296,0,0c-202375168,1432189296,0,0,-373293056,1432189296c-274726912,1432189296,-192937984,1432189296,0,0c-1202716672,2130139270,-284164096,1432189296,0,0c-233832448,1432189296,-218103808,1432189296,-246415360,1432189296c-240123904,1432189296,-318767104,1432189296,0,0c-249561088,1432189296,0,0,0,0c-189792256,1432189296,0,0,-299892736,1432189296c0,0,0,0,-227540992,1432189296c-252706816,1432189296,0,0,-309329920,1432189296c0,0,-303038464,1432189296,-312475648,1432189296c0,0,-306184192,1432189296,0,0c0,0,0,0,0,0c-277872640,1432189296,0,0,0,0c0,0,-196083712,1432189296,0,0c-230686720,1432189296,-236978176,1432189296,-224395264,1432189296c-211812352,1432189296,-281018368,1432189296,-205520896,1432189296c-268435456,1432189296,0,0,2162688,0c65536,327680,4980736,7209065,3211365,0c15794176,0,1574699008,1431841959,171835392,1720082272c-1780444753,1432189128,-606076928,1432189126,456130560,2130144261c0,0,0,0,-449839104,1432189296c0,0,0,0,-418381824,1432189119c0,0,509607936,1432189297,272629760,1432189297c0,0,1377828864,1432189126,-379584512,1432189296l-562036736,1432189124l0,0l1147142144,1432189266l239075328,1432189297ec0,0,-979369984,1432189124,-1608515584,1432189282c0,0,0,0,-827326464,1432189296c0,0,-311427072,1432189297,3211264,0c-311427072,1432189297,524288,0,-257556480,2130144030c1638400,0,-1640038400,1404384217,2163880,0c-1760821248,349655,171835392,1720082272,2134447,0c19988480,0,1919811584,-38043,-65536,65536c0,2031616,0,32768,491520,1919614976c-37535,65536,65536,0,2031616,0c32768,32768,1634402304,-35726,-65536,65536c0,2031616,0,32768,491520,-7405568c-7340546,-7275038,-7275066,-7275092,-7209582,-7209608c-7209633,-7144122,-7144146,-7078635,-7078659,-7013147c-6947636,-6947661,-6882150,-6751089,-6685565,-6685578c-6685591,-6620068,-6554545,-6489021,-6292424,-6095816c-5636833,-5243229,-5177667,-5177642,-5177617,-5177593c-5177569,-5177546,-5243059,-5243036,-5243013,-5308526c-5308502,-5308479,-5308455,-5308431,-5373942,-5308380c-5373508,4,262445,4,9503021,0c-1162346496,2130144229,65536,0,0,0c0,0,-1145044992,2130144229,-1141374976,2130144229c-1128267776,2130144229,0,0,0,0c0,0,0,0,-365428736,2130144297c-365428736,2130144297,-365428736,2130144297,0,0c296747008,1432188758,-11272192,-11271546,9503335,0c0,0,0,0,0,0c0,0,-11403264,-11272850,-11272875,-11207363c-11141851,-11076339,-11010827,-10945315,-10879803,-10748754c-10683242,-10617730,-10552218,-10486706,-10486731,-10421219c-10355684,-10290148,-10159076,-10093540,-9634634,-9568772c-9503215,-9503194,-9503174,-9503154,7470689,0c0,0,1919647744,2130144609,0,0c0,0,-9371648,-9240782,-9436864,4c262445,4,131373,4,131373,4c196909,4,65798,142,4522788,-13958264c-14154834,-14416980,9503655,0,65536,0c0,0,0,0,0,0c-15138816,-15203661,-15269223,-15400322,-15465885,-15531448c-15597011,-15662573,-15728135,-15924749,-15924755,-15859225c-15793694,-15924796,-15794286,-15728776,-15663266,-15663292c-15663317,-15663342,-15663367,-15728927,-15728951,-15794511l-15794534,-15794558m2227819,0l-764411904,1432189296c0,0,0,0,4259840,0c65536,0,0,0,-660865024,2130139767c9568256,65536,0,0,0,0c0,0,4259840,0,65536,0c0,0,1355022336,2130139767,324009984,65536c0,0,0,0,0,0c19988480,0,65536,65536,0,0c1032847360,1432189129,262144,1919680512,-230669447,1432189141c0,0,0,0,0,0c0,-65536,-1,65535,1127219200,2130142766c-1860501504,2130142768,262144,1919680512,-230669447,1432189141c0,0,0,0,767557632,2130142768c1919680512,1919705977,16868217,0,557056,196608c-665845760,1432189296,0,0,0,0c524288,131072,1089470464,1432189129,524288,131072c-636485632,1432189296,524288,65536,-627048448,1432189296c0,0,0,0,0,0c0,0,0,0,0,32768c36929536,0,0,0,16842752,0c1618804736,1431841958,171835392,1720082272,1053331887,2130144217c1059061760,2130144217,1063780352,2130144217,1068498944,2130144217c1072693248,2130144217,1076363264,2130144217,-1591738368,2130144260c-342884352,1432189296,0,0,0,0c-1632632832,2130144223,-1627389952,2130144223,-1623195648,2130144223c239075328,2130142649,0,63111168,0,0c0,0,244318208,2130142649,0,0c-2001731584,1432189125,0,63897600,-2008022784,1432189125c0,0,0,0,0,0c0,0,0,0,1257242624,1432188973c0,65536,16842752,0,0,0c0,0,458752,0,0,0c458752,63438848,-268369920,1432189127,0,0c16412,0,589824,65536,0,0c589824,62980096,-268369920,1432189127,0,0c16432,0,524288,131072,0,0c524288,63111168,-268369920,1432189127,0,0c16440,0,655360,196608,0,0c655360,63897600,-268369664,1432189127,0,0c16449,0,655360,262144,0,0c655360,63242240,-268369664,1432189127,65536,0c12648448,0,1998585856,1432189189,-264241152,1432189127c0,327680,0,0,223346688,2130144223c-386924544,1432189124,12779520,0,2949120,0c983040,0,983040,0,15728640,0c0,0,0,0,0,0c65536,65536,0,0,16254,0c1324367742,1432189061,0,131072,589824,0c1795227648,-1240102277,-1377807736,1432189282,1795227648,-1240102277c17912456,0,568328192,1432189094,-2016411648,1432188994c327680,327680,131072,327680,131072,0c0,0,0,0,0,65536c14745600,0,14745600,0,-65536,-25886245c-365428244,2130144297,-365428736,2130144297,-365428736,2130144297c-365428736,2130144297,68747264,-26148214,667,0c0,0,-26738688,-26279198,-365427984,2130144297l-365428736,2130144297" fillcolor="green" stroked="t" o:allowincell="f" style="position:absolute;left:360;top:1619;width:754;height:582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2690944,-35586034,7470440,0c-1760493568,349655,171835392,1720082272,980914607,1919252079c2003790950,1668183376,980885620,1030513014,1818322466,790783347c980892734,1768188258,1983543072,574450785,1043276336,1916434236c1010725456,1916434223,1010725456,1882879791,4092496,4c327981,4,2162950,0,-362807296,1432189129c-360710144,1432189129,0,0,4259840,0c65536,2359297,32,0,256,0c0,9257,9257,0,21600,544828517c704655146,47,4259840,0,-1760493568,349655c171835392,1720082272,37295,0,0,9257c9257,0,21600,0,102,262148c4259840,0,1377828864,1432189126,1376256,0c-228524032,2130144030,1114112,1432158208,1091829760,298930380c101360,1432158208,4194304,0,10551296,0c938999808,2130144213,131072,0,0,0c0,0,948436992,2130144213,952107008,2130144213c958398464,2130144213,-1323302912,1432189282,3801088,2130116608c-346030080,1432189129,-345505792,1432189129,-345505792,1432189129c-255852544,1432189129,-255590400,1432189129,-255590400,1432189129c0,0,0,0,0,0c0,0,3211264,0,239075328,1432189297c1048576,0,-247791616,2130144030,2424832,0c-1451425792,-865588746,3235913,0,-274726912,1432189297c1048576,0,-246677504,2130144030,2490368,1432158208c-984023040,-1297038657,8471546,0,64028672,1431842079c171835392,1720082272,1661505967,2130144200,1400897536,2130142652c1400897536,2130142652,786432,1867382784,1394634612,544435809c25924,1634140160,501246322,1432189297,501219328,1432189297c501219328,1432189297,65536,0,0,19726336c-576716796,1432189296,262144,19726336,19988482,0c-1760428032,349655,171835392,1720082272,980914607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l1700948300,1769234802l1394634351,1718186597l980885538,1953718629l1634300737,1867391549ec1394634612,577990241,1664775968,1310866803,544175215,1936613715c1986348064,1734438497,577335905,2000436783,1851878458,980885607c1030513014,762209570,539120469,1768045175,574450020,1227712872c1043276366,980889404,1047679090,980889404,474738,50069504c21037056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2130116670,4259840,0,-589299712,1432189126c262144,0,-663814144,2130144040,1310720,1432158208c962396160,-863810494,3910291,7274496,4194406,0c5308416,0,-1843265536,1431841957,0,0c1114112,0,-1256194048,1432189119,983040,0c917504,0,851968,0,786432,0c7340032,101,64028677,0,65536,61865984c1983643648,1634235194,2037671280,1763730800,1596079460,808464504c947150640,1663050295,1685221231,1702521203,825369149,741355574c808857906,1864376880,1953526586,926425661,1684086818,824327530c808466480,808988972,1881154096,1030255713,825388322,741355574c808857906,1081635120,826290737,808545331,1076899896,1081700661c826291249,1081635125,826291761,808545335,1076899896,1081700660c826292273,1936619577,825388389,741355574,808857906,1081635120c826290737,808545331,1076899896,1081700661,826291249,1081635125c826291761,808545335,1076899896,1081700660,826292273,1701211705c1983659554,1920234298,543517551,1852403562,1819898995,1830960485c1919251561,1010708258,1868970614,1819635058,1010725729,543570550c1030648165,1818326562,573580064,1983659567,1696622138,574451313c544044403,808857906,540024880,790769728,980827198,1902452838c1830960494,1075867241,809508913,1010708258,543570550,1030648165c1869770786,843063396,840970528,1010708258,543570550,1030648165c1818326562,573645600,1983659567,1696622138,574451313,544044403c1075851328,573579316,1983659567,1696622138,574451313,1634563443l1701603182,874524704m573579317,1983659567l1696622138,574451313c544436067,808988721,910172208,1010708258,543570550,1030648165c1852404514,540295200,790771264,980827198,1902452838,1931623790c1998613877,1752458345,1075851296,1043276343,1715107388,1852925216c1970479677,876617837,1075851296,1043276344,1715107388,1852925216c1970479677,1701322861,1952999273,540557344,790770752,980827198c1902452838,1931623790,807431541,909193760,824193072,808466480c1010708258,543570550,1030648165,1836413730,840970272,808465969c573849632,1983659567,1696622138,574451313,544044403,808525872c540028984,808988721,1043276336,1715107388,1852925216,1970479677c540024941,1075852608,1043276340,1715107388,1852925216,1970479677c808525933,540028984,540291392,1043276336,1715107388,1852925216c1970479677,540024941,540356928,790770752,980827198,1902452838c1931623790,824208757,808466480,942682400,807415856,1010708258c543570550,1030648165,1836413730,1075851296,876617780,1010708258c1715107375,1970106991,1047748972,1882879548,543716449,1684107879c1953391977,1885431923,1030451045,539128866,1868773999,1667591790c1887007860,1914846565,578052965,2019914784,2020565620,1952671090c960504381,808534060,909193772,1076637744,790769969,980827198c1684955496,1047749996,1748661820,1936683040,1869182057,824327534c808466480,573849644,1983659567,1881172026,1953067887,1030647657c1076637730,1043276336,980823868,1684955496,1047749996,980823868c1885431923,1887007845,15973,0,66060288,0c1665204224,0,65536,50331657,12698,134742022c0,5,61866507,392170,34340864,130415001c7,66300,0,262144,19726336,589824c49938432,0,0,2228224,4,65837c4,852228,9,328442,0,16777215c262178,19726336,458754,50069504,-574685184,255c4,196909,4,65798,28,787236c10420262,36372500,36503570,36896781,37421060,37879799c38141928,38076373,37552063,36437926,8912803,10420262c7,764,16777215,262144,19726336,262148c32505856,262147,19726336,262146,19726336,458754c50069504,-574685184,255,4,196909,4c65798,28,787236,7733664,59113906,59244981c59507132,59834824,60096982,60162535,60031480,59441673c58458650,4063832,7733664,4,262445,4c197104,4,131373,4,131373,7c764,16768447,262144,19726336,262147,17170432c17170433,52690944,-2359167,916882,4128147,7273876c10354071,13368730,16383391,19266980,22150570,24903089c27655609,30277058,32832972,35323350,37682657,39976429c42139130,44236295,46202389,48037412,49806899,51445314c52952659,54328931,55639669,56753798,57736856,58588843c59244222,59834065,60227301,60489465,60555021,60489506c60227383,59834187,59244383,58589043,57737094,56754073c55639979,54329278,52953039,51445728,49807345,47972353c46137361,44171296,42074159,39911484,37617738,35258454c32768098,30212205,27590775,24838273,22085770,19202194c16318617,13303967,10289316,7209129,4063404,852143c-2359120,-5570383,-8781648,-11927377,-15007572,-18087767c-21036892,-23986017,-26869607,-29622126,-32374646,-34996095c-37552009,-39976851,-42401694,-44629930,-46858166,-48955332c-50921425,-52756448,-54525935,-56164351,-57606159,-58982432c-60293169,-61407298,-62390357,-63242343,-63897722,-64487565l-64880801,-65142965" fillcolor="green" stroked="t" o:allowincell="f" style="position:absolute;left:1259;top:1619;width:757;height:5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519;width:719;height:10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879;width:899;height:7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0;width:1348;height:136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39,4319" to="1797,431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358;width:21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ЛО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Е ДО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46050</wp:posOffset>
                </wp:positionV>
                <wp:extent cx="5257800" cy="285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7570" cy="3073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117" r="-41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45656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755" cy="45910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78" r="-6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6953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755" cy="45910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78" r="-6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9515" cy="113347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47117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915" cy="74866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755" cy="45910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2" t="-78" r="-6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5pt;mso-wrap-distance-left:9.05pt;mso-wrap-distance-right:9.05pt;mso-wrap-distance-top:0pt;mso-wrap-distance-bottom:0pt;margin-top:11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77570" cy="3073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1" t="-117" r="-41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571500" cy="4565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579755" cy="45910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78" r="-6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69532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52" r="-7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579755" cy="45910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78" r="-6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99515" cy="113347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47117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9915" cy="74866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52" r="-7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579755" cy="45910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2" t="-78" r="-6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Мы наметили основные пути охраны возду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очистных сооружений и пылеулавливающего оборуд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равильное размещение предприя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зеленых зон и посадка древесных наса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полнили всю программу Конференции и ответили на главный вопрос: как защитить пятый океан от загряз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3298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еография. Справочник школьника.М.199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Белгородской области. Издательство Московского университета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. Строев К.Ф. – М:., Просвещение, 19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. Справочно-информационные материалы. С-Петербург «Паритет». Г.Н. Элькин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Белгородской области: Учеб. Пособие для учащихся 8-11 классов. А.Н.Петин, Л.Л.Новых, В.И. Петина, Е.Г. Глазунов. – М:. Изд-во МГУ, 200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1.wmf"/><Relationship Id="rId31" Type="http://schemas.openxmlformats.org/officeDocument/2006/relationships/image" Target="media/image16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1:00Z</dcterms:created>
  <dc:creator>121</dc:creator>
  <dc:description/>
  <cp:keywords/>
  <dc:language>en-US</dc:language>
  <cp:lastModifiedBy>121</cp:lastModifiedBy>
  <dcterms:modified xsi:type="dcterms:W3CDTF">2013-03-31T16:29:00Z</dcterms:modified>
  <cp:revision>17</cp:revision>
  <dc:subject/>
  <dc:title/>
</cp:coreProperties>
</file>