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 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</w:rPr>
        <w:t>ОБОБЩАЮЩЕЕ ПОВТОРЕНИЕ КУРСА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2060"/>
          <w:sz w:val="72"/>
          <w:szCs w:val="72"/>
        </w:rPr>
        <w:t>(Урок-и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206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Учитель: Игольченко С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московск,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 в игровой форме повторить материал курса физики 7 кла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ласс делится на три команды (можно по рядам), все садятся вокруг первых двух сто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рок проводится в форме игры-соревнования по следующим этап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ЕШЬ ЛИ ТЫ? – Капитаны команд вытягивают карточки, на которых написаны вопросы. Посоветовавшись, обучающиеся отвечают на вопросы (за каждый правильный ответ получают очко – шарик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ханическое движение. Прямолинейное движение. Равномерное движ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ектория. Путь. Скор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очники звука. Звуковые волны. Эх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ЕШЬ ЛИ ТЫ? – Каждый обучающийся получает карточку с задачей, на которой написана буква. Решив задачу, он может вписать букву в клеточку на доске. Из букв складывается фамилия учёного. Команда, первая угадавшая имя, получает три очка, вторая – два, третья – одно. За верный рассказ об учёном – ещё одно очк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ьют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ка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химе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30 СЕКУНД – МНОГО ИЛИ МАЛО? – Команды по очереди в течение 30 секунд каждая отвечают на вопросы; при незнании ответа – дальш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 приро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: наблюдения и …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мас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величить давление, надо уменьшить…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тров в км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объёма те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щества состоят из…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лышать на Лун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цветный газ, химическая формула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, равная отношению массы к объё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екунд в 1 час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, вдоль которой движется тел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есть благодаря отражению зву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д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ядра в атоме движутся…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ыталкивает тела из жидк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на голову «упало яблок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, равная отношению пути ко време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цветный газ, химическая формула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м в 1 м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ей мы можем ходи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ядра находят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си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ориентирования на мес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её молекулы входят два атома водорода и один атом кислор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сё притягивает к Зем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екунд в 1 мину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крыл строение атом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ы, соединённые между соб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си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скор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таблицы химических эле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озникает в деформированных тел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остояния ве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– очк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ИЙ ЦВЕТОК – Каждой команде даётся вырезанный из бумаги цветок, на лепестках которого написаны физические величины. На обороте команды должны написать соответствующие формулы, единицы измерения или обозна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– плотность, сила тяжести, давление, объём, скорость, архимедова сила, площад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УКЦИОН – Предлагается рассказать всё, что можно, о железном шарике. Последний ответивший получает его в свою копил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ДВЕДЕНИЕ ИТОГОВ: все участники выигравшей команды получают оценку «5», участники второй команды – оценки «5» и «4», участники третьей команды – оценки «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9:00Z</dcterms:created>
  <dc:creator>Светлана</dc:creator>
  <dc:description/>
  <cp:keywords/>
  <dc:language>en-US</dc:language>
  <cp:lastModifiedBy>Светлана</cp:lastModifiedBy>
  <dcterms:modified xsi:type="dcterms:W3CDTF">2013-07-31T09:53:00Z</dcterms:modified>
  <cp:revision>2</cp:revision>
  <dc:subject/>
  <dc:title/>
</cp:coreProperties>
</file>