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, обобщить, систематизировать и проверить  знания по теме “Тепловые явления”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бъективность, аккуратность, внимательность. Формировать интерес к изучаемому предмету. Расширять кругозор учащихся. Развивать любознательность и находчивость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анализировать, делать выводы, использовать полученные знания в новой ситуац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обобщения и систематизации знани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-зачё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highlight w:val="yellow"/>
          <w:lang w:eastAsia="ru-RU"/>
        </w:rPr>
        <w:t>Физическая разминка (формулы)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 xml:space="preserve">Каждый  вариант получает по 3 карточки с заданиями, на которые даёт ответ </w:t>
      </w:r>
      <w:r>
        <w:rPr>
          <w:rFonts w:cs="Helvetica" w:ascii="Helvetica" w:hAnsi="Helvetica"/>
          <w:b/>
          <w:color w:val="333333"/>
          <w:sz w:val="20"/>
          <w:szCs w:val="20"/>
        </w:rPr>
        <w:t>(слайд 2)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pacing w:lineRule="atLeast" w:line="240" w:before="0" w:after="120"/>
        <w:rPr/>
      </w:pPr>
      <w:r>
        <w:rPr/>
        <w:t>Карточки с заданиями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  <w:t>2 вариант</w:t>
            </w:r>
          </w:p>
        </w:tc>
      </w:tr>
      <w:tr>
        <w:trPr>
          <w:trHeight w:val="1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Q= (?)m(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15"/>
                <w:vertAlign w:val="sub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 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) название неизвестной величины, единица измерения. </w:t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0"/>
                <w:szCs w:val="20"/>
                <w:lang w:eastAsia="ru-RU"/>
              </w:rPr>
              <w:t>(с – удельная теплоемкость вещества, измеряется в Дж/кг</w:t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0"/>
                <w:szCs w:val="20"/>
                <w:lang w:eastAsia="ru-RU"/>
              </w:rPr>
              <w:t>С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и плавлении: Q = (?)m название неизвестной величины, единица измерения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λ</w:t>
            </w:r>
            <w:r>
              <w:rPr>
                <w:rFonts w:eastAsia="Times New Roman" w:cs="Helvetica" w:ascii="Helvetica" w:hAnsi="Helvetica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– удельная теплота плавления, единица измерения Дж/кг)</w:t>
            </w:r>
          </w:p>
        </w:tc>
      </w:tr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vertAlign w:val="subscript"/>
                <w:lang w:eastAsia="ru-RU"/>
              </w:rPr>
              <w:t>воды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= 4 200Дж/кг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С. Что это число значит? Объяснить!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(Это значит, что для нагревания воды массой 1 кг на 1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vertAlign w:val="super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С требуется количество теплоты, равное 4 200 Дж, а при охлаждении воды массой 1 кг на 1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vertAlign w:val="super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С выделяется количество теплоты, равное 4 200 Дж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12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 xml:space="preserve"> желез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2,7× 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ж/кг. Что это значит? Объяснить!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Это значит, что для плавленя железа массой 1 кг, взятого при температуре плавления необходимо затратить 2,7× 10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ж энергии, а при отвердевании железа массой 1 кг, взятого при температуре плавления  выделяется 2,7× 10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ж энергии)</w:t>
            </w:r>
          </w:p>
        </w:tc>
      </w:tr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з формулы Q =сm (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15"/>
                <w:vertAlign w:val="sub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 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 получить формулу для нахождения с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75" w:hanging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(с = Q/ m (t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vertAlign w:val="sub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– t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)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Из формулы Q = сm (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 t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 получить формулу для нахождения m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735" w:hanging="0"/>
              <w:rPr/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(m = Q/ с(t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– t</w:t>
            </w:r>
            <w:r>
              <w:rPr>
                <w:rFonts w:eastAsia="Times New Roman" w:cs="Helvetica" w:ascii="Helvetica" w:hAnsi="Helvetica"/>
                <w:b/>
                <w:color w:val="333333"/>
                <w:sz w:val="15"/>
                <w:szCs w:val="15"/>
                <w:vertAlign w:val="subscript"/>
                <w:lang w:eastAsia="ru-RU"/>
              </w:rPr>
              <w:t>1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i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i/>
                <w:i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Количество теплоты, отданное горячей водой, и количество теплоты, полученное холодной водой, равны между собой. Почему на практике это не так?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(Это объясняется тем, что часть энергии передается окружающему воздуху, а часть сосуду, в котором смешивают вод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75" w:hanging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Количество теплоты, отданное горячей водой, и количество теплоты, полученное холодной водой, равны между собой. Почему на практике это не так? </w:t>
            </w:r>
            <w:r>
              <w:rPr>
                <w:rFonts w:eastAsia="Times New Roman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(Это объясняется тем, что часть энергии передается окружающему воздуху, а часть сосуду, в котором смешивают вод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735" w:hanging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ru-RU"/>
        </w:rPr>
        <w:t>Физическая разминка (единицы измерения)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ая из физических величин измеряется в : </w:t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57525" cy="4286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lang w:eastAsia="ru-RU"/>
        </w:rPr>
        <w:t>(слайд №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Arial" w:cs="Arial" w:ascii="Arial" w:hAnsi="Arial"/>
          <w:b/>
          <w:bCs/>
          <w:i/>
          <w:iCs/>
          <w:sz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highlight w:val="yellow"/>
          <w:lang w:eastAsia="ru-RU"/>
        </w:rPr>
        <w:t>Теоретический тест</w:t>
      </w: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>: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i/>
            <w:iCs/>
            <w:sz w:val="20"/>
            <w:lang w:eastAsia="ru-RU"/>
          </w:rPr>
          <w:t>(слайды №4,5)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1 вариант:  Какое движение называется тепловым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равномерное движение отдельной молекулы;</w:t>
        <w:br/>
        <w:t>б) непрерывное беспорядочное движение большого числа молекул;</w:t>
        <w:br/>
        <w:t>в) равномерное движение большого числа молеку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 вариант: Какое из приведенных ниже предложений является определением внутренней энерг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энергия движения и взаимодействия частиц, их которых состоит тело;</w:t>
        <w:br/>
        <w:t xml:space="preserve">б) энергия, которой обладает тело вследствие своего движения; </w:t>
        <w:br/>
        <w:t>в)  нет верного ответа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1 вариант:   Каким способом можно изменить внутреннюю энергию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внутреннюю энергию изменить нельзя;</w:t>
        <w:br/>
        <w:t xml:space="preserve">б) совершением работы; </w:t>
        <w:br/>
        <w:t>в) совершением работы и путем теплопере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 вариант: Какой вид теплопередачи сопровождается переносом энерг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теплопроводность; </w:t>
        <w:br/>
        <w:t>б) конвекция и излучение;</w:t>
        <w:br/>
        <w:t>в) конвекц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1 вариант:  Каким способом изменяется внутренняя энергия стальной пластины, если ее поместить на горячую плит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утем теплопередачи;</w:t>
        <w:br/>
        <w:t>б) путем совершения работы;</w:t>
        <w:br/>
        <w:t>в) внутренняя энергия не меня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 вариант: Какой вид теплопередачи сопровождается переносом веще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) только теплопроводность;</w:t>
        <w:br/>
        <w:t>б) только конвекция;</w:t>
        <w:br/>
        <w:t xml:space="preserve">в) только излучение.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ru-RU"/>
        </w:rPr>
        <w:t>Порешае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слайд № 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eastAsia="ru-RU"/>
        </w:rPr>
        <w:t>Каждый вариант  получает  по 2 задачи,более сложная помечена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е количество теплоты отдаст стакан кипятка (250 см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), остывая до температуры 2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, если удельная теплоёмкость воды 4200 Дж/кг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 ? (Ответ: 84 к Дж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80"/>
              <w:ind w:left="375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) Вычислите, сколько энергии выделится при полном сгорании керосина массой 200 г, если удельная теплота сгорания керосина 4,6 1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7</w:t>
            </w:r>
            <w:r>
              <w:rPr>
                <w:rFonts w:eastAsia="Times New Roman" w:cs="Helvetica" w:ascii="Helvetica" w:hAnsi="Helvetica"/>
                <w:color w:val="333333"/>
                <w:sz w:val="15"/>
                <w:vertAlign w:val="superscript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ж/кг. (Ответ: 9,2 1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6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ж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* Какое количество теплоты выделяется при конденсации 100-градусного водяного пара массой 2,5 кг, если удельная теплота парообразования воды 2,3 1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6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ж/кг? (Ответ: 5,75 1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6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ж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80"/>
              <w:ind w:left="375" w:hanging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) * Какое количество теплоты необходимо сообщить воде массой 10 г, взятой при 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, для того, чтобы нагреть её до кипения и испарить? Температура кипения воды 10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удельная теплоёмкость воды 4200 Дж/кг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, удельная теплота парообразования воды 2,3 10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vertAlign w:val="superscript"/>
                <w:lang w:eastAsia="ru-RU"/>
              </w:rPr>
              <w:t>6</w:t>
            </w:r>
            <w:r>
              <w:rPr>
                <w:rFonts w:eastAsia="Times New Roman" w:cs="Helvetica" w:ascii="Helvetica" w:hAnsi="Helvetica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ж/кг. (Ответ: 27,2 к Дж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val="en-US" w:eastAsia="ru-RU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ru-RU"/>
        </w:rPr>
        <w:t>«Прочитай график!»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начало отвечаем на вопросы по графику вместе(слайд №7). «Читаем» каждый участок графика. Затем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каждый вариант получает карточки, на которых изображён график, а рядом вопросы, на которые нужно ответить(слайд №8). Можно пользоваться таблицами в учебнике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Обобщающий урок для 8 класса  по теме «Тепловые явления»     </w:t>
    </w:r>
  </w:p>
  <w:p>
    <w:pPr>
      <w:pStyle w:val="Header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     </w:t>
    </w:r>
    <w:r>
      <w:rPr>
        <w:sz w:val="28"/>
        <w:szCs w:val="28"/>
      </w:rPr>
      <w:t>Урок-зачё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Helvetica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&#1096;&#1082;&#1086;&#1083;&#1072;%20(%20%20&#1085;&#1072;%20%2005.09.2013%20)/&#1052;&#1054;%20&#1077;&#1089;&#1090;&#1077;&#1089;&#1090;&#1074;&#1077;&#1085;&#1085;&#1099;&#1093;%20&#1085;&#1072;&#1091;&#1082;/&#1056;&#1072;&#1079;&#1088;&#1072;&#1073;&#1086;&#1090;&#1082;&#1080;%20&#1091;&#1088;&#1086;&#1082;&#1086;&#1074;/&#1059;&#1088;&#1086;&#1082;-&#1079;&#1072;&#1095;&#1105;&#1090;%20-%20&#1058;&#1077;&#1087;&#1083;&#1086;&#1074;&#1099;&#1077;%20&#1103;&#1074;&#1083;&#1077;&#1085;&#1080;&#1103;/&#1048;&#1089;&#1087;&#1086;&#1083;&#1100;&#1079;&#1086;&#1074;&#1072;&#1085;&#1080;&#1077;%20&#1082;&#1086;&#1084;&#1087;&#1100;&#1102;&#1090;&#1077;&#1088;&#1085;&#1086;&#1081;%20&#1087;&#1088;&#1077;&#1079;&#1077;&#1085;&#1090;&#1072;&#1094;&#1080;&#1080;%20&#1085;&#1072;%20&#1091;&#1088;&#1086;&#1082;&#1077;-&#1086;&#1073;&#1086;&#1073;&#1097;&#1077;&#1085;&#1080;&#1080;%20&#1087;&#1086;%20&#1092;&#1080;&#1079;&#1080;&#1082;&#1077;%20&#1085;&#1072;%20&#1090;&#1077;&#1084;&#1091;%20%20&#1058;&#1077;&#1087;&#1083;&#1086;&#1074;&#1099;&#1077;%20&#1103;&#1074;&#1083;&#1077;&#1085;&#1080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Людмила</dc:creator>
  <dc:description/>
  <cp:keywords/>
  <dc:language>en-US</dc:language>
  <cp:lastModifiedBy>Людмила</cp:lastModifiedBy>
  <cp:lastPrinted>2008-11-24T10:39:00Z</cp:lastPrinted>
  <dcterms:modified xsi:type="dcterms:W3CDTF">2014-01-08T17:23:00Z</dcterms:modified>
  <cp:revision>9</cp:revision>
  <dc:subject/>
  <dc:title>Использование компьютерной презентации на уроке-обобщении по физике на тему  "Тепловые явления"                                                                                                                                                        Гончарова Людмила Владимировна, учитель физики МОУ СОШ №11</dc:title>
</cp:coreProperties>
</file>