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1134" w:right="72" w:hanging="708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-194310</wp:posOffset>
                </wp:positionV>
                <wp:extent cx="5943600" cy="9481185"/>
                <wp:effectExtent l="5080" t="5715" r="10795" b="2489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481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инистерство образования и науки Республики Буря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Управление   образования  Муйского  райо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ом  детского творчества  «Родничо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Конспект мастер – класс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Тема: «</w:t>
                            </w:r>
                            <w:r>
                              <w:rPr>
                                <w:sz w:val="36"/>
                                <w:szCs w:val="36"/>
                                <w:kern w:val="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Ассамбляж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» (плавленый скотч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                          Автор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едагог дополнитель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образ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юхалова Светлана Николае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3.6pt;margin-top:-15.3pt;width:467.95pt;height:746.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инистерство образования и науки Республики Бурят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Управление   образования  Муйского  район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ом  детского творчества  «Родничок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Конспект мастер – класс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Тема: «</w:t>
                      </w:r>
                      <w:r>
                        <w:rPr>
                          <w:sz w:val="36"/>
                          <w:szCs w:val="36"/>
                          <w:kern w:val="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Ассамбляж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» (плавленый скотч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00" w:after="1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                          Автор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едагог дополнительног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образова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юхалова Светлана Николаев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134" w:right="72" w:hanging="708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/>
        <w:ind w:left="1134" w:right="72" w:hanging="708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/>
        <w:ind w:left="1134" w:right="72" w:hanging="708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/>
        <w:ind w:left="1134" w:right="72" w:hanging="708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/>
        <w:ind w:left="1134" w:right="72" w:hanging="708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/>
        <w:ind w:left="1134" w:right="72" w:hanging="708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/>
        <w:ind w:left="1134" w:right="72" w:hanging="708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/>
        <w:ind w:left="1134" w:right="72" w:hanging="708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/>
        <w:ind w:left="1134" w:right="72" w:hanging="708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/>
        <w:ind w:left="1134" w:right="72" w:hanging="708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/>
        <w:ind w:left="1134" w:right="72" w:hanging="708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/>
        <w:ind w:left="1134" w:right="72" w:hanging="708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/>
        <w:ind w:left="1134" w:right="72" w:hanging="708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/>
        <w:ind w:left="1134" w:right="72" w:hanging="708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/>
        <w:ind w:left="1134" w:right="72" w:hanging="708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/>
        <w:ind w:left="1134" w:right="72" w:hanging="708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/>
        <w:ind w:left="1134" w:right="72" w:hanging="708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/>
        <w:ind w:left="1134" w:right="72" w:hanging="708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/>
        <w:ind w:left="1134" w:right="72" w:hanging="708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/>
        <w:ind w:left="1134" w:right="72" w:hanging="708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/>
        <w:ind w:left="1134" w:right="72" w:hanging="708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астер – класс</w:t>
      </w:r>
    </w:p>
    <w:p>
      <w:pPr>
        <w:pStyle w:val="Normal"/>
        <w:spacing w:lineRule="auto" w:line="360"/>
        <w:ind w:right="72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ема:</w:t>
      </w:r>
      <w:r>
        <w:rPr>
          <w:rFonts w:cs="Times New Roman" w:ascii="Times New Roman" w:hAnsi="Times New Roman"/>
          <w:iCs/>
          <w:sz w:val="28"/>
          <w:szCs w:val="28"/>
        </w:rPr>
        <w:t xml:space="preserve"> «Ассамбляж» (плавленый скотч)</w:t>
      </w:r>
    </w:p>
    <w:p>
      <w:pPr>
        <w:pStyle w:val="Normal"/>
        <w:spacing w:lineRule="auto" w:line="360"/>
        <w:ind w:left="1134" w:right="72" w:hanging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Цели:  </w:t>
      </w:r>
      <w:r>
        <w:rPr>
          <w:rFonts w:cs="Times New Roman" w:ascii="Times New Roman" w:hAnsi="Times New Roman"/>
          <w:iCs/>
          <w:sz w:val="28"/>
          <w:szCs w:val="28"/>
        </w:rPr>
        <w:t>приобщить педагогов к декоративно – прикладному искусству; познакомить с новым направление в искусстве «ассамбляж»; дать возможность участникам мастер – класса закрепить полученные знания на практике; получить удовольствие от общения в процессе трудовой деятельности.</w:t>
      </w:r>
    </w:p>
    <w:p>
      <w:pPr>
        <w:pStyle w:val="Normal"/>
        <w:spacing w:lineRule="auto" w:line="360"/>
        <w:ind w:left="1134" w:right="72" w:hanging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и материалы: </w:t>
      </w:r>
    </w:p>
    <w:p>
      <w:pPr>
        <w:pStyle w:val="Normal"/>
        <w:spacing w:lineRule="auto" w:line="360"/>
        <w:ind w:left="1134" w:right="72" w:hanging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работы выполненные учащимися 4 года обучения, магнитофон,  запись романтической музыки;  </w:t>
      </w:r>
    </w:p>
    <w:p>
      <w:pPr>
        <w:pStyle w:val="Normal"/>
        <w:spacing w:lineRule="auto" w:line="360"/>
        <w:ind w:left="1134" w:right="72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педагога: </w:t>
      </w:r>
      <w:r>
        <w:rPr>
          <w:rFonts w:cs="Times New Roman" w:ascii="Times New Roman" w:hAnsi="Times New Roman"/>
          <w:sz w:val="28"/>
          <w:szCs w:val="28"/>
        </w:rPr>
        <w:t>презентация «Ассамбляж»;</w:t>
      </w:r>
    </w:p>
    <w:p>
      <w:pPr>
        <w:pStyle w:val="Normal"/>
        <w:spacing w:lineRule="auto" w:line="360"/>
        <w:ind w:left="1134" w:right="72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участников: </w:t>
      </w:r>
      <w:r>
        <w:rPr>
          <w:rFonts w:cs="Times New Roman" w:ascii="Times New Roman" w:hAnsi="Times New Roman"/>
          <w:sz w:val="28"/>
          <w:szCs w:val="28"/>
        </w:rPr>
        <w:t xml:space="preserve">картон, скотч, ножницы, клей «Момент», свеча, спички, карандаш, линейка, иголка с ниткой, элементы декора (бусинки, пайетки, ленточки, шнурочки, ракушки и т. д.)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1134" w:right="72" w:hanging="708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мастер - класса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134" w:right="72" w:hanging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рганизационная часть </w:t>
      </w:r>
      <w:r>
        <w:rPr>
          <w:rFonts w:cs="Times New Roman" w:ascii="Times New Roman" w:hAnsi="Times New Roman"/>
          <w:sz w:val="28"/>
          <w:szCs w:val="28"/>
        </w:rPr>
        <w:t>– 1 мин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134" w:right="72" w:hanging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общение темы</w:t>
      </w:r>
      <w:r>
        <w:rPr>
          <w:rFonts w:cs="Times New Roman" w:ascii="Times New Roman" w:hAnsi="Times New Roman"/>
          <w:sz w:val="28"/>
          <w:szCs w:val="28"/>
        </w:rPr>
        <w:t xml:space="preserve">  – 1 мин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right="72" w:hanging="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Знакомство с технологией</w:t>
      </w:r>
      <w:r>
        <w:rPr>
          <w:rFonts w:cs="Times New Roman" w:ascii="Times New Roman" w:hAnsi="Times New Roman"/>
          <w:sz w:val="28"/>
          <w:szCs w:val="28"/>
        </w:rPr>
        <w:t xml:space="preserve"> – 10 мин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46" w:right="72" w:hanging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46" w:right="72" w:hanging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 поэтапного выполнения практического задания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right="7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 Практическая работа </w:t>
      </w:r>
      <w:r>
        <w:rPr>
          <w:rFonts w:cs="Times New Roman" w:ascii="Times New Roman" w:hAnsi="Times New Roman"/>
          <w:sz w:val="28"/>
          <w:szCs w:val="28"/>
        </w:rPr>
        <w:t>– 25 мин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72" w:hanging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ведение ито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5 мин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134" w:right="7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134" w:right="7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134" w:right="7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134" w:right="7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134" w:right="7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134" w:right="7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134" w:right="72" w:hanging="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од мастер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</w:rPr>
        <w:t>класса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80" w:right="72" w:hanging="36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ая ча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7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дравствуйте уважаемые коллеги!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80" w:right="72" w:hanging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общение темы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72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Сегодня  предлагаю вам,  познакомится с новым направлением в декоративно – прикладном искусстве «ассамбляж»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495" w:right="72" w:hanging="0"/>
        <w:jc w:val="center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Презент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i/>
          <w:sz w:val="28"/>
          <w:szCs w:val="28"/>
        </w:rPr>
        <w:t>Технология «Ассамбляж» (плавленый скотч)»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72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72" w:hanging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комство с технологией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7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Ассамбляж» – в переводе с французского, техника визуального искусства, родственная коллажу, но использующая объемные детали или целые предметы, скомпонованные на плоскости как картина. Допускаются дополнения красками, а так же металлом, деревом, тканью и другими структурам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495" w:right="7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выполнения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клейте  картон  цветным скотчем. Нанести не меньше 5 слоев  скотча, в разных направлениях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лавьте скотч над свечой в произвольном направлении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получиться расплавленные узоры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сьте работу элементами декора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изготовления рамк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картон большего размера и отмерьте от каждого края по 3 см вглубь, прочертите внутренний контур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окантовку внешних краев рамки скотче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повесить работу на стену, нужно сделать петлю.  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мерьте середину рамки, а от нее в обе стороны по 1 см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иголки с ниткой сделайте петлю. Завяжите узелок и закрепите нитку скотче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ейте декорированную часть панно на рамку.</w:t>
      </w:r>
    </w:p>
    <w:p>
      <w:pPr>
        <w:pStyle w:val="Normal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просы есть, по изготовлению панно? </w:t>
      </w:r>
    </w:p>
    <w:p>
      <w:pPr>
        <w:pStyle w:val="Normal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се понятно, приступайте к выполнению издел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7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40" w:right="7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4.  Практическая работ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495" w:right="7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задания. При необходимости оказание индивидуальной помощ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7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 Подведение итога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134" w:right="72" w:firstLine="30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зять свои работы, и сделать коллективное фото на память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495" w:right="7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495" w:right="7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495" w:right="7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7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43:00Z</dcterms:created>
  <dc:creator>Admin</dc:creator>
  <dc:description/>
  <cp:keywords/>
  <dc:language>en-US</dc:language>
  <cp:lastModifiedBy>Светлана</cp:lastModifiedBy>
  <dcterms:modified xsi:type="dcterms:W3CDTF">2013-04-24T02:20:00Z</dcterms:modified>
  <cp:revision>32</cp:revision>
  <dc:subject/>
  <dc:title/>
</cp:coreProperties>
</file>