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вернутое календарно тематическое планирование                                                                                                       7 класс.                                                                                                                                             География  материков и океанов  (В.А. Коринская)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"/>
        <w:gridCol w:w="3553"/>
        <w:gridCol w:w="58"/>
        <w:gridCol w:w="23"/>
        <w:gridCol w:w="13"/>
        <w:gridCol w:w="10"/>
        <w:gridCol w:w="6"/>
        <w:gridCol w:w="29"/>
        <w:gridCol w:w="1394"/>
        <w:gridCol w:w="855"/>
        <w:gridCol w:w="26"/>
        <w:gridCol w:w="1818"/>
        <w:gridCol w:w="30"/>
        <w:gridCol w:w="22"/>
        <w:gridCol w:w="80"/>
        <w:gridCol w:w="3404"/>
        <w:gridCol w:w="1023"/>
        <w:gridCol w:w="9"/>
        <w:gridCol w:w="9"/>
        <w:gridCol w:w="20"/>
        <w:gridCol w:w="70"/>
        <w:gridCol w:w="6"/>
        <w:gridCol w:w="6"/>
        <w:gridCol w:w="15"/>
        <w:gridCol w:w="861"/>
        <w:gridCol w:w="6"/>
        <w:gridCol w:w="98"/>
        <w:gridCol w:w="18"/>
        <w:gridCol w:w="65"/>
        <w:gridCol w:w="1378"/>
      </w:tblGrid>
      <w:tr>
        <w:trPr>
          <w:trHeight w:val="4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наглядный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(4 ЧАС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словари, справочник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Обозначение на контурной карте</w:t>
            </w:r>
          </w:p>
          <w:p>
            <w:pPr>
              <w:pStyle w:val="Normal"/>
              <w:rPr/>
            </w:pPr>
            <w:r>
              <w:rPr/>
              <w:t>материков, океанов, частей света и крупных островов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9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накопления знаний о Зем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утешественни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/>
              <w:t>Обучение простейшим приемам</w:t>
            </w:r>
          </w:p>
          <w:p>
            <w:pPr>
              <w:pStyle w:val="Normal"/>
              <w:spacing w:lineRule="exact" w:line="235"/>
              <w:jc w:val="both"/>
              <w:rPr/>
            </w:pPr>
            <w:r>
              <w:rPr/>
              <w:t>работы с источниками гео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9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9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.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, кар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Определение по картам и глобусу расстояний между точками в градусной мере и кило</w:t>
              <w:softHyphen/>
              <w:t>метрах.</w:t>
            </w:r>
          </w:p>
          <w:p>
            <w:pPr>
              <w:pStyle w:val="Normal"/>
              <w:rPr/>
            </w:pPr>
            <w:r>
              <w:rPr/>
              <w:t>Характеристика карт по план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9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9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еографические исследования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ГЛАВНЫЕ ОСОБЕННОСТИ ПРИРОДЫ ЗЕМЛИ (9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ОСФЕРА И РЕЛЬЕФ ЗЕМЛИ (2 часа)</w:t>
            </w:r>
          </w:p>
        </w:tc>
      </w:tr>
      <w:tr>
        <w:trPr>
          <w:trHeight w:val="7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Зем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о картам движения литосферных пл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§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троения  земной кор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>
          <w:trHeight w:val="573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МОСФЕРА И КЛИМАТ ЗЕМЛИ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в жизн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</w:t>
            </w:r>
          </w:p>
          <w:p>
            <w:pPr>
              <w:pStyle w:val="Normal"/>
              <w:rPr/>
            </w:pPr>
            <w:r>
              <w:rPr/>
              <w:t>Карты, рисунки, схем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 приемов приспособления человека к  особенностям того или иного типа климат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адков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/>
              <w:t>Сравнительное описание</w:t>
            </w:r>
          </w:p>
          <w:p>
            <w:pPr>
              <w:pStyle w:val="Normal"/>
              <w:spacing w:lineRule="exact" w:line="226"/>
              <w:ind w:left="60" w:hanging="0"/>
              <w:rPr/>
            </w:pPr>
            <w:r>
              <w:rPr/>
              <w:t>по климатической ка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ДРОСФЕРА. МИРОВОЙ ОКЕАН </w:t>
            </w:r>
          </w:p>
        </w:tc>
      </w:tr>
      <w:tr>
        <w:trPr>
          <w:trHeight w:val="14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</w:t>
            </w:r>
          </w:p>
          <w:p>
            <w:pPr>
              <w:pStyle w:val="Normal"/>
              <w:rPr/>
            </w:pPr>
            <w:r>
              <w:rPr/>
              <w:t>Схема поверхностных те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ение на карте побережий и шельфа как особых территориально-</w:t>
            </w:r>
          </w:p>
          <w:p>
            <w:pPr>
              <w:pStyle w:val="Normal"/>
              <w:rPr/>
            </w:pPr>
            <w:r>
              <w:rPr/>
              <w:t>акваториальных  природных комплексов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04,1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</w:tr>
      <w:tr>
        <w:trPr>
          <w:trHeight w:val="628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АЯ ОБОЛОЧКА (3 ЧАСА)</w:t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ческая </w:t>
            </w:r>
          </w:p>
          <w:p>
            <w:pPr>
              <w:pStyle w:val="Normal"/>
              <w:rPr/>
            </w:pPr>
            <w:r>
              <w:rPr/>
              <w:t>обо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хем круговоротов веществ и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/>
              <w:t>10,1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94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риродные</w:t>
            </w:r>
          </w:p>
          <w:p>
            <w:pPr>
              <w:pStyle w:val="Normal"/>
              <w:rPr/>
            </w:pPr>
            <w:r>
              <w:rPr/>
              <w:t>зоны  мира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/>
              <w:t>11,1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 §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раздела « Главные особенности природы Земли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/>
              <w:t>12,1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ОКЕАНЫ И МАТЕРИКИ (52 часа)</w:t>
            </w:r>
          </w:p>
        </w:tc>
      </w:tr>
      <w:tr>
        <w:trPr>
          <w:trHeight w:val="30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Земли человеком (1 час) </w:t>
            </w:r>
          </w:p>
        </w:tc>
      </w:tr>
      <w:tr>
        <w:trPr>
          <w:trHeight w:val="10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человека по материка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/к  ареалов высокой плотности населения, направления миграции людей в прошлом и настоящем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Ы (4 ЧАСА)</w:t>
            </w:r>
          </w:p>
        </w:tc>
      </w:tr>
      <w:tr>
        <w:trPr>
          <w:trHeight w:val="13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и Индийский океаны.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ового океана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на к/к шельфа океанов и видов хозяйственной деятельности в нём, а так же маршрутов научных, производственных , рекреационных  экспедиций.</w:t>
            </w:r>
          </w:p>
          <w:p>
            <w:pPr>
              <w:pStyle w:val="Normal"/>
              <w:rPr/>
            </w:pPr>
            <w:r>
              <w:rPr/>
              <w:t>Сравнительная характеристика природы двух океанов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1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 §18</w:t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ового океана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 Урок обобщения знаний по теме.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ового океана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оке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ового океана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ЖНЫЕ МАТЕРИКИ (1 ЧАС)</w:t>
            </w:r>
          </w:p>
        </w:tc>
      </w:tr>
      <w:tr>
        <w:trPr>
          <w:trHeight w:val="10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южных материков.</w:t>
            </w:r>
          </w:p>
          <w:p>
            <w:pPr>
              <w:pStyle w:val="Normal"/>
              <w:rPr/>
            </w:pPr>
            <w:r>
              <w:rPr/>
              <w:t>Общие особенности климата и вод  особенности расположения природ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полушари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 - §23</w:t>
            </w:r>
          </w:p>
        </w:tc>
      </w:tr>
      <w:tr>
        <w:trPr>
          <w:trHeight w:val="32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КА (8 ЧАСОВ)</w:t>
            </w:r>
          </w:p>
          <w:p>
            <w:pPr>
              <w:pStyle w:val="Normal"/>
              <w:jc w:val="center"/>
              <w:rPr/>
            </w:pPr>
            <w:r>
              <w:rPr/>
              <w:t>ПРИРОДА (4 ЧАСА)</w:t>
            </w:r>
          </w:p>
        </w:tc>
      </w:tr>
      <w:tr>
        <w:trPr>
          <w:trHeight w:val="6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 положение материка.</w:t>
            </w:r>
          </w:p>
          <w:p>
            <w:pPr>
              <w:pStyle w:val="Normal"/>
              <w:rPr/>
            </w:pPr>
            <w:r>
              <w:rPr/>
              <w:t>История исследования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карт по теме «Африк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географических координат крайних точек, протяженность с С на Ю в градусах и километрах.. Обучение определять Г.П. материка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ение на к/к  крупных форм релье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т и внутрен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карт по теме «Африка 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лиматических условий жизни одного из африканских народов.</w:t>
            </w:r>
          </w:p>
          <w:p>
            <w:pPr>
              <w:pStyle w:val="Normal"/>
              <w:rPr/>
            </w:pPr>
            <w:r>
              <w:rPr/>
              <w:t>Характеристика речной системы, обозначение на к/к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 §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Влияние человека на при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ричины разнообразия природных зон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8 §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И СТРАНЫ  (4 ЧА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Страны Северной Африки. Алжи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ин по теме «Африка»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 §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и Центральной Африки Ниг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ин по теме «Африк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Африки. Эфиопия. ЮАР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ин по теме «Африк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й из стран Африки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 §34</w:t>
            </w:r>
          </w:p>
        </w:tc>
      </w:tr>
      <w:tr>
        <w:trPr>
          <w:trHeight w:val="13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Контроль знаний по теме «Африка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ин по теме «Африка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 (6 ЧАСОВ)</w:t>
            </w:r>
          </w:p>
        </w:tc>
      </w:tr>
      <w:tr>
        <w:trPr>
          <w:trHeight w:val="75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исследования и рельеф  Материка Австралия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карт  по Австралии, картин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Г П Австралии и Афр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органическ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§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 Австралийский Сою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современного проживания  коренного населения.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</w:tr>
      <w:tr>
        <w:trPr>
          <w:trHeight w:val="9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 Контроль знаний по теме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ЖНАЯ АМЕРИКА (7 ЧАСОВ)</w:t>
            </w:r>
          </w:p>
        </w:tc>
      </w:tr>
      <w:tr>
        <w:trPr>
          <w:trHeight w:val="26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Г П . История открытия  Южной Амер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карт по теме Ю. Америка.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черт сходства и различий в Г.П. Африки и Южной Амер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Южной Америки. </w:t>
            </w:r>
          </w:p>
          <w:p>
            <w:pPr>
              <w:pStyle w:val="Normal"/>
              <w:rPr/>
            </w:pPr>
            <w:r>
              <w:rPr/>
              <w:t>Внутрен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рупных речных систем Африки и Южной Амери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 §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Изменение природы человеко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центров наибольшего и наименьшего антропогенного воздействия  на природу Ю. Амер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</w:tr>
      <w:tr>
        <w:trPr>
          <w:trHeight w:val="11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тран Ю. Амер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ы Востока материка. Брази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2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 §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2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е Южная Ам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2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АРКТИДА (3 ЧАСА)</w:t>
            </w:r>
          </w:p>
        </w:tc>
      </w:tr>
      <w:tr>
        <w:trPr>
          <w:trHeight w:val="23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ГП. Открытия и исследования.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нтарктид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</w:tr>
      <w:tr>
        <w:trPr>
          <w:trHeight w:val="2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материка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нтарктид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ироды Арктики и Антарктики. Защита проектов  практического  использования этих райо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по теме                     « Материки южного  полушар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нтарктид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АМЕРИКА (8 ЧАСОВ)</w:t>
            </w:r>
          </w:p>
        </w:tc>
      </w:tr>
      <w:tr>
        <w:trPr>
          <w:trHeight w:val="11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Г П  и история исследования С. Америк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  <w:t>Портреты путешественников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ение проекта путешествия по странам континента с  обоснованием его ц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</w:t>
            </w:r>
          </w:p>
          <w:p>
            <w:pPr>
              <w:pStyle w:val="Normal"/>
              <w:rPr/>
            </w:pPr>
            <w:r>
              <w:rPr/>
              <w:t>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матических и </w:t>
            </w:r>
          </w:p>
          <w:p>
            <w:pPr>
              <w:pStyle w:val="Normal"/>
              <w:rPr/>
            </w:pPr>
            <w:r>
              <w:rPr/>
              <w:t>физических  карт по теме.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 карт по теме.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 карт по теме.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страны.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 карт по теме.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6 </w:t>
            </w:r>
          </w:p>
        </w:tc>
      </w:tr>
      <w:tr>
        <w:trPr>
          <w:trHeight w:val="3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 и СШ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 карт по теме.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 §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  <w:p>
            <w:pPr>
              <w:pStyle w:val="Normal"/>
              <w:rPr/>
            </w:pPr>
            <w:r>
              <w:rPr/>
              <w:t>Контроль знаний по теме «Северная Америка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матических и физических  карт по теме.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АЗИЯ (14 ЧАСОВ)</w:t>
            </w:r>
          </w:p>
        </w:tc>
      </w:tr>
      <w:tr>
        <w:trPr>
          <w:trHeight w:val="25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. История исследования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матических и </w:t>
            </w:r>
          </w:p>
          <w:p>
            <w:pPr>
              <w:pStyle w:val="Normal"/>
              <w:rPr/>
            </w:pPr>
            <w:r>
              <w:rPr/>
              <w:t>физических карт по Евразии.</w:t>
            </w:r>
          </w:p>
          <w:p>
            <w:pPr>
              <w:pStyle w:val="Normal"/>
              <w:rPr/>
            </w:pPr>
            <w:r>
              <w:rPr/>
              <w:t>Картины.</w:t>
            </w:r>
          </w:p>
          <w:p>
            <w:pPr>
              <w:pStyle w:val="Normal"/>
              <w:rPr/>
            </w:pPr>
            <w:r>
              <w:rPr/>
              <w:t>Портреты</w:t>
            </w:r>
          </w:p>
          <w:p>
            <w:pPr>
              <w:pStyle w:val="Normal"/>
              <w:rPr/>
            </w:pPr>
            <w:r>
              <w:rPr/>
              <w:t>путешественников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 Основные формы рельефа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0 §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авнение климата Евразии и северн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2</w:t>
            </w:r>
          </w:p>
        </w:tc>
      </w:tr>
      <w:tr>
        <w:trPr>
          <w:trHeight w:val="42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актуализации знан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ение природных зон  по 40 параллели в Евразии и С. Америки, выявление чер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4 §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азии .Страны Северной Европы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6 §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</w:p>
          <w:p>
            <w:pPr>
              <w:pStyle w:val="Normal"/>
              <w:rPr/>
            </w:pPr>
            <w:r>
              <w:rPr/>
              <w:t>Франция. Герм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1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8 - §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Европ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2 §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Центральной Ази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5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4</w:t>
            </w:r>
          </w:p>
        </w:tc>
      </w:tr>
      <w:tr>
        <w:trPr>
          <w:trHeight w:val="11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Азии. Китай. Япо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каталога» стран Европы и Азии, группируя их по различным признакам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5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5 §76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зии. Инд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о плану описания одной из стран Европы и Азии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7</w:t>
            </w:r>
          </w:p>
        </w:tc>
      </w:tr>
      <w:tr>
        <w:trPr>
          <w:trHeight w:val="61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 - Восточной  Азии. Индонез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 картосхемы размещения  культурно – исторических центров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 Северным  материкам.</w:t>
            </w:r>
          </w:p>
          <w:p>
            <w:pPr>
              <w:pStyle w:val="Normal"/>
              <w:rPr/>
            </w:pPr>
            <w:r>
              <w:rPr/>
              <w:t xml:space="preserve">Контроль знаний по теме:                «Материки Северного </w:t>
            </w:r>
          </w:p>
          <w:p>
            <w:pPr>
              <w:pStyle w:val="Normal"/>
              <w:rPr/>
            </w:pPr>
            <w:r>
              <w:rPr/>
              <w:t>полушария 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1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3 . ГЕОГРАФИЧЕСКАЯ ОБОЛОЧКА (3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мпонентов ПК образование которых обусловлено различиями  в получ. тепла и влаги.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0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хозяйственной деятельностью челов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ростейшего плана местности на котором изучаются ПК.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за курс  7-го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57:00Z</dcterms:created>
  <dc:creator>Матвеева И.В.</dc:creator>
  <dc:description/>
  <cp:keywords/>
  <dc:language>en-US</dc:language>
  <cp:lastModifiedBy>User</cp:lastModifiedBy>
  <cp:lastPrinted>2012-05-23T11:02:00Z</cp:lastPrinted>
  <dcterms:modified xsi:type="dcterms:W3CDTF">2012-12-19T07:31:00Z</dcterms:modified>
  <cp:revision>24</cp:revision>
  <dc:subject/>
  <dc:title>Темат. планирование по географии в 7 классе</dc:title>
</cp:coreProperties>
</file>