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– 7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ешение физических зада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- повторить и проверить знания, полученные на первых уроках, и знание физических формул, необходимых для решения задач;</w:t>
      </w:r>
    </w:p>
    <w:p>
      <w:pPr>
        <w:pStyle w:val="Normal"/>
        <w:rPr/>
      </w:pPr>
      <w:r>
        <w:rPr/>
        <w:t>- развивать умение пользоваться формулами для решения задач, развивать навыки записи краткого условия задачи;</w:t>
      </w:r>
    </w:p>
    <w:p>
      <w:pPr>
        <w:pStyle w:val="Normal"/>
        <w:rPr/>
      </w:pPr>
      <w:r>
        <w:rPr/>
        <w:t>- создавать позитивное отношение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мультимедийный проектор, компьютер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 Науку всё глубже постигнуть стремись,</w:t>
      </w:r>
    </w:p>
    <w:p>
      <w:pPr>
        <w:pStyle w:val="Normal"/>
        <w:rPr/>
      </w:pPr>
      <w:r>
        <w:rPr/>
        <w:t xml:space="preserve">                  </w:t>
      </w:r>
      <w:r>
        <w:rPr/>
        <w:t>Познанием вечного жаждой томись.</w:t>
      </w:r>
    </w:p>
    <w:p>
      <w:pPr>
        <w:pStyle w:val="Normal"/>
        <w:rPr/>
      </w:pPr>
      <w:r>
        <w:rPr/>
        <w:t xml:space="preserve">                  </w:t>
      </w:r>
      <w:r>
        <w:rPr/>
        <w:t>Лишь первых познаний блеснёт тебе свет,</w:t>
      </w:r>
    </w:p>
    <w:p>
      <w:pPr>
        <w:pStyle w:val="Normal"/>
        <w:rPr/>
      </w:pPr>
      <w:r>
        <w:rPr/>
        <w:t xml:space="preserve">                  </w:t>
      </w:r>
      <w:r>
        <w:rPr/>
        <w:t>Узнаешь: предела для знания не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ирдоуси. (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 xml:space="preserve">  ( Учитель приветствует ребят, проверяет готовность к уроку, настраивает на рабо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здание эмоционального настроя</w:t>
      </w:r>
      <w:r>
        <w:rPr/>
        <w:t>.</w:t>
      </w:r>
    </w:p>
    <w:p>
      <w:pPr>
        <w:pStyle w:val="Normal"/>
        <w:ind w:left="720" w:hanging="0"/>
        <w:rPr/>
      </w:pPr>
      <w:r>
        <w:rPr/>
        <w:t>Предлагается коллективно решить кроссворд (слайд 2). В вертикальном столбце дети в результате читают слово-напутствие учителя: «УДАЧ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горизонтали: 1. Длина траектории. 2. Изменение с течением времени положения тела относительно других тел.  3. Линия, по которой движется тело при перемещении из одной точки в другую. 4. Прибор для измерения времени.  5. Прибор для измерения скорости. ( Ответы: 1. Путь.  2.Движение.  3. Траектория.</w:t>
      </w:r>
    </w:p>
    <w:p>
      <w:pPr>
        <w:pStyle w:val="Normal"/>
        <w:ind w:left="660" w:hanging="0"/>
        <w:rPr/>
      </w:pPr>
      <w:r>
        <w:rPr/>
        <w:t xml:space="preserve">4.Часы.  5. Спидомет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вторение.</w:t>
      </w:r>
      <w:r>
        <w:rPr/>
        <w:t xml:space="preserve"> Тест-опрос по основным изученным понятиям (слайды 3-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бором для измерения физической величины являе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самолет       2. калькулятор        3.  телевизор      4. часы.</w:t>
      </w:r>
    </w:p>
    <w:p>
      <w:pPr>
        <w:pStyle w:val="Normal"/>
        <w:ind w:left="1080" w:hanging="0"/>
        <w:rPr/>
      </w:pPr>
      <w:r>
        <w:rPr/>
        <w:t>2.    Физическим телом являе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метр в секунду       2. ртуть         3.компьютер    4. температура.</w:t>
      </w:r>
    </w:p>
    <w:p>
      <w:pPr>
        <w:pStyle w:val="Normal"/>
        <w:ind w:left="1080" w:hanging="0"/>
        <w:rPr/>
      </w:pPr>
      <w:r>
        <w:rPr/>
        <w:t>3.     К звуковым явлениям относя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шар катится        2. наступает рассвет      3. снег тает     4. гром гремит.</w:t>
      </w:r>
    </w:p>
    <w:p>
      <w:pPr>
        <w:pStyle w:val="Normal"/>
        <w:ind w:left="1080" w:hanging="0"/>
        <w:rPr/>
      </w:pPr>
      <w:r>
        <w:rPr/>
        <w:t>4.   Единицей физической величины являе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путь          2. ручка        3. минута        4. часы.</w:t>
      </w:r>
    </w:p>
    <w:p>
      <w:pPr>
        <w:pStyle w:val="Normal"/>
        <w:ind w:left="1080" w:hanging="0"/>
        <w:rPr/>
      </w:pPr>
      <w:r>
        <w:rPr/>
        <w:t>5.  Длина траектории, по которой движется тело в течение некоторого промежутка времени, называе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механическое движение     2. траектория    3. путь   4.прямая линия.</w:t>
      </w:r>
    </w:p>
    <w:p>
      <w:pPr>
        <w:pStyle w:val="Normal"/>
        <w:ind w:left="1080" w:hanging="0"/>
        <w:rPr/>
      </w:pPr>
      <w:r>
        <w:rPr/>
        <w:t>6.  Единицей скорости является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метр в секунду    2. метр       3. секунда         4. километ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ение задач на сравнение</w:t>
      </w:r>
      <w:r>
        <w:rPr/>
        <w:t xml:space="preserve"> (слайд 9,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дачи: 1. Скорость зайца 15м/с, а скорость дельфина 18км/ч. Кто из них быстрее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. Миша бежит со скоростью 36км/ч за Сашей, убегающим от него со        скоростью 12м/с. Догонит ли Миша Саш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расчётных задач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едлагаются задачи трёх уровней сложности (слайд 11). Ребята в тетрадях делают краткую запись и сверяют с записью (слайд 12), которая вначале скрыта.Выполняют самостоятельно решение. Тот, кто решил свой вариант первым, становится консультан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ариант: Какое расстояние пройдет поезд метро за 3 мин, если его скорость равна 72км/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: Скорость магнитной ленты равна 0,095м/с. Сколько времени можно воспроизводить запись на ленте длиной 0,2к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вариант: От дома до школы расстояние 900м. Этот путь ученик прошел за 900с. С какой средней скоростью шел учен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ение графических задач</w:t>
      </w:r>
      <w:r>
        <w:rPr/>
        <w:t xml:space="preserve"> (слайд 13,1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 Выставление оценок за урок. Запись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 испытывал трудностей при выполнении заданий – красный жет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ногда затруднялся  - зеленый жет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чень затруднялся – синий жет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13:00Z</dcterms:created>
  <dc:creator>Admin</dc:creator>
  <dc:description/>
  <cp:keywords/>
  <dc:language>en-US</dc:language>
  <cp:lastModifiedBy>Admin</cp:lastModifiedBy>
  <dcterms:modified xsi:type="dcterms:W3CDTF">2013-07-21T10:25:00Z</dcterms:modified>
  <cp:revision>4</cp:revision>
  <dc:subject/>
  <dc:title/>
</cp:coreProperties>
</file>