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отчет о выполнении физического 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Механика»,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должительность урока 4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 урок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провести защиту работ физического практикума, формировать умение проводить научное исследование, вычислять погрешности измерения, представлять результаты исследован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ть научное представление об окружающем мире, продолжить формирование навыка публичного выступления, критического отношения к выступлению, рецензирования выступлен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учить самостоятельному планированию и организации своей деятельности, формировать умение работать в коман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занятия (3 минуты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5 минут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ыступление учеников (15 минут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суждение представленных работ (10 минут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цензирование работ (5 минут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ение урока (2 минуты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я начала занятия. 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е естественно – научного познания тесно переплетены две стороны: теоретическая и экспериментальная. В основе эксперимента лежат измерения, которые по своей сущности всегда сопровождаются погрешностями. Умение выдвигать на основе наблюдений и измерений гипотезы о связи физических величин, планировать и проводить исследования по проверке этих гипотез, также связано с умением оценивать погреш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выполнения работ физического практикума вы научились проводить измерения, оценивать погрешности, выбирать приборы и оборудование с учетом его точности. Вы, работая в группах, выполнили экспериментальные работы, связанные с измерениями тех или иных механически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м будет представлены три экспериментальные работы по темам: «Измерение жесткости пружины», «Измерение ускорения свободного падения», «Измерение КПД простого механизм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 было легче оценить представленные работы,  воспользуемся критериями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, приведенными в таблице (таблицы приготовлены на столах). Будем отслежива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мерительных приб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погрешности измер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эксперим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у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а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группа слушателей приготовит свои вопросы выступающим. Прослушав выступление и ответы на вопросы, вы напишите рецензию на одну из работ, опираясь на предложенные критерии. В конце урока мы услышим ваши рецензии и дадим оценку эксперименталь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мы узнали в ходе занятий об измерениях и погрешностях измерений? </w:t>
      </w:r>
      <w:r>
        <w:rPr>
          <w:i/>
          <w:sz w:val="28"/>
          <w:szCs w:val="28"/>
        </w:rPr>
        <w:t>(учитель задает вопросы, ученики отвечаю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Что называется </w:t>
      </w:r>
      <w:r>
        <w:rPr>
          <w:b/>
          <w:bCs/>
          <w:i/>
          <w:iCs/>
          <w:sz w:val="28"/>
          <w:szCs w:val="28"/>
        </w:rPr>
        <w:t>физической величиной</w:t>
      </w:r>
      <w:r>
        <w:rPr>
          <w:sz w:val="28"/>
          <w:szCs w:val="28"/>
        </w:rPr>
        <w:t xml:space="preserve"> 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стика объектов или явлений материального митра, общая в качественном отношении для множества объектов или явлений, но индивидуальная для каждого из них в количественном отношении называется </w:t>
      </w:r>
      <w:r>
        <w:rPr>
          <w:i/>
          <w:iCs/>
          <w:sz w:val="28"/>
          <w:szCs w:val="28"/>
        </w:rPr>
        <w:t>физической величи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Что значит </w:t>
      </w:r>
      <w:r>
        <w:rPr>
          <w:b/>
          <w:bCs/>
          <w:i/>
          <w:iCs/>
          <w:sz w:val="28"/>
          <w:szCs w:val="28"/>
        </w:rPr>
        <w:t>измерить физическую величину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мерить физическую величину - значит с использованием специальных технических средств найти опытным путем значение физической величины, а так же степень ее приближения к истинному зна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Какие измерения называются </w:t>
      </w:r>
      <w:r>
        <w:rPr>
          <w:b/>
          <w:bCs/>
          <w:i/>
          <w:iCs/>
          <w:sz w:val="28"/>
          <w:szCs w:val="28"/>
        </w:rPr>
        <w:t>прямыми и косвенными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ения, при которых измерительный прибор дает непосредственно информацию о значении измеряемой величины, называют </w:t>
      </w:r>
      <w:r>
        <w:rPr>
          <w:i/>
          <w:sz w:val="28"/>
          <w:szCs w:val="28"/>
        </w:rPr>
        <w:t>прямы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змерения, при которых значение измеряемой величины находят путем вычислений на основе использования результатов измерений других величин, называются </w:t>
      </w:r>
      <w:r>
        <w:rPr>
          <w:i/>
          <w:iCs/>
          <w:sz w:val="28"/>
          <w:szCs w:val="28"/>
        </w:rPr>
        <w:t>косвенными измерен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Что называется </w:t>
      </w:r>
      <w:r>
        <w:rPr>
          <w:b/>
          <w:bCs/>
          <w:i/>
          <w:iCs/>
          <w:sz w:val="28"/>
          <w:szCs w:val="28"/>
        </w:rPr>
        <w:t>абсолютной погрешностью измерений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дуль разности результата измерения и истинного значения измеряемой величины называется </w:t>
      </w:r>
      <w:r>
        <w:rPr>
          <w:i/>
          <w:iCs/>
          <w:sz w:val="28"/>
          <w:szCs w:val="28"/>
        </w:rPr>
        <w:t>абсолютной погрешностью изм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Что называется </w:t>
      </w:r>
      <w:r>
        <w:rPr>
          <w:b/>
          <w:bCs/>
          <w:i/>
          <w:iCs/>
          <w:sz w:val="28"/>
          <w:szCs w:val="28"/>
        </w:rPr>
        <w:t>относительной погрешностью измерения</w:t>
      </w:r>
      <w:r>
        <w:rPr>
          <w:i/>
          <w:iCs/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ношение абсолютной погрешности к истинному значению измеряемой величины называется </w:t>
      </w:r>
      <w:r>
        <w:rPr>
          <w:i/>
          <w:iCs/>
          <w:sz w:val="28"/>
          <w:szCs w:val="28"/>
        </w:rPr>
        <w:t>относительной погрешностью изме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Что называется </w:t>
      </w:r>
      <w:r>
        <w:rPr>
          <w:b/>
          <w:bCs/>
          <w:i/>
          <w:iCs/>
          <w:sz w:val="28"/>
          <w:szCs w:val="28"/>
        </w:rPr>
        <w:t>границей погрешности измерения</w:t>
      </w:r>
      <w:r>
        <w:rPr>
          <w:i/>
          <w:iCs/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ое возможное значение абсолютной погрешности измерений называется </w:t>
      </w:r>
      <w:r>
        <w:rPr>
          <w:i/>
          <w:iCs/>
          <w:sz w:val="28"/>
          <w:szCs w:val="28"/>
        </w:rPr>
        <w:t>границей абсолютной погрешности</w:t>
      </w:r>
      <w:r>
        <w:rPr>
          <w:sz w:val="28"/>
          <w:szCs w:val="28"/>
        </w:rPr>
        <w:t xml:space="preserve"> измер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Из чего складывается </w:t>
      </w:r>
      <w:r>
        <w:rPr>
          <w:b/>
          <w:bCs/>
          <w:i/>
          <w:iCs/>
          <w:sz w:val="28"/>
          <w:szCs w:val="28"/>
        </w:rPr>
        <w:t>граница погрешностей измерения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ница абсолютной погрешности складывается из инструментальной погрешности, определяемой классом точности прибора, погрешности отсчета, погрешности метода измерения и случайных погреш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уче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примере одной из рабо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следование жесткости последовательно соединенных пружин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Ученики рассказывают о проделанной рабо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rPr/>
      </w:pPr>
      <w:r>
        <w:rPr>
          <w:sz w:val="28"/>
          <w:szCs w:val="28"/>
        </w:rPr>
        <w:t>Измерить коэффициент жесткости последовательно соединенных пружин и сравнить его с расчетным зна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штатив, набор грузов, 2 пружины разной жесткости, линейка, динамоме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следует теоретическое обоснование способа измерения, приводятся результаты измерения жесткости для каждой пружины в отдельности и для двух пружин, соединенных последовательно. Ученики представляют графики зависимости силы упругости пружины от ее удлинения, построенные с учетом погрешности измерения силы и удлинения. На основании графиков они сделали вывод о том, что сила упругости остается прямо пропорциональна удлинению только для малых деформ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работы. Ответы на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обсуждения ученики задают следующие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вы руководствовались при выборе необходимого для исследования оборудова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ы решили именно таким способом оценивать погрешность измер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планировали свой эксперимент? Менялись ли ваши планы в ходе работ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ясните, как погрешности измерения учитывались при построении графи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повысить точность ваших измерен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ировани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проводится на основе составленной учениками рецензии. Для того чтобы рецензии составлялись быстрее, ученики получают заранее приготовленные бланки с указанием критериев, по которым ведется оценивание работы. Каждая пара учеников составляет свою часть рецензии, опираясь на один из критериев. Затем рецензия собирается из отдельных частей и зачитываетс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 рецензии на исследовательскую рабо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следование жесткости последовательно соединенных пруж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41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пользование измерительных прибор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и, выполнявшие работу «Исследование жесткости последовательно соединенных пружин» верно определили погрешность используемых приборов, обосновали выбор оборудования</w:t>
            </w:r>
          </w:p>
        </w:tc>
      </w:tr>
      <w:tr>
        <w:trPr>
          <w:trHeight w:val="112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погрешности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ходе выполнения экспериментальной работы ученики верно вычислили погрешности косвенного измерения жесткости пружин, соединенных последовательно. Ученики оценили погрешность измерения и обосновали выбор способа оценки погрешности.</w:t>
            </w:r>
          </w:p>
        </w:tc>
      </w:tr>
      <w:tr>
        <w:trPr>
          <w:trHeight w:val="126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едение эксперимент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и проявили умение самостоятельно планировать и проводить экспериментальную работу, провели теоретическое обоснование выбранного способа проведения измерения.</w:t>
            </w:r>
          </w:p>
        </w:tc>
      </w:tr>
      <w:tr>
        <w:trPr>
          <w:trHeight w:val="183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работка результатов эксперимент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едставленной работе результаты эксперимента представлены как в виде таблиц, так и в виде наглядных графиков. Графики построены с учетом погрешности измеряемых величии и позволяют сделать вывод о характере зависимости измеряемых величин: силы упругости от удлинения пружины.</w:t>
            </w:r>
          </w:p>
        </w:tc>
      </w:tr>
      <w:tr>
        <w:trPr>
          <w:trHeight w:val="184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ализ результатов эксперимент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я данную экспериментальную работу, ученики делают вывод о соответствии полученного в результате измерения коэффициента жесткости последовательно соединенных пружин значению, полученному в результате вычисления с указанием точности измерения, ученики высказали предложения о способах повышения точности измере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ение уро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Cs w:val="28"/>
        </w:rPr>
      </w:pPr>
      <w:r>
        <w:rPr>
          <w:szCs w:val="28"/>
        </w:rPr>
        <w:t>Учитель благодарит учеников за добросовестно выполненные работы, отмечает высокое качество подготовки к выступлению, оценивает выполненные работы на основе рецензий, составленных учен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 исследовательской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2772"/>
        <w:gridCol w:w="2772"/>
        <w:gridCol w:w="2772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змерительных прибо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греш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кспери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экспери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эксперимент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пределяет цену деления шкалы прибора и правильно определяет показания приб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умеет определить абсолютную погрешность прямых однократных измер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выполняет экспериментальную работу по инстру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записывает результат измерения с учетом погрешности, представляет результаты измерения в виде таблицы с заданной структурой, строит график в указанных осях с заданным масштабом без указания погрешност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елает вывод относительно достижения цели работы</w:t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огрешность измерения  приб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пределять абсолютную погрешность косвенных измерений, пользуясь заранее заданным способ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ланирует эксперимент по заданной ц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задает структуру таблицы для представления результатов эксперимента, строит график в указанных осях, самостоятельно выбирая масштаб, указывает погрешность измерения на график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о достижении цели с указанием точности эксперимент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бирает измерительные приборы, соотносит класс точности прибора с целью экспери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способ оценки погрешности, исходя из цели экспери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ешает экспериментальное зад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ет способ представления результатов экспери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пособы повышения точности эксперимент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29:00Z</dcterms:created>
  <dc:creator>User</dc:creator>
  <dc:description/>
  <cp:keywords/>
  <dc:language>en-US</dc:language>
  <cp:lastModifiedBy>User</cp:lastModifiedBy>
  <dcterms:modified xsi:type="dcterms:W3CDTF">2007-11-03T11:48:00Z</dcterms:modified>
  <cp:revision>2</cp:revision>
  <dc:subject/>
  <dc:title/>
</cp:coreProperties>
</file>