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учреждение социальн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вровский социально-реабилитационный центр для несовершеннолетн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sz w:val="72"/>
          <w:szCs w:val="72"/>
        </w:rPr>
        <w:t>Открытое занятие,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освящённое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Дню Независимости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«Наша Родина – Россия!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72"/>
          <w:szCs w:val="72"/>
        </w:rPr>
        <w:t xml:space="preserve">                                </w:t>
      </w:r>
      <w:r>
        <w:rPr>
          <w:sz w:val="32"/>
          <w:szCs w:val="32"/>
        </w:rPr>
        <w:t>Составила:</w:t>
      </w:r>
      <w:r>
        <w:rPr>
          <w:sz w:val="72"/>
          <w:szCs w:val="72"/>
        </w:rPr>
        <w:t xml:space="preserve"> </w:t>
      </w:r>
      <w:r>
        <w:rPr>
          <w:b/>
          <w:sz w:val="32"/>
          <w:szCs w:val="32"/>
        </w:rPr>
        <w:t>воспитатель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>Соловьёва И.Р</w:t>
      </w:r>
    </w:p>
    <w:p>
      <w:pPr>
        <w:pStyle w:val="Normal"/>
        <w:rPr/>
      </w:pPr>
      <w:r>
        <w:rPr>
          <w:sz w:val="28"/>
          <w:szCs w:val="28"/>
        </w:rPr>
        <w:t xml:space="preserve">Тема: «Наша Родина – Россия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 Способствовать формированию у воспитанников чувства патриотизма.    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Познакомить воспитанников с понятиями - Родина, независи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ирование интереса воспитанников к истории своей Родины, её прошлому и настоящем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рмирование чувства принадлежности к своему роду, городу, стране. 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>Просмотр анимационных фильмов о городах России из цикла «Гора самоцвет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Просмотр репродукций, чтение стихов о Род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Разучивание стихотворения М. Матусовского  «С чего начинается Родина?»;  «О русском язык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атривание репродукций картин В. Бычкова, И. Глазунова. Беседа по созданным художниками образ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>Рассказ о символике России, викторина «Символика моей страны»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ормление занятия: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государственная символика: герб, флаг;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>- репродукции  картин В. Бычкова, И. Глазунова;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 xml:space="preserve">- гимн России, музыка  П. Чайковского, И. Стравинского,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нфары.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мы, как и вся наша страна отмечаем праздник – День                         Независимости России. В честь этого знаменательного события звучит гимн России.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 гимн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Над нашей Родиной звучит красиво и напевно русский гимн. Свободно развивается  трёхцветный стяг, каждый из цветов которого имеет особое значение: белый цвет символизирует мир,  чистоту,   правду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 xml:space="preserve">синий – символизирует веру и верность, красный – энергию, силу,  кровь, пролитую за Отечество.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>У каждого из вас на столике есть заготовка, наполните её цветами российского флага: белый цвет - мир,  чистота,   правда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 xml:space="preserve">синий – вера и верность, красный – энергия, сила,  кровь, пролитая за Отечество.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ники выполняют задание.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Гордо царит на гербе  двуглавый орёл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ердце нашей Родины Москве  -  правительство, Дума принимают важные государственные законы, по которым живёт вся наша необъятная страна.    Наша родина независима и свободна!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же такое независимость?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ники отвечают на вопрос.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Вы правы. Независимость – это право самостоятельно принимать решения,  говорить на своём родном языке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Воспитанники читают стихотворение  «О русском языке».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«Родной язык мой русский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Родина родной»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ab/>
        <w:t>Слово Родина  сопровождает нас всю жизнь. Что же такое, Родина? С чего она начинается?  Попробуем ответить на этот вопрос в месте</w:t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 поэтом М. Матусовским.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Воспитанники  читают стихотворение М. Матусовского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 чего начинается Родина?»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С чего для вас начинается Родина?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ники дают свои ответы на вопрос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се вы правы, у каждого своё начало Родины.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браз Родины отражён  в     народной мудрости. Послушайте, как наши далёкие предки издревле относились к своей Родине, и подумайте, какой смысл эти далёкие слова имеют для вас сейчас.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На чужой  сторонушке  и весна не красна»,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Русское раздолье – человеку приволье»,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Родина любимая, что мать родимая»,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Береги землю родимую, как мать любимую»,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Жить – Родине служить»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ники дают свои ответы на вопрос.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Да, в этих словах любовь к родной стороне, верность, преданность, готовность встать на её защиту. Именно защита верными сынами родной земли и даёт ей независимость. Независимость – это  и свободное следование традициям и обычаям своих предков.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же много веков существует обычай провожать зиму и встречать весну, а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вместе с ней обновление. Русская земля освобождается от холода, сковавшего её. И мы, приобщимся к традиции, сыграв в игру «Гори, гори ясно»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Гори, гори  ясно»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15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о время игры, что нравилось больше, быть пойманным или продолжать играть?</w:t>
      </w:r>
    </w:p>
    <w:p>
      <w:pPr>
        <w:pStyle w:val="Normal"/>
        <w:tabs>
          <w:tab w:val="clear" w:pos="708"/>
          <w:tab w:val="left" w:pos="180" w:leader="none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ники дают свои ответы на вопрос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Значит вам понятно, насколько ценна свобода и независимость. Ценна, как для отдельного человека, маленького или большого, так и для целого государства. И нас всех присутствующих здесь объединяет то, что мы ценим свободу и независимость свою и своей Родины, живём в одной стране, говорим на одном языке. Мы свободны и независимы. Этим мы обязаны  всем тем, кто на Куликовом поле, на Чудском озере,  на Курской дуге, в Брестской крепости  стоял на смерть, заслоняя собою  Родину от врагов.                                                         Почтим минутой молчание память обо всех павших,  отстоявших свободу и независимость нашей  Род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Звучит  «Реквием» Моцарта.  Минута молча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екрасна и независи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дина моя!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огато раскинула она свои поля.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 чтец</w:t>
      </w:r>
      <w:r>
        <w:rPr>
          <w:sz w:val="28"/>
          <w:szCs w:val="28"/>
        </w:rPr>
        <w:t xml:space="preserve">:  Леса её дремучи,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 чтец:</w:t>
      </w:r>
      <w:r>
        <w:rPr>
          <w:sz w:val="28"/>
          <w:szCs w:val="28"/>
        </w:rPr>
        <w:t xml:space="preserve"> Просторы её могучи,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 чтец</w:t>
      </w:r>
      <w:r>
        <w:rPr>
          <w:sz w:val="28"/>
          <w:szCs w:val="28"/>
        </w:rPr>
        <w:t>: Моря её глубоки,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люди её щедры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екрасна и независи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дина моя!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 О, как красива ты – родимая земля!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08:00Z</dcterms:created>
  <dc:creator>яяя</dc:creator>
  <dc:description/>
  <cp:keywords/>
  <dc:language>en-US</dc:language>
  <cp:lastModifiedBy>яяя</cp:lastModifiedBy>
  <dcterms:modified xsi:type="dcterms:W3CDTF">2010-02-26T14:10:00Z</dcterms:modified>
  <cp:revision>14</cp:revision>
  <dc:subject/>
  <dc:title/>
</cp:coreProperties>
</file>