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Настоящая рабочая программа разработана на основе образовательной программы</w:t>
      </w:r>
      <w:r>
        <w:rPr>
          <w:bCs/>
          <w:iCs/>
          <w:sz w:val="28"/>
          <w:szCs w:val="28"/>
        </w:rPr>
        <w:t xml:space="preserve"> «Проектирование и изготовление мебели малых форм  и декоративных элементов интерьера» имеет </w:t>
      </w:r>
      <w:r>
        <w:rPr>
          <w:bCs/>
          <w:i/>
          <w:iCs/>
          <w:sz w:val="28"/>
          <w:szCs w:val="28"/>
        </w:rPr>
        <w:t>научно-техническую  направлен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основ технической грамотности и творческих способностей ребе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пециальной   технической терминологи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знаний, умений, навыков в области проектирования мебел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выражать свою техническую мысль с помощью эскиза и чертеж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равилами работы с чертежными инструмент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правилам  работы на школьных станк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правилам работы с ручными и электрическими инструментам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веренности в своих умениях и навыках работы с древесным материал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структорских способнос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таких качеств как: наблюдательность, внимательность, усидчивость, пространственное  мышление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качеств по отношению к окружающи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спитание культуры поведения и культуры общ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куратности, дисциплинированности, бережлив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Срок реализации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год обучения (144 час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предполагает спиральную разноуровневую структуру построения: от простого к сложному и возвращение к уже изученным темам на качественно новом уровн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режим занят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нятия в групповой и индивидуально- групповой форме проводя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раза в неделю по 2 часа;</w:t>
      </w:r>
    </w:p>
    <w:p>
      <w:pPr>
        <w:pStyle w:val="Normal"/>
        <w:spacing w:lineRule="auto" w:line="360"/>
        <w:ind w:left="-3" w:firstLine="723"/>
        <w:rPr>
          <w:sz w:val="28"/>
          <w:szCs w:val="28"/>
        </w:rPr>
      </w:pPr>
      <w:r>
        <w:rPr>
          <w:sz w:val="28"/>
          <w:szCs w:val="28"/>
        </w:rPr>
        <w:t>Между каждым академическим часом предусмотрены десятиминутные перерывы, во время которых проводятся  здоровьесберегающие упражнения.</w:t>
      </w:r>
    </w:p>
    <w:p>
      <w:pPr>
        <w:pStyle w:val="Normal"/>
        <w:spacing w:lineRule="auto" w:line="360"/>
        <w:ind w:left="-3" w:firstLine="723"/>
        <w:rPr/>
      </w:pPr>
      <w:r>
        <w:rPr>
          <w:sz w:val="28"/>
          <w:szCs w:val="28"/>
        </w:rPr>
        <w:t xml:space="preserve">При реализации данной программы возможны следующие </w:t>
      </w:r>
      <w:r>
        <w:rPr>
          <w:i/>
          <w:sz w:val="28"/>
          <w:szCs w:val="28"/>
        </w:rPr>
        <w:t>формы занятий:</w:t>
      </w:r>
    </w:p>
    <w:p>
      <w:pPr>
        <w:pStyle w:val="Normal"/>
        <w:spacing w:lineRule="auto" w:line="360"/>
        <w:ind w:left="-3" w:hanging="0"/>
        <w:rPr/>
      </w:pPr>
      <w:r>
        <w:rPr>
          <w:i/>
          <w:sz w:val="28"/>
          <w:szCs w:val="28"/>
        </w:rPr>
        <w:t>Традиционное занятие</w:t>
      </w:r>
      <w:r>
        <w:rPr>
          <w:sz w:val="28"/>
          <w:szCs w:val="28"/>
        </w:rPr>
        <w:t xml:space="preserve"> (теоретический материал, практические задания);</w:t>
      </w:r>
    </w:p>
    <w:p>
      <w:pPr>
        <w:pStyle w:val="Normal"/>
        <w:spacing w:lineRule="auto" w:line="360"/>
        <w:ind w:left="-3" w:hanging="0"/>
        <w:rPr/>
      </w:pPr>
      <w:r>
        <w:rPr>
          <w:i/>
          <w:sz w:val="28"/>
          <w:szCs w:val="28"/>
        </w:rPr>
        <w:t xml:space="preserve">Экскурсия </w:t>
      </w:r>
      <w:r>
        <w:rPr>
          <w:sz w:val="28"/>
          <w:szCs w:val="28"/>
        </w:rPr>
        <w:t>(на мебельное производство и мебельные центры)</w:t>
      </w:r>
    </w:p>
    <w:p>
      <w:pPr>
        <w:pStyle w:val="Normal"/>
        <w:spacing w:lineRule="auto" w:line="360"/>
        <w:ind w:left="-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ки </w:t>
      </w:r>
      <w:r>
        <w:rPr>
          <w:sz w:val="28"/>
          <w:szCs w:val="28"/>
        </w:rPr>
        <w:t>(плановые).</w:t>
      </w:r>
    </w:p>
    <w:p>
      <w:pPr>
        <w:pStyle w:val="Normal"/>
        <w:spacing w:lineRule="auto" w:line="360"/>
        <w:ind w:left="-3" w:hanging="0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>Метод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3" w:hanging="0"/>
        <w:rPr/>
      </w:pPr>
      <w:r>
        <w:rPr>
          <w:sz w:val="28"/>
          <w:szCs w:val="28"/>
        </w:rPr>
        <w:t>С</w:t>
      </w:r>
      <w:r>
        <w:rPr>
          <w:i/>
          <w:sz w:val="28"/>
          <w:szCs w:val="28"/>
        </w:rPr>
        <w:t>ловесный</w:t>
      </w:r>
      <w:r>
        <w:rPr>
          <w:sz w:val="28"/>
          <w:szCs w:val="28"/>
        </w:rPr>
        <w:t xml:space="preserve">  (устное изложение, беседа, анализ и т.д.);</w:t>
      </w:r>
    </w:p>
    <w:p>
      <w:pPr>
        <w:pStyle w:val="Normal"/>
        <w:spacing w:lineRule="auto" w:line="360"/>
        <w:ind w:left="-3" w:hanging="0"/>
        <w:rPr/>
      </w:pPr>
      <w:r>
        <w:rPr>
          <w:i/>
          <w:sz w:val="28"/>
          <w:szCs w:val="28"/>
        </w:rPr>
        <w:t>Наглядный</w:t>
      </w:r>
      <w:r>
        <w:rPr>
          <w:sz w:val="28"/>
          <w:szCs w:val="28"/>
        </w:rPr>
        <w:t xml:space="preserve"> (показ иллюстраций, наблюдение, показ  практических приемов (исполнение) педагогом, работа по образцу и др.);</w:t>
      </w:r>
    </w:p>
    <w:p>
      <w:pPr>
        <w:pStyle w:val="Normal"/>
        <w:spacing w:lineRule="auto" w:line="360"/>
        <w:ind w:left="-3" w:hanging="0"/>
        <w:rPr/>
      </w:pPr>
      <w:r>
        <w:rPr>
          <w:i/>
          <w:sz w:val="28"/>
          <w:szCs w:val="28"/>
        </w:rPr>
        <w:t>Практический</w:t>
      </w:r>
      <w:r>
        <w:rPr>
          <w:sz w:val="28"/>
          <w:szCs w:val="28"/>
        </w:rPr>
        <w:t xml:space="preserve">  (изготовление образцов,  и различных изделий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и формы контроля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диагностика (входящий контроль) (приложение 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карта умений и навыков для детей (уровень сформированности предметных умений) (приложение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достижений (приложение 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28"/>
        <w:gridCol w:w="1701"/>
        <w:gridCol w:w="1200"/>
        <w:gridCol w:w="1352"/>
      </w:tblGrid>
      <w:tr>
        <w:trPr>
          <w:trHeight w:val="5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 или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ы, комплектующие. Практика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ская и технологическая подготовка в производстве мебели и декоративных элементов интерь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бели и декоративных элементов интерьера по предлагаемым образцам и эскиз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Защита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Мебель в жизни  человека, стили мебели и декоров помещения. Знакомство с программой. План работы на первый год обучения. Демонстрация образцов. Вводный инструктаж по ТБ и ПБ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, инструменты, комплектующие. Практика исполь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Строение древесины, характеристика пород, пороки древесины как декоративные элементы. Физико-механические свойства древесины. Лесопиломатериалы. Плитные материалы: ДСП, ДВП, МДФ, фанера и тд. Клеи, Лакокрасочные материалы. Виды ручного инструмента, приемы работы, Виды электрифицированного инструмента, приемы работы.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основных столярно-плотницких операций с помощью ручного и электрифицированного инструмента: разметка, пиление, строжка, сверление, долбежка, сплачивание. Отделка столярных изделий: шлифование, грунтовка, морение, протравливание, окрашивание, лакирование. Элементы художественной отделки: резьба, маркетр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Конструкторская и технологическая подготовка в производстве мебели и декоративных элементов интерь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Краткие сведения об ЕСК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скизы чертежи столярных изделий; допуски, посадки, шероховатость сборки – условные обозначения; виды мебельной фурнитуры; виды мебельной фурнитуры; элементы технологической документаци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Выбор изделий для изготовления разработки: эскизов деталей, сборок, операционных и маршрутных карт. Изготовления приспособления для обработки изделия ручным и электрифицированным инструменто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Изготовление мебели и декоративных элементов интерьера по предлагаемым образцам и эскиз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Демонстрация изделий, предлагаемых для изготовления: разделочная доска, полка хозяйственная, полка декоративная, полка для цветов, подставка для цветов, детский табурет, элементы декупажа (поднос, шкатулка, «фолиант», «чайный домик»). Выбор предлагаемого образца и эскиза для работ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мебели малых форм и декоративных элементов декора по предлагаемым образцам и эскиза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Итоговое занятие. Защита проект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Беседа, в которой определяет степень достижения поставленных целей обучения. Обсуждение и защита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концу обучения учащиеся должн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оды древесины, используемые в промышленном производстве и быт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ассортимент древесно-плитных материал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ручных и электрифицированных  инструментов, применяемых для деревообработки в современных бытовых и промышленных условия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промышленного оборудования для обработки древесины и древесно-плитных материал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ческие операции по обработке древесин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ектирования мебел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комплектующих дета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чертежными инструментами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ть самостоятельно элементарную мебель в виде эскиз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элементарные эскизы и карты технологических операций  для существующих заготовок и сборо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технологические операции по обработке и отделке древесины с помощью: ручных инструментов; электроинструментов; на школьных станк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элементарную мебель по собственному эскизу из заготов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анная программа предполагает следующие </w:t>
      </w:r>
      <w:r>
        <w:rPr>
          <w:i/>
          <w:sz w:val="28"/>
          <w:szCs w:val="28"/>
        </w:rPr>
        <w:t>виды контроля</w:t>
      </w:r>
      <w:r>
        <w:rPr>
          <w:sz w:val="28"/>
          <w:szCs w:val="28"/>
        </w:rPr>
        <w:t xml:space="preserve"> учебной работ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Текущий контроль</w:t>
      </w:r>
      <w:r>
        <w:rPr>
          <w:sz w:val="28"/>
          <w:szCs w:val="28"/>
        </w:rPr>
        <w:t xml:space="preserve">, который определяет степень усвоения материала на каждом занятии и проводится в форме проверки качества и правильности выполненного задания;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Рубежный контроль</w:t>
      </w:r>
      <w:r>
        <w:rPr>
          <w:sz w:val="28"/>
          <w:szCs w:val="28"/>
        </w:rPr>
        <w:t>, который определяет степень усвоения материала по окончании изучения темы, заинтересованность учащихся, повышение их ответственности за работу и проводится в форме проверки качества и правильности выполненного задания;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Итоговый контроль</w:t>
      </w:r>
      <w:r>
        <w:rPr>
          <w:sz w:val="28"/>
          <w:szCs w:val="28"/>
        </w:rPr>
        <w:t>, который определяет степень достижения поставленных целей обучения и проводится в форме беседы (1-ый год обучения) и изготовления выставочного экспоната (2-ой год обучения)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подведения итогов реализации образовательно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 в районных и городских выставках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езультатом </w:t>
      </w:r>
      <w:r>
        <w:rPr>
          <w:sz w:val="28"/>
          <w:szCs w:val="28"/>
        </w:rPr>
        <w:t xml:space="preserve">образовательной деятельности могут считаться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развития ребенка, обогащение его жизненного опыт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пешные выступления учащихся в выстав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техническ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толярный верстак                                                                       - 12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руглопильный станок (школьный)                                           - 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верлильный станок                                                                      -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Токарный станок (ТВ-4)                                                                -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Токарный станок по дереву                                                          -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Фрезерный станок                                                                          -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Слесарный верстак                                                                         - 7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Тиски слесарные                                                                             - 3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ной инстру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олотки                                                                                         - 7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иянки                                                                                            - 4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твертки                                                                                       - 12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шпили                                                                                        - 15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леши                                                                                              - 2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Рейсмус                                                                                            - 2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Ножовка                                                                                           - 4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Лучковые пилы                                                                               - 6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тусло                                                                                              - 3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Рубанки                                                                                          - 4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Струбцины                                                                                     - 3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Сверла                                                                                           - 20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Коловорот                                                                                      - 2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Ручная дрель                                                                                  -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Стамески                                                                                        - 10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Долото                                                                                             - 1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Столярные угольники                                                                    - 4 ш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Таблица по техническому труду»                                            - компл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Правила техники безопасности в столярной мастерской»    - компл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е пособия (стенд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Мебельная фурниту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Столярные угловые соедин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«Способы сращива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«Породы древесин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«Пиломатериал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Особенностью детей 12-17-летнего возраста является высокая активность, впечатлительность, готовность к действию. Поэтому дети этого возраста с охотой включаются в работу, стремятся узнать что-то новое, легко увлекаются, готовы браться за любое дело. И задача педагога состоит в том, чтобы дети не охладели к работе. Для этого нужно сделать каждое занятие увлекательным, интересным полезным и успешным. Это дает возможность  поддерживать в детях положительный эмоциональный настрой на рабо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таких взаимоотношениях с детьми решаются и многие воспитательные задачи: вести с ними диалог, умение общаться в процессе работы, договариваться об использовании материалов, бережно и экономно их расходовать, доброжелательно относиться друг к другу, оказывать помощь. Непринужденные, добрые отношения с детьми позволяют педагогам стать их старшими друзь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ажное значение для ребенка имеет оценка его работы. К каждому ребенку нужно подходить индивидуально, найти безобидную форму оценки его работы, указать на недостатки и обсудить пути их устранения, рассказать про ошибки, которые можно избежать при выполнении следующе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сли изделие  выполнена грамотно, аккуратно, красиво – это гордость и радость за ребенка, который смог преодолеть трудности и закрепил те знания и умения, которые получил в процессе обучения. Даже если изделие выполнено не совсем удачно, но до конца, необходимо похвалить, поддержать ребенка. Благодаря этому у него сформируется добросовестное отношение к делу, и, самое главное,  умение довести начатую работу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нормативной литературы: </w:t>
      </w:r>
    </w:p>
    <w:p>
      <w:pPr>
        <w:pStyle w:val="Normal"/>
        <w:spacing w:lineRule="auto" w:line="360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кон Российской Федерации «Об образовани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 примерных требованиях к программам дополнительного образования детей. Письмо Департамента молодежной политики, воспитания и социальной поддержки детей Минобрнауки России от 11.12.2006 №06-184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тратегия развития системы образования Санкт-Петербурга 2011-2020 гг. «Петербургская школа 2020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Федеральная целевая программа «Развитие дополнительного образования детей в Российской Федерации до 2020 го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циональная стратегия действий в интересах детей РФ до 2017 года, утверждённая указом президента РФ от 01.06.2012 №76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 xml:space="preserve">Конвенции о правах ребенк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едаго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ега С.С. Иллюстрированное пособие по производству мебельных изделий.- М.: Просвещение, 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женко И.К., Яценко А.Р. Работы по дереву.- М.: Педагогика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виных А.А. Все о поделочных материалах.- Минск: Педагогика, 199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и воспитание: журн.- 2007.- 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хвк Э. Обработка древесины в школьных мастерских: книга для учителей технического труда и руководителей кружков. – М.: Вента-Граф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рнер П.С. Токарное и фрезерное дело.-  М.:Просвещение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авлев Б.А. Столярное дело.- М.: Просвешение, 199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сова И.А. Технология. 5-8 классы: Программа. - М.: Вента-Граф, 2007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влова М.Е. Технология. 5 класс: учебник для учащихся общеобразовательных учреждений.- М.: Веста-Граф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ппе И. Н. Технология. Тетрадь для творческих работ: рабочая тетрадь для учащихся 5 классов . – М.: Веста-Граф, 2007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евич М.И. Технология 6 класс.- М.: Вента-Граф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ппе Н.Н. Технология. Тетрадь для творческих работ: рабочая тетрадь для учащихся 6 класса. – М.: Вентана-Граф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ппе Н.Н. Технология. Тетрадь для творческих работ: рабочая тетрадь для учащихся 7 класса. – М.: Вентана-Граф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онтьев А.В. Технология. 8 класс: учебник для учащихся общеобразовательных школ.- М.: Вентана-Граф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уша А.М. Про молоток, клещи и другие нужные вещи.- Минск: Нар. Асвета, 198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тракеев В.Г. Слесарное дело: тетрадь для самостоятельной работы 5-6 кл. – М.: ВЛАДОС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9:00Z</dcterms:created>
  <dc:creator>Роза</dc:creator>
  <dc:description/>
  <dc:language>en-US</dc:language>
  <cp:lastModifiedBy>Роза</cp:lastModifiedBy>
  <dcterms:modified xsi:type="dcterms:W3CDTF">2015-01-16T10:39:00Z</dcterms:modified>
  <cp:revision>2</cp:revision>
  <dc:subject/>
  <dc:title/>
</cp:coreProperties>
</file>