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на уроках физической куль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XXI век – век высоких компьютерных технологий. Это значит, что использование ИКТ в школе – процесс объективный и вполне закономерный. Развитие человеческого общества в мире и в России, в частности, требует научного подхода к занятиям физической культурой. Основой развития любого процесса является информация. Особенностью развития общества в информационный век является нарастающий, часто хаотичный поток информации, управлять которым, а тем более перерабатывать и принимать решения становится все трудне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м выходом из этой ситуации является применение информационных компьютерных технологий (ИКТ), представляющих собой накопление информации, её хранение и переработку, математический анализ, моделирование и прогнозирование. Составными частями ИКТ являются электронный, программный и информационный компоненты, совместное функционирование которых позволяет решать задачи, поставляемые развитием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ша цель - найти применение компьютерным технологиям в процессе физического воспитания школьников как средству методической поддержки учебного процесса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дома, в школе в настоящее время, уже не роскошь, а средство для работы. Нужно ли использовать средства ИКТ на уроках физической культуры? Когда в первый раз слышишь фразу «компьютер на уроке физкультуры», то сразу возникает  недоумение и вопрос: разве это совместимо? Ведь физкультура – это, прежде всего движение. Специфика каждого предмета разнообразна, но общий принцип, один – задача учителя состоит в том, чтобы создать условия практического овладения знаниями. Применяя этот принцип к уроку физической культуры, можно отметить, что задача учителя, выбрать такие методы обучения, которые позволили бы каждому ученику проявить свою активность, своё творчество, активизировать двигательную и познавательную деятельность учащегося.   Современные педагогические технологии, в частности использование новых информационных технологий, Интернет – ресурсов, позволяют достичь максимальных результатов в решении многи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Интенсификация всех уровней учебно-воспитательного процесса за счёт применения средств современных информационных технологий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 качества процесса об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активной познаватель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величение объёма и оптимизация поиска нужн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 Развитие личности обучаемого, подготовка к комфортной жизни в условиях  информационного общест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, умений осуществлять обработку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умений осуществлять экспериментально - исследовательскую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Работа на выполнение социального заказа общест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а информационно грамотной лич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фориентационной работы в области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спользованием ИКТ на уроках физической культуры выигрывают все: школьники, родители, учителя, так как эти технологии осуществляют одно из наиболее перспективных направлений, позволяющих  повысить эффективность физкультурно-оздоровительной деятельности – личной заинтересованности каждого обучающегося в укреплении своего здоровья.  Это помогает мне в решении  ещё одной задачи – разбудить заинтересованность школьников в формировании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ИКТ в физическом воспитании вызвана потребностью в повышении его качества с помощью применения компьюте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КТ позволяют организовать учебный процесс на новом, более высоком уровне, обеспечивать более полное усвоение учебн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омощью ИКТ можно решать проблемы поиска и хранения информации, планирования, контроля и управления занятиями физической культурой, диагностики состояния здоровья и уровня физической подготовленности занимаю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на уроках физического воспитания без непосредственного привлечения учеников: это в основном текстовые документы – заявки, отчёты, положения о соревнованиях, печатание грамот. Параллельно с текстовыми документами возможно создание базы данных по итогам выступлений команд школы на спортивных соревнов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популярными областями применения информационных технологий в обучении является получение новых знаний, контроль знаний и самообразов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ьзование ИКТ на уроках физической культуры позволит  включать в  уроки материал по усвоению теоретических основ на уроках   физической  культуры. Что сделает урок более интересным, наглядным и    динамичны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ки физической культуры включают большой объём теоретического материала, на который выделяется минимальное количество часов, поэтому применение электронных презентаций позволит эффективно решить эту пробле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огие объяснения техники выполнения разучиваемых движений, исторические документы и события, биография спортсменов, освещение теоретических вопросов различных направлений не могут быть показаны ученикам, поэтому необходимо использовать различные виды нагляд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Другой формой использования ИКТ является применение тестирующих программ. Компьютерные тесты могут содержать неограниченно большое количество разделов и вопросов, что позволяет варьировать тесты под непосредственные нужды и конкретных участников тест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сты используются на любом этапе обучения. Компьютерные тексты предусматривают как работу с подсказкой ответов, так и без них, на каждый вопрос даётся 4 варианта отве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тестов  при подготовке к олимпиадам по физической культуре позволяет объективно оценить теоретические знания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ём же ещё заключается эффективность применения компьютера на уроке? В основной школе закладываются основы техники  двигательных действий (бросок баскетбольного мяча, низкий старт в лёгкой атлетике и т.д.), которые востребованы на всём протяжении обучения в школе. Главное на этом этапе – овладение базовой техникой изучаемых двигательных действий. Чтобы создать правильное представление обучающихся о технике двигательных действий по всем программам, учитель физической культуры должен быть очень хорошо подготовлен профессионально. Выпускник порой испытывает трудности в теории и методике обучения, стажист – возраст, болезни, а тут есть возможность показать то, что учитель не в состоянии уже показать. Ребёнок сам видит свои движения, ошибки, недочё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ако существующие разработки использования компьютерных технологий носят выборочный характер: создание банка данных, мониторинг физического развития и физической подготовленности, проектный метод. И это ещё не имеет широкого распространения. При этом компьютерные программные средства в общеобразовательных предметах представлены довольно разнообразн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КТ можно с успехом применять при внеклассной работе: различные презентации, видеоролики, изготовление слайд-шоу спортивной тематики для популяризации спор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ходя из опыта работы, я считаю, что при организации и проведении современного урока физкультуры необходимо использование ИКТ, что позволяет успешно совмещать не только физическую, но и умственную работу, развивать интеллектуальные и</w:t>
      </w:r>
      <w:r>
        <w:rPr/>
        <w:t xml:space="preserve"> </w:t>
      </w:r>
      <w:r>
        <w:rPr>
          <w:sz w:val="28"/>
          <w:szCs w:val="28"/>
        </w:rPr>
        <w:t>творческие способности школьника, расширять общий круго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9:00Z</dcterms:created>
  <dc:creator>Миколка-Мигалка</dc:creator>
  <dc:description/>
  <cp:keywords/>
  <dc:language>en-US</dc:language>
  <cp:lastModifiedBy>Миколка_Мигалка</cp:lastModifiedBy>
  <cp:lastPrinted>2011-11-23T22:55:00Z</cp:lastPrinted>
  <dcterms:modified xsi:type="dcterms:W3CDTF">2013-09-18T20:16:00Z</dcterms:modified>
  <cp:revision>6</cp:revision>
  <dc:subject/>
  <dc:title/>
</cp:coreProperties>
</file>