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99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7895" cy="253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9490" cy="313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314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1210" cy="263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820" cy="289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0595" cy="268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065" cy="298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9245" cy="2313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2141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148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8200" cy="2898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755" cy="2255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9175" cy="2493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6930" cy="2440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1:00Z</dcterms:created>
  <dc:creator>1</dc:creator>
  <dc:description/>
  <dc:language>en-US</dc:language>
  <cp:lastModifiedBy>Karimovs</cp:lastModifiedBy>
  <cp:lastPrinted>2013-03-05T15:00:00Z</cp:lastPrinted>
  <dcterms:modified xsi:type="dcterms:W3CDTF">2013-09-16T16:21:00Z</dcterms:modified>
  <cp:revision>2</cp:revision>
  <dc:subject/>
  <dc:title/>
</cp:coreProperties>
</file>