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Юные турист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уристско-краеведческой 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: 2 года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раст обучающихся: 12-1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Кондратьев Андрей Владимирович,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л Сапогов  – 2013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 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программы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рограммы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еализации  программы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еализации программы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 реализации программы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 результаты  реализации  программы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ий  план 1 года обучени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ематический  план 2 года обучени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ая  литература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Все  начинается  с  детства…» - это не  просто  крылатая  фраза, а формулировка  одного из  основополагающих  диалектических законов общественной  жизни. Взятое  в  применении  к  обществу, детство -  фундамент, на  котором  со  временем  формируется народ, нация, воздвигается  «здание» 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следние  годы  наблюдается  тенденция к  росту  числа детей с  функциональными отклонениями  в  состоянии  здоровья. Научные данные  свидетельствуют  о  том,  что  снижение  вдвое и более  двигательной  активности после  поступления  в  школу вызывает резкое  ухудшение  здоровья,  снижение работоспособности и  быструю  утомляемость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ую  тревогу  вызывает  отрицательное  влияние  гиподинамии и  гипокинезии на  детей. По данным  Минздрава, за последние  годы в шестнадцать  раз  увеличилось количество  детей  с вегетососудистой  дистонией,  в  пять  раз - с  ожир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 путей выхода из данной  ситуации является  регулярные  занятия в туристическом  кружке. В туристических  походах ребята не  только закаливают  организм и овладевают туристическими навыками, но и  познают  природу родного  края, его историю, знакомятся  с  памятниками  культуры. Все это  помогает  формировать у детей  чувство  патриотизма и  способствует  выработке активного  отношения  к окружающей жизни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 «Туристический кружок» разработана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он Российской Федерации «Об образовании» (ст. 9; 14)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мерные требования к программам дополнительного образования детей  (Приложение к письму Департамента молодежной политики, воспитания и социальной защиты детей Министерства образования и науки РХ (от 11.12. 2006г. № 06-1844)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иповое положение об учреждениях дополнительного образования детей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ан ПиН (2.4.4. 1251 – 03)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став МОУ ДОД «Усть-Абаканский ДДТ»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разовательная программа МОУ ДОД «Усть-Абаканский ДДТ»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является адаптированной. 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а: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грамма для туристского объединения «Юные туристы-экологи»,  подготовленной  И.А. Самариной, к.п.н., зав. методическим отделом Калужского областного центра детско-юношеского туризма  и экскурсий.  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ыт работы в объединении туристско-краеведческой направленности «Туристический кружок» 2000 – 2009 г.г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назначена   для образовательной деятельности туристско-краеведческой направленности  в  объединении «Туристический кружок»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2 года.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обучающихся: 5-10 класс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 программы </w:t>
      </w:r>
      <w:r>
        <w:rPr>
          <w:rFonts w:cs="Times New Roman" w:ascii="Times New Roman" w:hAnsi="Times New Roman"/>
          <w:sz w:val="24"/>
          <w:szCs w:val="24"/>
        </w:rPr>
        <w:t>– формирование  всесторонне  развитой  личности средствами  туризма  и  краеведения, создание  условий для  самореализации, социальной  адаптации, оздоровления, повышение мотивации к   творческому развитию и  профессиональному самоопределению лич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 программы </w:t>
      </w:r>
      <w:r>
        <w:rPr>
          <w:rFonts w:cs="Times New Roman" w:ascii="Times New Roman" w:hAnsi="Times New Roman"/>
          <w:sz w:val="24"/>
          <w:szCs w:val="24"/>
        </w:rPr>
        <w:t>-  помочь ребенку  сделать  осознанный  выбор, более четко определиться в своих симпатиях, увлечениях, определить  свои силы и  возмо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 того,  данная  программа  предусматривает  решение  конкретных  задач в  следующих  областях воспитания и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образ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 и  углубить  знания  обучающихся, дополняющие школьную программу, по истории, географии, биологии, литературе, ОБЖ, физической  подготов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мению и навыкам работы  с  картой и  компас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 специальным знаниям по  вопросам  туризма и ориентирования, доврачебной медицинской  помощ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ыживать  в  экстремальных  услов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 с проблемами экологии и охраны природы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 воспит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 гармоничному развитию личности,  совершенствовать духовные и  физические  потреб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жизненную  самодеятельность и  волевые  качества;  гуманное  отношение  к  окружающей  сред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ыработке организационных навыков, умению вести себя  в  коллективе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 и  методы реализации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сходя  из  целей  и  задач, сформулированных  в  программе, используются  следующие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ы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исково-исследовательский</w:t>
      </w:r>
      <w:r>
        <w:rPr>
          <w:rFonts w:cs="Times New Roman" w:ascii="Times New Roman" w:hAnsi="Times New Roman"/>
          <w:sz w:val="24"/>
          <w:szCs w:val="24"/>
        </w:rPr>
        <w:t xml:space="preserve"> – самостоятельная  работа  кружковцев  с   выполнением  различных  заданий на экскурсиях и  в  походах, выбор  самостоятельной  темы с дальнейшим  оформлением рефератов, проектов и т. д.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  самореализации, самоуправления </w:t>
      </w:r>
      <w:r>
        <w:rPr>
          <w:rFonts w:cs="Times New Roman" w:ascii="Times New Roman" w:hAnsi="Times New Roman"/>
          <w:sz w:val="24"/>
          <w:szCs w:val="24"/>
        </w:rPr>
        <w:t>через различные  творческие  дела, участие  в   соревнованиях, походах, экскурс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  контроля </w:t>
      </w:r>
      <w:r>
        <w:rPr>
          <w:rFonts w:cs="Times New Roman" w:ascii="Times New Roman" w:hAnsi="Times New Roman"/>
          <w:sz w:val="24"/>
          <w:szCs w:val="24"/>
        </w:rPr>
        <w:t xml:space="preserve"> - врачебный самоконтроль, контроль  успеваемости и  качества  усвоения  программы, рост динамики  спортивных  показате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 комплексного  подхода к образованию и воспитанию, 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щий  единство нравственного, физического, эстетического и  других  форм  воспит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анной  программы  обучения могут использоваться разнообразные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походов (начиная  от  однодневных и далее – до  сложных спортивных маршрутов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военно-спортивных  иг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соревнований  по технике пешеходного  туризма, спортивному  ориентирован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курсий, конференций, краеведческих  викторин и т.д.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полевых туристско-оздоровительных лагерей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 программа  опирается  на  следующие   педагогические  идеи и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го  подхода  в обуч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 содержания возрастным  особенностям 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и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целостного  подхода к воспита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 социально  приемлемых интересов и  потребностей  обучающих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 реализации 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агаемая  программа будет  реализована  при  наличии  следующих  услов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 для теоретических  занят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лежащего  полигона  для  занятий  на  мест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х пособий и материалов (секундомеры, компасы, маркировка и т. д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го  полевого  снаряжения (палатки, инструменты, кухонные  принадлежност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 полевого  снаряжения (рюкзаки,  спальные   мешки, коврики  и т.д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й   спортивной  фор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ческого материа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й  курсовой  подготовки 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е  результаты реализации программ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ыми  критериями  оценки  результатов обучения служит успешное освоение программы по годам  обучения, прирост  достижений,  участие  в  походах, соревнованиях при наличии  положительных  результа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ыми критериями служат  создание  стабильного  коллектива, заинтересованность  участников  в  выбранном  виде деятельности, развитие  чувства ответственности и  товарищества, воспитание физически   здоровых подрост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2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ники должны  зна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ники должны  уме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год 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 организации и  проведения походов выходного дня (ПВД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поведения вне населенных  пунк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 экологии, туриз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туристской  техн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топографии и  ориентир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бщее представление об истории РХ, ее географических особенност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бщие  представления  о  доврачебной  медицинской  помощи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 по дорогам и  тропам  в  составе  групп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 походный  быт, составлять  раскладку  продуктов  для  ПВ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вать  естественные  несложные  препятств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по карте  и  компасу на несложном  полигоне по  спортивному  ориентирова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 элементарную  медицинскую  помощь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год 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 оформления ПВД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 при подготовке к  многодневным  поход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 преодоления  естественных  препятств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 туристических  песен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, которые  можно использовать в  походе;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 по дорогам, тропам, пересеченной  местности в  составе  групп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ходный  быт,  составлять  раскладку  продуктов для  многодневных  поход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 приемами  самострахов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 правильно  применять несколько  туристических  узл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по  компасу  и карт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 в  соревнованиях  по  спортивному  ориентированию и  технике пешеходного туризм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дицинскую  помощь,  предусмотренную  программой;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го года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34"/>
        <w:gridCol w:w="848"/>
        <w:gridCol w:w="1037"/>
        <w:gridCol w:w="1356"/>
      </w:tblGrid>
      <w:tr>
        <w:trPr>
          <w:trHeight w:val="30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3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уристской подготов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ография и ориентирова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экологической работы. Наблюдения за природой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Содержание программы.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</w:rPr>
        <w:t xml:space="preserve">Основы туристской подгот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ие путешествия, история развития туризма.</w:t>
      </w:r>
    </w:p>
    <w:p>
      <w:pPr>
        <w:pStyle w:val="Normal"/>
        <w:shd w:fill="FFFFFF" w:val="clear"/>
        <w:spacing w:lineRule="auto" w:line="240" w:before="0" w:after="0"/>
        <w:ind w:left="19"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е снаряжение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туристского быта. Привалы и ночлеги.   </w:t>
      </w:r>
    </w:p>
    <w:p>
      <w:pPr>
        <w:pStyle w:val="Normal"/>
        <w:shd w:fill="FFFFFF" w:val="clear"/>
        <w:spacing w:lineRule="auto" w:line="240" w:before="0" w:after="0"/>
        <w:ind w:left="66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в походе.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рганизация путеше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ава по горизонтальной верев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ава по горизонтальному брев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ава по наклонному брев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тниковая перепр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ная перепр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а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 траверс спус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опография и ориентирование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риентирование по местным призна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риентирование на местности без кар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пределение расстояния по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риентирование по туристической маркиров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аршруты и движения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еспечение безопас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вак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ие лекарственн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Краеведение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, природные условия и ресурсы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культура Хака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ие возможности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е объекты Хакасии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ция экологической работы. Наблюдения за природой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в прир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5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339"/>
        <w:gridCol w:w="801"/>
        <w:gridCol w:w="985"/>
        <w:gridCol w:w="1281"/>
      </w:tblGrid>
      <w:tr>
        <w:trPr>
          <w:trHeight w:val="30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3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уристской подготовк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ография и ориентировани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экологической работы. Наблюдения за природой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ая самодеятельная песн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</w:t>
            </w:r>
          </w:p>
        </w:tc>
      </w:tr>
    </w:tbl>
    <w:p>
      <w:pPr>
        <w:pStyle w:val="Heading7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Содержание программы.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</w:rPr>
        <w:t xml:space="preserve">Основы туристской подгот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ие путешествия, история развития туризма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туристского быта. Привалы и ночлеги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пала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ие уз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ава с самонаведением.</w:t>
      </w:r>
    </w:p>
    <w:p>
      <w:pPr>
        <w:pStyle w:val="Normal"/>
        <w:shd w:fill="FFFFFF" w:val="clear"/>
        <w:spacing w:lineRule="auto" w:line="240" w:before="0" w:after="0"/>
        <w:ind w:left="-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ка туриста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опография и ориентирование 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ая и спортивная ка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риентирова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пределение сторон горизонта по лу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риентирование по солнц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еспечение безопасно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при проведении занятий, походов.</w:t>
      </w:r>
    </w:p>
    <w:p>
      <w:pPr>
        <w:pStyle w:val="Normal"/>
        <w:shd w:fill="FFFFFF" w:val="clear"/>
        <w:spacing w:lineRule="auto" w:line="240" w:before="0" w:after="0"/>
        <w:ind w:left="5" w:right="1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анитарии и гигиены.</w:t>
      </w:r>
    </w:p>
    <w:p>
      <w:pPr>
        <w:pStyle w:val="Normal"/>
        <w:shd w:fill="FFFFFF" w:val="clear"/>
        <w:spacing w:lineRule="auto" w:line="240" w:before="0" w:after="0"/>
        <w:ind w:left="5" w:right="1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емы оказания первой доврачебной помощ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обходимое снаряжение и имущество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питанием и во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Краевед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, природные условия и ресурсы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культура Хака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ие возможности края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ция экологической работы. Наблюдения за природой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 и охрана природы. Природоохранная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уристская самодеятельная песн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как средство позитивного воздействия на микроклимат в детском коллектив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ворчеством бар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есен бар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я   в  туристических  походах, ребята  могут  стать  активными пропагандистами  здорового образа  жизни и  вопросов  охраны родной  природы, приобретут  необходимые  жизненные навыки поведения в ЧС и при  стихийных  бедств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 того,  занятия  туризмом  формируют  такие  общечеловеческие   качества,  как  коллективизм, трудолюбие, находчивость,  смекалку, взаимовыручку, взаимопомощ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 туризм  неотделим  от   краеведческой  работы, т.е., углубленного  изучения во  время  походов истории,  природы, культуры родного  края, о  нем  можно говорить не  только  как  об  уникальном оздоровительном  комплексе, но и  как  о  важнейшем средстве культурно-патриотического  вос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  походной  жизни, возможность постоянного  общения с  природой  существенно отличается  от  домашних  условий. Обстановка совместного  проживания  детей в группе  сверстников позволяет обучать их нормам  социальной  жизни, поведению  в  коллективе, культуре  взаимоотношений, располагает к раскрытию  способностей детей, проявлению инициативы, способствует приобщению  к  духовности,  усвоению  принципа безопасного  и  здорового образа 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 занятия  различными  видами  туризма  школьники  лучше осваивают материал  общеобразовательной  школы  (развивается  память,  сообразительность,  логическое  мышление,  сосредоточенность, решительность),  увереннее  чувствуют  себя  в  повседневной  жизни, укрепляют  здоровье,  исправляют  осанку и т. д. Занятия  туризмом  благотворно  влияют на  психику  и поведение ребенка,  что  чрезвычайно  важно  в  настоящее  врем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ая  программа  является  методическим  пособием  для  руководителя  туристического  объединения   учреждения  дополнительного образования  детей. Она предусматривает  занятия  туризмом  на  уровне  дополнительного  образования  детей. </w:t>
        <w:tab/>
        <w:t xml:space="preserve">Программа  курса  составлена  на  основе  материала,  который  дети  изучают  на  уроках ОБЖ, географии,  физической  культуры в общеобразовательной  школе, дополняя  его  с  учетом интересов детей и  спецификой  кружка. Занятия  проводятся  совместно: мальчики и девочки.  Начальное  изучение   и знакомство  с  кружковцами  проводится  при записи  в  кружок во  время  беседы  с  ребенком, родителями,  врачом. </w:t>
        <w:tab/>
        <w:t>Заниматься в  кружке может каждый  школьник, прошедший  медицинский  осмотр и допущенный  врачами к занятиям.  На  последующих занятиях кружка  в  процессе  педагогических наблюдений руководитель  определяет   отношение  кружковца  к  делу,  которым он занимается, к людям, природе, определяет  интересы  личности ребенка, , мотивы  поведения и т.д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 учетом  возрастных  особенностей  детей, лучшее  время  для  освоения данной  программы – 12  лет. Для  детей, имеющих  опыт и  владеющих основами  туризма, занятия  по  программе  можно  начинать  на год  раньше. Для  тех,  кто  хочет  получить широкий  комплекс  знаний и навыков,  но ограничиться   оздоровительным  туризмом, можно начинать занятия  и в 14-17 лет. Для зачисления  в  кружок  специальных  знаний и навыков не  требуется: зачисляются  все  желающие, не имеющие  медицинских противопоказан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 по  программе  строится  с  учетом  ближних  и  дальних  перспектив. Для  каждой  возрастной   группы  обучающихся  предусматриваются теоретические  и  практические  занятия, участие  в   одно- многодневных походах и соревнованиях. Исходя  из  собственного опыта  работы, рекомендуемый минимальный  состав  группы  первого года обучения – 15 человек,  второго – не  менее 10  человек,  При наборе  обучающихся  первого  года обучения следует  комплектовать  группу с  превышением  состава,  так как  обязательно  произойдет  естественный  отсев членов  объединения в период обучения, кроме  того, не  все  дети  смогут  по тем  или  иным  причинам участвовать  в  учебных или  зачетных мероприят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роцессе обучения  предусматриваются  теоретические зачеты, зачетные  соревнования и  многодневные  походы,  участие   в  районных, республиканских соревнован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 нагрузка при различных  формах  проведения занят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 занятия  в помещении – до  2  час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 занятия  в  помещении -  до  3  час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 занятия на  местности, экскурсии – до 4  час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и на  местности – до 6  час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невные  походы,  участие  в   однодневных  соревнованиях – до 8  час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оходов, тренировок лучше  использовать   выходные  дни.  Двухдневные и бол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ые  походы желательно  планировать на  период каникул, получив разрешение на их  проведение в  администрации  общеобразовательного 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ная  литература: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банова С. М. Туристско-краеведческая работа в пионерском лагере (методические рекомендации).- Абакан: Контур, 1997;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нский В. П. справочник  туриста.- М: Просвещение, 1987;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н Н. И. Топография для  всех.- М: Просвещение, 1976;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шин И. А. Соревнования по спортивному  ориентированию.- М: Просвещение, 1974;</w:t>
      </w:r>
    </w:p>
    <w:p>
      <w:pPr>
        <w:pStyle w:val="Normal"/>
        <w:numPr>
          <w:ilvl w:val="1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иповая программа Юный турист.- М: Просве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color w:val="FFFFFF"/>
      <w:spacing w:val="15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40" w:before="0" w:after="0"/>
      <w:outlineLvl w:val="1"/>
    </w:pPr>
    <w:rPr>
      <w:rFonts w:ascii="Times New Roman" w:hAnsi="Times New Roman" w:eastAsia="Times New Roman" w:cs="Times New Roman"/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40" w:before="300" w:after="0"/>
      <w:outlineLvl w:val="2"/>
    </w:pPr>
    <w:rPr>
      <w:rFonts w:ascii="Times New Roman" w:hAnsi="Times New Roman" w:eastAsia="Times New Roman" w:cs="Times New Roman"/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40" w:before="300" w:after="0"/>
      <w:outlineLvl w:val="3"/>
    </w:pPr>
    <w:rPr>
      <w:rFonts w:ascii="Times New Roman" w:hAnsi="Times New Roman" w:eastAsia="Times New Roman" w:cs="Times New Roman"/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40" w:before="300" w:after="0"/>
      <w:outlineLvl w:val="4"/>
    </w:pPr>
    <w:rPr>
      <w:rFonts w:ascii="Times New Roman" w:hAnsi="Times New Roman" w:eastAsia="Times New Roman" w:cs="Times New Roman"/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40" w:before="300" w:after="0"/>
      <w:outlineLvl w:val="5"/>
    </w:pPr>
    <w:rPr>
      <w:rFonts w:ascii="Times New Roman" w:hAnsi="Times New Roman" w:eastAsia="Times New Roman" w:cs="Times New Roman"/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00" w:after="0"/>
      <w:outlineLvl w:val="6"/>
    </w:pPr>
    <w:rPr>
      <w:rFonts w:ascii="Times New Roman" w:hAnsi="Times New Roman" w:eastAsia="Times New Roman" w:cs="Times New Roman"/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00" w:after="0"/>
      <w:outlineLvl w:val="7"/>
    </w:pPr>
    <w:rPr>
      <w:rFonts w:ascii="Times New Roman" w:hAnsi="Times New Roman" w:eastAsia="Times New Roman" w:cs="Times New Roman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00" w:after="0"/>
      <w:outlineLvl w:val="8"/>
    </w:pPr>
    <w:rPr>
      <w:rFonts w:ascii="Times New Roman" w:hAnsi="Times New Roman" w:eastAsia="Times New Roman" w:cs="Times New Roman"/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 w:val="false"/>
      <w:iCs w:val="false"/>
      <w:caps/>
      <w:color w:val="243F60"/>
      <w:spacing w:val="5"/>
    </w:rPr>
  </w:style>
  <w:style w:type="character" w:styleId="1">
    <w:name w:val="Заголовок 1 Знак"/>
    <w:basedOn w:val="Style5"/>
    <w:qFormat/>
    <w:rPr>
      <w:caps/>
      <w:color w:val="FFFFFF"/>
      <w:spacing w:val="15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caps/>
      <w:spacing w:val="15"/>
      <w:sz w:val="22"/>
      <w:szCs w:val="22"/>
      <w:lang w:val="ru-RU" w:bidi="ar-SA"/>
    </w:rPr>
  </w:style>
  <w:style w:type="character" w:styleId="3">
    <w:name w:val="Заголовок 3 Знак"/>
    <w:basedOn w:val="Style5"/>
    <w:qFormat/>
    <w:rPr>
      <w:caps/>
      <w:color w:val="243F60"/>
      <w:spacing w:val="15"/>
      <w:sz w:val="22"/>
      <w:szCs w:val="22"/>
      <w:lang w:val="ru-RU" w:bidi="ar-SA"/>
    </w:rPr>
  </w:style>
  <w:style w:type="character" w:styleId="4">
    <w:name w:val="Заголовок 4 Знак"/>
    <w:basedOn w:val="Style5"/>
    <w:qFormat/>
    <w:rPr>
      <w:caps/>
      <w:color w:val="365F91"/>
      <w:spacing w:val="10"/>
      <w:sz w:val="22"/>
      <w:szCs w:val="22"/>
      <w:lang w:val="ru-RU" w:bidi="ar-SA"/>
    </w:rPr>
  </w:style>
  <w:style w:type="character" w:styleId="5">
    <w:name w:val="Заголовок 5 Знак"/>
    <w:basedOn w:val="Style5"/>
    <w:qFormat/>
    <w:rPr>
      <w:caps/>
      <w:color w:val="365F91"/>
      <w:spacing w:val="10"/>
      <w:sz w:val="22"/>
      <w:szCs w:val="22"/>
      <w:lang w:val="ru-RU" w:bidi="ar-SA"/>
    </w:rPr>
  </w:style>
  <w:style w:type="character" w:styleId="6">
    <w:name w:val="Заголовок 6 Знак"/>
    <w:basedOn w:val="Style5"/>
    <w:qFormat/>
    <w:rPr>
      <w:caps/>
      <w:color w:val="365F91"/>
      <w:spacing w:val="1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caps/>
      <w:color w:val="365F91"/>
      <w:spacing w:val="10"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  <w:lang w:val="ru-RU" w:bidi="ar-SA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азвание Знак"/>
    <w:basedOn w:val="Style5"/>
    <w:qFormat/>
    <w:rPr>
      <w:caps/>
      <w:color w:val="4F81BD"/>
      <w:spacing w:val="10"/>
      <w:kern w:val="2"/>
      <w:sz w:val="52"/>
      <w:szCs w:val="52"/>
      <w:lang w:val="ru-RU" w:bidi="ar-SA"/>
    </w:rPr>
  </w:style>
  <w:style w:type="character" w:styleId="Style9">
    <w:name w:val="Подзаголовок Знак"/>
    <w:basedOn w:val="Style5"/>
    <w:qFormat/>
    <w:rPr>
      <w:caps/>
      <w:color w:val="595959"/>
      <w:spacing w:val="10"/>
      <w:sz w:val="24"/>
      <w:szCs w:val="24"/>
      <w:lang w:val="ru-RU" w:bidi="ar-SA"/>
    </w:rPr>
  </w:style>
  <w:style w:type="character" w:styleId="Style10">
    <w:name w:val="Дата Знак"/>
    <w:basedOn w:val="Style5"/>
    <w:qFormat/>
    <w:rPr>
      <w:sz w:val="24"/>
      <w:szCs w:val="24"/>
      <w:lang w:val="ru-RU" w:bidi="ar-SA"/>
    </w:rPr>
  </w:style>
  <w:style w:type="character" w:styleId="Style11">
    <w:name w:val="Заголовок записки Знак"/>
    <w:basedOn w:val="Style5"/>
    <w:qFormat/>
    <w:rPr>
      <w:sz w:val="24"/>
      <w:szCs w:val="24"/>
      <w:lang w:val="ru-RU" w:bidi="ar-SA"/>
    </w:rPr>
  </w:style>
  <w:style w:type="character" w:styleId="Style12">
    <w:name w:val="Без интервала Знак Знак"/>
    <w:basedOn w:val="Style5"/>
    <w:qFormat/>
    <w:rPr>
      <w:lang w:bidi="ar-SA"/>
    </w:rPr>
  </w:style>
  <w:style w:type="character" w:styleId="21">
    <w:name w:val="Цитата 2 Знак Знак"/>
    <w:basedOn w:val="Style5"/>
    <w:qFormat/>
    <w:rPr>
      <w:i/>
      <w:iCs/>
      <w:lang w:bidi="ar-SA"/>
    </w:rPr>
  </w:style>
  <w:style w:type="character" w:styleId="Style13">
    <w:name w:val="Выделенная цитата Знак Знак"/>
    <w:basedOn w:val="Style5"/>
    <w:qFormat/>
    <w:rPr>
      <w:i/>
      <w:iCs/>
      <w:color w:val="4F81BD"/>
      <w:lang w:bidi="ar-SA"/>
    </w:rPr>
  </w:style>
  <w:style w:type="character" w:styleId="Style14">
    <w:name w:val="Слабое выделение"/>
    <w:qFormat/>
    <w:rPr>
      <w:i/>
      <w:iCs/>
      <w:color w:val="243F60"/>
    </w:rPr>
  </w:style>
  <w:style w:type="character" w:styleId="Style15">
    <w:name w:val="Сильное выделение"/>
    <w:qFormat/>
    <w:rPr>
      <w:b/>
      <w:bCs/>
      <w:caps/>
      <w:color w:val="243F60"/>
      <w:spacing w:val="10"/>
    </w:rPr>
  </w:style>
  <w:style w:type="character" w:styleId="Style16">
    <w:name w:val="Слабая ссылка"/>
    <w:qFormat/>
    <w:rPr>
      <w:b/>
      <w:bCs/>
      <w:color w:val="4F81BD"/>
    </w:rPr>
  </w:style>
  <w:style w:type="character" w:styleId="Style17">
    <w:name w:val="Сильная ссылка"/>
    <w:qFormat/>
    <w:rPr>
      <w:b/>
      <w:bCs/>
      <w:i/>
      <w:iCs/>
      <w:caps/>
      <w:color w:val="4F81BD"/>
    </w:rPr>
  </w:style>
  <w:style w:type="character" w:styleId="Style18">
    <w:name w:val="Название книги"/>
    <w:qFormat/>
    <w:rPr>
      <w:b/>
      <w:bCs/>
      <w:i/>
      <w:iCs/>
      <w:spacing w:val="9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720" w:after="0"/>
    </w:pPr>
    <w:rPr>
      <w:rFonts w:ascii="Times New Roman" w:hAnsi="Times New Roman" w:eastAsia="Times New Roman" w:cs="Times New Roman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rFonts w:ascii="Times New Roman" w:hAnsi="Times New Roman" w:eastAsia="Times New Roman" w:cs="Times New Roman"/>
      <w:caps/>
      <w:color w:val="595959"/>
      <w:spacing w:val="10"/>
      <w:sz w:val="24"/>
      <w:szCs w:val="24"/>
    </w:rPr>
  </w:style>
  <w:style w:type="paragraph" w:styleId="Style20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1080" w:right="844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b/>
      <w:bCs/>
    </w:rPr>
  </w:style>
  <w:style w:type="paragraph" w:styleId="Style25">
    <w:name w:val="Без интервала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22">
    <w:name w:val="Цитата 2 Знак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Style26">
    <w:name w:val="Выделенная цитата Знак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40" w:before="0" w:after="0"/>
      <w:ind w:left="1296" w:right="1152" w:hanging="0"/>
    </w:pPr>
    <w:rPr>
      <w:rFonts w:ascii="Times New Roman" w:hAnsi="Times New Roman" w:eastAsia="Times New Roman" w:cs="Times New Roman"/>
      <w:i/>
      <w:iCs/>
      <w:color w:val="4F81BD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4:00Z</dcterms:created>
  <dc:creator>Zver</dc:creator>
  <dc:description/>
  <cp:keywords/>
  <dc:language>en-US</dc:language>
  <cp:lastModifiedBy>ЕЛЕНА</cp:lastModifiedBy>
  <cp:lastPrinted>2011-08-26T10:16:00Z</cp:lastPrinted>
  <dcterms:modified xsi:type="dcterms:W3CDTF">2013-09-17T19:22:00Z</dcterms:modified>
  <cp:revision>118</cp:revision>
  <dc:subject/>
  <dc:title/>
</cp:coreProperties>
</file>