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ка  урока  в 8 классе по географии Ро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Закономерности распределения элементов климата на территории России. Климат Бур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 и 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закономерности распределения элементов климата на территории Ро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учащихся устанавливать закономерности их распред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я работать с климатическими картами, анализировать 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ранее изученных понятий и терми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атывать навыки работы с картой, как источником информации, мультимедийными средствам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стную реч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климата родного кр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нащение:</w:t>
      </w:r>
      <w:r>
        <w:rPr>
          <w:sz w:val="28"/>
          <w:szCs w:val="28"/>
        </w:rPr>
        <w:t xml:space="preserve"> карты, атласы, учебник,  дополнительные источники информации, энциклопедии, мультимеди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заседание интеллектуального  клуба «Почем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готовится в несколько этапов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 этап. Подготов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выдается опережающее задание по определенной тематике, дети готовят доклады и презентаци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Группа климатол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Распределение температур воздуха на территории Росси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уппа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Распределение осадков на территории Росси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уппа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Коэффициент увлажнения как показатель климат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уппа 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Климат Бурят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уппа 5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Метеорологические ис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 этап. Контроль собранного материала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 этап. Урок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по теме уро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тупительное слово учителя. Эмоциональный настрой. Формирование целей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Закономерности распределения элементов климата на территории России. Климат Бурят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Добрый день ребята! Сегодня мы собрались на заседании нашего клуба «Почемучки». Дело в том, что недавно к нам пришло письмо из жаркой и знойной Африки. Сейчас я вам его зачитаю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исьм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тема нашего заседания звучит так: </w:t>
      </w:r>
      <w:r>
        <w:rPr>
          <w:b/>
          <w:bCs/>
          <w:sz w:val="28"/>
          <w:szCs w:val="28"/>
        </w:rPr>
        <w:t>«Закономерности распределения элементов климата на территории России. Особенности климата Буря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цели мы поставим с вами, которых нужно достичь в ходе нашего урока? Что мы хотим узнать нового? Для чего нам нужны эти знания?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пределение совместно с детьми целей и задач урок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еографический диктант на знание терминов.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В работе нашего клуба сегодня принимают участие 5 групп, каждая из которых рассмотрела определенный вопрос по теме заседания. Каждая группа приготовила доклад с определенными выводами и в течение нашего заседания мы определим основные закономерности распределения элементов клима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из вас выдан маршрутный лист, который в ходе выступления вы будете заполнять и определите самое основное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слово предоставляется </w:t>
      </w:r>
      <w:r>
        <w:rPr>
          <w:b/>
          <w:bCs/>
          <w:sz w:val="28"/>
          <w:szCs w:val="28"/>
          <w:u w:val="single"/>
        </w:rPr>
        <w:t>первой группе</w:t>
      </w:r>
      <w:r>
        <w:rPr>
          <w:sz w:val="28"/>
          <w:szCs w:val="28"/>
        </w:rPr>
        <w:t xml:space="preserve">, которая занималась вопросом распределения температуры воздуха на территории Страны.  </w:t>
      </w:r>
      <w:r>
        <w:rPr>
          <w:color w:val="FF0000"/>
          <w:sz w:val="28"/>
          <w:szCs w:val="28"/>
          <w:u w:val="single"/>
        </w:rPr>
        <w:t xml:space="preserve">итог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ряду с температурой воздуха важным элементом климата является количество осадков на территории страны. Следующая группа </w:t>
      </w:r>
      <w:r>
        <w:rPr>
          <w:b/>
          <w:bCs/>
          <w:sz w:val="28"/>
          <w:szCs w:val="28"/>
        </w:rPr>
        <w:t>(2 группа)</w:t>
      </w:r>
      <w:r>
        <w:rPr>
          <w:sz w:val="28"/>
          <w:szCs w:val="28"/>
        </w:rPr>
        <w:t xml:space="preserve"> рассмотрела этот вопрос и сейчас ознакомит нас с результатами.  </w:t>
      </w:r>
      <w:r>
        <w:rPr>
          <w:color w:val="FF0000"/>
          <w:sz w:val="28"/>
          <w:szCs w:val="28"/>
          <w:u w:val="single"/>
        </w:rPr>
        <w:t xml:space="preserve">ит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оличество выпадающих осадков не дает полного представления об увлажнении территории. Обратимся еще к одному показателю климата – коэффициенту увлажнения. </w:t>
      </w:r>
      <w:r>
        <w:rPr>
          <w:b/>
          <w:bCs/>
          <w:sz w:val="28"/>
          <w:szCs w:val="28"/>
        </w:rPr>
        <w:t>(3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ий вывод по России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Мы с вами живем в Республике Бурятии, каковы же особенности климата нашей родины? На всем ли протяжении республики климат будет одинаков?  Обратимся с этим вопросом к следующей группе климатологов. Они нам поведают все тайны климата Бурятии. </w:t>
      </w:r>
      <w:r>
        <w:rPr>
          <w:b/>
          <w:bCs/>
          <w:sz w:val="28"/>
          <w:szCs w:val="28"/>
        </w:rPr>
        <w:t>(4 группа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вывод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у каждого из нас есть Малая Родина. Как мы выяснили, зима в Бурятии довольно суровая, а лето жаркое. Применимы ли эти показатели к нашему поселку? Действительно, климат нашей территории отличается от климата других частей республики. Почему же так происходит? Этот вопрос мы зададим группе исследователей – метеорологов, которых мы специально пригласи сегодня на наше заседание. </w:t>
      </w:r>
      <w:r>
        <w:rPr>
          <w:b/>
          <w:bCs/>
          <w:sz w:val="28"/>
          <w:szCs w:val="28"/>
        </w:rPr>
        <w:t xml:space="preserve">(5 группа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сегодня мы очень плодотворно поработали и результатом нашего заседания,  думаю, будет ответ нашим друзьям из Африки. Предлагаю вам написать ответ на их письмо.  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СТ)</w:t>
        <w:tab/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Спасибо за работу. До новых встреч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исьмо африканских друзей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дравствуйте дорогие наши друзья!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О вашем клубе узнали из Интернета и решили написать вам письмо. Дело в том, что в следующем году собрались всей командой прилететь к вам в Россию и заглянуть в солнечную Бурятию и вот не задача! Не знаем, что же взять с собой. Ведь ваша страна – это самое большое по площади государство и климат в разных уголках вашей Родины различен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ш Джек говорит, что в Бурятии зимой очень холодно, а Мари возражает и утверждает, что зима в Бурятии теплая. А летом, сообщает Алекс, там жара и очень душно, но я читал, что в некоторых местах лето теплое и нежаркое. Помогите нам, пожалуйста, разобраться в этих вопросах и развеять все сомнения!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ранее благодарим, ждем ответа!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ршрут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 xml:space="preserve">«Закономерности распределения элементов климата на территории России. Климат Бурятии»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температур воздух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термы января расположены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а января понижается в направлении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Сибирью зимой господствует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влияние оказывают океаны  на температуру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юс холода северного полушария _____________________________Т =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термы июля расположены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е высокие Т воздуха летом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годовой амплитуды свидетельствует о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пределение осадк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мас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формирования, количество осадк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эффициент увлажн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лажнение достаточное при К =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лажнение недостаточное при К =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лажнение избыточное при К =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лажнение скудное при К =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УНДРЕ  увлажнение __________________, заболоченность (+ --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ЛУПУСТЫНЕ увлажнение _______________________, заболоченность (+ --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лимат Бурятии 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54"/>
        <w:gridCol w:w="1020"/>
        <w:gridCol w:w="1804"/>
        <w:gridCol w:w="1096"/>
        <w:gridCol w:w="219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я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 - 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к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ладающ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Бур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Бур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16:00Z</dcterms:created>
  <dc:creator>Admin</dc:creator>
  <dc:description/>
  <dc:language>en-US</dc:language>
  <cp:lastModifiedBy>женя</cp:lastModifiedBy>
  <dcterms:modified xsi:type="dcterms:W3CDTF">2013-01-27T11:16:00Z</dcterms:modified>
  <cp:revision>2</cp:revision>
  <dc:subject/>
  <dc:title>Арван Евгения Юрьевна</dc:title>
</cp:coreProperties>
</file>