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391160</wp:posOffset>
            </wp:positionV>
            <wp:extent cx="2331720" cy="1385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сновы хореографических дви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Формирование навыков основных танцевальных позиц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Вячеславович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место проведения: </w:t>
      </w:r>
    </w:p>
    <w:p>
      <w:pPr>
        <w:pStyle w:val="Normal"/>
        <w:ind w:firstLine="37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 декабря 2012г. в 16.30</w:t>
      </w:r>
    </w:p>
    <w:p>
      <w:pPr>
        <w:pStyle w:val="Normal"/>
        <w:ind w:firstLine="37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б. № 114 </w:t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cs="Times New Roman" w:ascii="Times New Roman" w:hAnsi="Times New Roman"/>
          <w:sz w:val="28"/>
          <w:szCs w:val="28"/>
        </w:rPr>
        <w:t>Москва -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родных физических данных – это важный момент в изучении такой сложной дисциплины, как классический танец. Здесь происходит формирование осанки, укрепляется опорно-двигательный аппарат, растягиваются связки, развиваются такие двигательные качества как сила, гибкость, координация, ловкость, выносливость. В целом, воспитанник приобретает все качества, которыми он сможет пользоваться на более сложных этапах программы по классическому танц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классического танца воспитанник раскрывает свои физические возможности и учится сочетать исполнение элементов классического экзерсиса под музыку. Тем самым происходит слияние движения и музыки, что является одной из главных задач, поставленных перед педагог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занятии воспитанники показывают «первые шаги» в изучении классического экзерсиса. Для педагога это занятие важно тем, что нужно увидеть и понять на сколько ученик справляется с данной программой. Провести анализ и сделать соответствующие вывод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по дополнительной общеобразовательной  программе «Классический танец» и согласно учебно-тематическому плану 2 года обучения. Программа входит в комплекс подготовки воспитанников в студии «Олимп». Дополнительная общеобразовательная программа имеет художественно-эстетическую направленность является адаптированн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2 раза в неделю: 1 раз — 2 часа -  (45 мин.+(15 мин. смена деятельности) + 45 мин)), 1 раз — 1 час - (45 мин.+(15 мин. смена деятельности)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— группова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воение применение знаний, умений и навыков в изучении классического экзерсиса на начальном обуч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ышечного аппарата в комплекс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 и реакции в повторении увиденного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сти в исполнении элемент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ординации 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евых качест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 и дисциплин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педагогу и своим согруппник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основных принципов классического экзерсиса на начальном периоде его изучения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элементов классического экзерсиса лицом к станку и на середине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мение  сочетать исполнение элементов с музыкальным оформлени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25"/>
        <w:gridCol w:w="5399"/>
        <w:gridCol w:w="145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. Беседа по технике безопасности. Тема занятия. Цели занят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 к станк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ервой и второй пози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rand plie по первой и второй пози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ttement tandus с demi plie вперед, в сторону и назад из первой пози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ttement tandus gete – releve вперед, в сторону и назад из первой пози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Rond de gamb par terre an de horned- an dedants и Rond de gamb par terre an de horned- an dedants на demi plie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гибы всторон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ередин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е portde bras с поворотом голов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ы польки ( шаг-подскок с ныбрасыванием ноги вперед), подскоки и попдскоки в повороте, Бег на полу-пальцах,перестроение в линиях перед выходом на «сцену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растяжки шпагатов на правую и левую ног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й хореографический з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.Базарова, В. Мей  «Азбука классического танц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2:00Z</dcterms:created>
  <dc:creator/>
  <dc:description/>
  <cp:keywords/>
  <dc:language>en-US</dc:language>
  <cp:lastModifiedBy>Дмитрий Каленюк</cp:lastModifiedBy>
  <dcterms:modified xsi:type="dcterms:W3CDTF">2014-12-09T10:56:00Z</dcterms:modified>
  <cp:revision>5</cp:revision>
  <dc:subject/>
  <dc:title/>
</cp:coreProperties>
</file>