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3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И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зан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киной Т.В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географ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курс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одного кра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к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– учащиеся знакомится с главными речными системами. Распределение рек по бассейнам океанов. Падением, уклоном, годовым стоком, питанием, режимом р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– учащиеся учатся самостоятельно определять по картам речные системы, водоразде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– воспитывать чувство гордости за природу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 выявлять наиболее актуальные экологические проблемы. Применять экологические знания в хозяйственной практик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стенная физическая карта Белгородской области, географические атласы, контурные карты, распечатки задания, рабочие тетради, учебник,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зачитывает учител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т река из далека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т река.., течет река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когда р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ирока, и глубока 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ей – пышнее обла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ей дыханье ветер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ей и выше лес над не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уг прибрежный зеленей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поговорим мы сегодня о реках. Тема нашего занятия «Реки области». Сегодня мы дадим общее понятие внутренним водам и начнем разговор с главной части внутренних вод нашей страны – рек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а – один из важнейших видов ресурсов. Без воды нет жизни. Человек не может прожить без воды более 8 дней. Именно 8 дней имеют в запасе горноспасатели, которые ведут спасение шахтеров, оказавшихся отрезанными от выхода при обва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хозяйстве человек использует главным образом пресную воду. Реки имеют значение как источники промышленного, сельскохозяйственного и бытового водоснабжения. Их лесистые берега используются в качестве основных рек реакционных зон области. На многих реках созданы пруды. Реки располагают некоторыми  энергетическими возможностями. Мы изучаем воды региона для того, чтобы оценить их как природное богатство и незаменимый жизненный ресурс, и наметить меры по их рациональному использованию и охран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внутренних вод вы знаете?</w:t>
      </w:r>
    </w:p>
    <w:p>
      <w:pPr>
        <w:pStyle w:val="Normal"/>
        <w:ind w:left="1080" w:hanging="0"/>
        <w:jc w:val="both"/>
        <w:rPr/>
      </w:pPr>
      <w:r>
        <w:rPr/>
        <w:t>На доске схе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93"/>
        <w:gridCol w:w="1523"/>
        <w:gridCol w:w="1126"/>
        <w:gridCol w:w="1206"/>
        <w:gridCol w:w="1334"/>
        <w:gridCol w:w="2006"/>
      </w:tblGrid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Внутренние в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780</wp:posOffset>
                      </wp:positionV>
                      <wp:extent cx="1257300" cy="571500"/>
                      <wp:effectExtent l="0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4pt" to="125.95pt,4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780</wp:posOffset>
                      </wp:positionV>
                      <wp:extent cx="800100" cy="5715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.4pt" to="89.8pt,4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780</wp:posOffset>
                      </wp:positionV>
                      <wp:extent cx="114300" cy="571500"/>
                      <wp:effectExtent l="2286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4pt" to="52.15pt,4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78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.4pt" to="21.05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130</wp:posOffset>
                      </wp:positionV>
                      <wp:extent cx="113030" cy="565150"/>
                      <wp:effectExtent l="5080" t="1270" r="228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.9pt" to="27.7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9pt" to="81.8pt,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780</wp:posOffset>
                      </wp:positionV>
                      <wp:extent cx="1257300" cy="571500"/>
                      <wp:effectExtent l="2540" t="444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.4pt" to="111.4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и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та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водоемы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внутренних вод не характерны для Белгородской области? (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водами Белгородчина бедна?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указанные части ре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аздаются карточки с рисунком. Проводится словарная работа о частях ре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53670</wp:posOffset>
                </wp:positionV>
                <wp:extent cx="247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2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94970" cy="2505075"/>
                <wp:effectExtent l="254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5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945">
                              <a:moveTo>
                                <a:pt x="622" y="0"/>
                              </a:moveTo>
                              <a:cubicBezTo>
                                <a:pt x="581" y="81"/>
                                <a:pt x="567" y="80"/>
                                <a:pt x="487" y="120"/>
                              </a:cubicBezTo>
                              <a:cubicBezTo>
                                <a:pt x="440" y="190"/>
                                <a:pt x="418" y="243"/>
                                <a:pt x="337" y="270"/>
                              </a:cubicBezTo>
                              <a:cubicBezTo>
                                <a:pt x="283" y="343"/>
                                <a:pt x="228" y="398"/>
                                <a:pt x="187" y="480"/>
                              </a:cubicBezTo>
                              <a:cubicBezTo>
                                <a:pt x="192" y="525"/>
                                <a:pt x="192" y="571"/>
                                <a:pt x="202" y="615"/>
                              </a:cubicBezTo>
                              <a:cubicBezTo>
                                <a:pt x="207" y="637"/>
                                <a:pt x="226" y="654"/>
                                <a:pt x="232" y="675"/>
                              </a:cubicBezTo>
                              <a:cubicBezTo>
                                <a:pt x="241" y="704"/>
                                <a:pt x="235" y="737"/>
                                <a:pt x="247" y="765"/>
                              </a:cubicBezTo>
                              <a:cubicBezTo>
                                <a:pt x="276" y="834"/>
                                <a:pt x="315" y="893"/>
                                <a:pt x="382" y="915"/>
                              </a:cubicBezTo>
                              <a:cubicBezTo>
                                <a:pt x="430" y="1106"/>
                                <a:pt x="410" y="1317"/>
                                <a:pt x="337" y="1500"/>
                              </a:cubicBezTo>
                              <a:cubicBezTo>
                                <a:pt x="304" y="1582"/>
                                <a:pt x="292" y="1575"/>
                                <a:pt x="217" y="1650"/>
                              </a:cubicBezTo>
                              <a:cubicBezTo>
                                <a:pt x="152" y="1715"/>
                                <a:pt x="127" y="1873"/>
                                <a:pt x="112" y="1950"/>
                              </a:cubicBezTo>
                              <a:cubicBezTo>
                                <a:pt x="101" y="2099"/>
                                <a:pt x="97" y="2145"/>
                                <a:pt x="67" y="2265"/>
                              </a:cubicBezTo>
                              <a:cubicBezTo>
                                <a:pt x="73" y="2412"/>
                                <a:pt x="34" y="2691"/>
                                <a:pt x="142" y="2835"/>
                              </a:cubicBezTo>
                              <a:cubicBezTo>
                                <a:pt x="154" y="2871"/>
                                <a:pt x="182" y="2902"/>
                                <a:pt x="187" y="2940"/>
                              </a:cubicBezTo>
                              <a:cubicBezTo>
                                <a:pt x="190" y="2960"/>
                                <a:pt x="177" y="2980"/>
                                <a:pt x="172" y="3000"/>
                              </a:cubicBezTo>
                              <a:cubicBezTo>
                                <a:pt x="162" y="3110"/>
                                <a:pt x="155" y="3220"/>
                                <a:pt x="142" y="3330"/>
                              </a:cubicBezTo>
                              <a:cubicBezTo>
                                <a:pt x="135" y="3392"/>
                                <a:pt x="116" y="3402"/>
                                <a:pt x="97" y="3465"/>
                              </a:cubicBezTo>
                              <a:cubicBezTo>
                                <a:pt x="72" y="3548"/>
                                <a:pt x="69" y="3635"/>
                                <a:pt x="52" y="3720"/>
                              </a:cubicBezTo>
                              <a:cubicBezTo>
                                <a:pt x="45" y="3753"/>
                                <a:pt x="13" y="3777"/>
                                <a:pt x="7" y="3810"/>
                              </a:cubicBezTo>
                              <a:cubicBezTo>
                                <a:pt x="0" y="3854"/>
                                <a:pt x="7" y="3900"/>
                                <a:pt x="7" y="3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3945" path="m622,0c581,81,567,80,487,120c440,190,418,243,337,270c283,343,228,398,187,480c192,525,192,571,202,615c207,637,226,654,232,675c241,704,235,737,247,765c276,834,315,893,382,915c430,1106,410,1317,337,1500c304,1582,292,1575,217,1650c152,1715,127,1873,112,1950c101,2099,97,2145,67,2265c73,2412,34,2691,142,2835c154,2871,182,2902,187,2940c190,2960,177,2980,172,3000c162,3110,155,3220,142,3330c135,3392,116,3402,97,3465c72,3548,69,3635,52,3720c45,3753,13,3777,7,3810c0,3854,7,3900,7,3945e" stroked="t" o:allowincell="f" style="position:absolute;margin-left:198pt;margin-top:14.75pt;width:31.05pt;height:19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64770</wp:posOffset>
                </wp:positionV>
                <wp:extent cx="6858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80">
                              <a:moveTo>
                                <a:pt x="0" y="780"/>
                              </a:moveTo>
                              <a:cubicBezTo>
                                <a:pt x="55" y="707"/>
                                <a:pt x="105" y="638"/>
                                <a:pt x="180" y="585"/>
                              </a:cubicBezTo>
                              <a:cubicBezTo>
                                <a:pt x="244" y="540"/>
                                <a:pt x="321" y="514"/>
                                <a:pt x="390" y="480"/>
                              </a:cubicBezTo>
                              <a:cubicBezTo>
                                <a:pt x="406" y="472"/>
                                <a:pt x="417" y="453"/>
                                <a:pt x="435" y="450"/>
                              </a:cubicBezTo>
                              <a:cubicBezTo>
                                <a:pt x="504" y="438"/>
                                <a:pt x="575" y="440"/>
                                <a:pt x="645" y="435"/>
                              </a:cubicBezTo>
                              <a:cubicBezTo>
                                <a:pt x="650" y="395"/>
                                <a:pt x="653" y="355"/>
                                <a:pt x="660" y="315"/>
                              </a:cubicBezTo>
                              <a:cubicBezTo>
                                <a:pt x="686" y="175"/>
                                <a:pt x="707" y="163"/>
                                <a:pt x="810" y="60"/>
                              </a:cubicBezTo>
                              <a:cubicBezTo>
                                <a:pt x="866" y="4"/>
                                <a:pt x="924" y="26"/>
                                <a:pt x="1005" y="15"/>
                              </a:cubicBezTo>
                              <a:cubicBezTo>
                                <a:pt x="1030" y="12"/>
                                <a:pt x="108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80" path="m0,780c55,707,105,638,180,585c244,540,321,514,390,480c406,472,417,453,435,450c504,438,575,440,645,435c650,395,653,355,660,315c686,175,707,163,810,60c866,4,924,26,1005,15c1030,12,1080,0,1080,0e" stroked="t" o:allowincell="f" style="position:absolute;margin-left:220.2pt;margin-top:5.1pt;width:53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11760</wp:posOffset>
                </wp:positionV>
                <wp:extent cx="2476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8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11760</wp:posOffset>
                </wp:positionV>
                <wp:extent cx="4762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74625</wp:posOffset>
                </wp:positionV>
                <wp:extent cx="100965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080">
                              <a:moveTo>
                                <a:pt x="1590" y="1080"/>
                              </a:moveTo>
                              <a:cubicBezTo>
                                <a:pt x="1434" y="1041"/>
                                <a:pt x="1270" y="1040"/>
                                <a:pt x="1110" y="1020"/>
                              </a:cubicBezTo>
                              <a:cubicBezTo>
                                <a:pt x="1031" y="988"/>
                                <a:pt x="957" y="963"/>
                                <a:pt x="885" y="915"/>
                              </a:cubicBezTo>
                              <a:cubicBezTo>
                                <a:pt x="849" y="806"/>
                                <a:pt x="901" y="946"/>
                                <a:pt x="825" y="810"/>
                              </a:cubicBezTo>
                              <a:cubicBezTo>
                                <a:pt x="812" y="786"/>
                                <a:pt x="807" y="759"/>
                                <a:pt x="795" y="735"/>
                              </a:cubicBezTo>
                              <a:cubicBezTo>
                                <a:pt x="767" y="680"/>
                                <a:pt x="696" y="604"/>
                                <a:pt x="645" y="570"/>
                              </a:cubicBezTo>
                              <a:cubicBezTo>
                                <a:pt x="565" y="450"/>
                                <a:pt x="670" y="595"/>
                                <a:pt x="570" y="495"/>
                              </a:cubicBezTo>
                              <a:cubicBezTo>
                                <a:pt x="552" y="477"/>
                                <a:pt x="543" y="453"/>
                                <a:pt x="525" y="435"/>
                              </a:cubicBezTo>
                              <a:cubicBezTo>
                                <a:pt x="438" y="348"/>
                                <a:pt x="459" y="433"/>
                                <a:pt x="360" y="285"/>
                              </a:cubicBezTo>
                              <a:cubicBezTo>
                                <a:pt x="315" y="218"/>
                                <a:pt x="272" y="161"/>
                                <a:pt x="195" y="135"/>
                              </a:cubicBezTo>
                              <a:cubicBezTo>
                                <a:pt x="180" y="120"/>
                                <a:pt x="169" y="100"/>
                                <a:pt x="150" y="90"/>
                              </a:cubicBezTo>
                              <a:cubicBezTo>
                                <a:pt x="76" y="49"/>
                                <a:pt x="41" y="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080" path="m1590,1080c1434,1041,1270,1040,1110,1020c1031,988,957,963,885,915c849,806,901,946,825,810c812,786,807,759,795,735c767,680,696,604,645,570c565,450,670,595,570,495c552,477,543,453,525,435c438,348,459,433,360,285c315,218,272,161,195,135c180,120,169,100,150,90c76,49,41,81,0,0e" stroked="t" o:allowincell="f" style="position:absolute;margin-left:123.45pt;margin-top:13.75pt;width:79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6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3619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14300" cy="228600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52.95pt,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60020</wp:posOffset>
                </wp:positionV>
                <wp:extent cx="3619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3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2540</wp:posOffset>
                </wp:positionV>
                <wp:extent cx="918210" cy="283210"/>
                <wp:effectExtent l="5080" t="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46">
                              <a:moveTo>
                                <a:pt x="0" y="446"/>
                              </a:moveTo>
                              <a:cubicBezTo>
                                <a:pt x="30" y="401"/>
                                <a:pt x="45" y="341"/>
                                <a:pt x="90" y="311"/>
                              </a:cubicBezTo>
                              <a:cubicBezTo>
                                <a:pt x="369" y="125"/>
                                <a:pt x="828" y="196"/>
                                <a:pt x="1095" y="191"/>
                              </a:cubicBezTo>
                              <a:cubicBezTo>
                                <a:pt x="1169" y="142"/>
                                <a:pt x="1209" y="106"/>
                                <a:pt x="1290" y="86"/>
                              </a:cubicBezTo>
                              <a:cubicBezTo>
                                <a:pt x="1419" y="0"/>
                                <a:pt x="1256" y="103"/>
                                <a:pt x="1380" y="41"/>
                              </a:cubicBezTo>
                              <a:cubicBezTo>
                                <a:pt x="1446" y="8"/>
                                <a:pt x="1402" y="11"/>
                                <a:pt x="1440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46" path="m0,446c30,401,45,341,90,311c369,125,828,196,1095,191c1169,142,1209,106,1290,86c1419,0,1256,103,1380,41c1446,8,1402,11,1440,11e" stroked="t" o:allowincell="f" style="position:absolute;margin-left:204.45pt;margin-top:0.2pt;width:72.25pt;height:2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15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-13970</wp:posOffset>
                </wp:positionV>
                <wp:extent cx="2476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-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837815</wp:posOffset>
                </wp:positionV>
                <wp:extent cx="5829300" cy="3657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23.45pt;width:45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15.95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27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7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1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3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5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70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5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беседы лекция с элементами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ющимся предлагается найти на карте учебника «Гидрографическая сеть» основные реки области и подписать их на контурной карте в «Рабочей тетради» стр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таб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утренние воды Белгородской области и их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 реки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ейн реки (длина, шир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 загряз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блемный вопрос: Почему в области имеется густая и разветвленная сеть рек, а край наш является маловодным?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де берут начало наши Белгородские рек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тем класс делится на 4 группы, выполняется практическая рабо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чащиеся описывают рек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р. Оско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р. Ворсклу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р. Северский Донец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р. Тихую Сосн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ся характеристика реки с использованием карт, статистического материала (ход работы на экра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акой части области протек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ист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да впадает (бассейн океана, море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аком направлении теч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дение р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клон р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ание и режим р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то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нятие заканчивается домашним заданием. Подготовить устную характеристику рек, составить кроссворд «Реки области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7:00Z</dcterms:created>
  <dc:creator>3boss</dc:creator>
  <dc:description/>
  <cp:keywords/>
  <dc:language>en-US</dc:language>
  <cp:lastModifiedBy>1boss</cp:lastModifiedBy>
  <dcterms:modified xsi:type="dcterms:W3CDTF">2011-10-31T12:12:00Z</dcterms:modified>
  <cp:revision>7</cp:revision>
  <dc:subject/>
  <dc:title/>
</cp:coreProperties>
</file>