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ная общеобразовательная школа № 3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атаркиной Татьяны Викторовны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я географ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элективному курс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иродная среда Старого Ос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 Старый Оско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ивный курс «Природная среда Старого Оскола» рекомендован для 8 класса в рамках базов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о географии в 8 классе на реализацию краеведческого компонента отводится всего 10 часов, этого недостаточно, поэтому я предлагаю данный элективный курс в количестве 35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раеведческой деятельности в образовательную систему средней школы позволит обогатить их жизненный опыт, сформировать представления и понятия, развить самостоятельность и наблюдательность, накопить первоначальный багаж навыков и умений. Активные формы деятельности создадут иные отношения педагога и обучаю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-географическое краеведение поможет увидеть и оценить красоту родной природы, ощутить ее эмоциональное и нравственное  воздействие. Л.Н. Толстой писал: «Все недоброе в сердце человека должно бы, кажется, исчезнуть в соприкосновении с природой – этим непосредственным выражением красоты и добра». Природа города рассматривается как часть природы более крупной территории – области. В то же время выявляется местная специфика природных компонентов. Предлагаемый курс «Природная среда Старого Оскола», позволит обеспечить необходимую связь глобальных, национальных и региональных (местных) аспектов в изучении современных проблем экологии и охраны природы, поможет правильно организовать работу по экологическому воспитанию учащихся, формированию у них навыков природоохра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ю программы элективного курса является всестороннее развитие личности через изучение природного ок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ой программы «Природная среда Старого Оскола» является разработка форм и методов занятий по ознакомлению с окружающей средой, через цикличность познавательной и исследователь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изация программы осуществляется на основе межпредметных связей географии, биологии, эк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ложить основы географического мировоззр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формировать первоначальные представления о взаимосвязях между физико-географическими объектами, природой и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пособствовать развитию творческих, исследовательских способностей обучаемых через научность и практическую направлен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формировать системное представление о природе Старого Оскола как целостностном географическом район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практическое значение взаимосвязи природных явлений на изучаемой территор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вать умения работать с географо-краеведческими источниками информации, тематическими картами.</w:t>
      </w:r>
    </w:p>
    <w:p>
      <w:pPr>
        <w:pStyle w:val="Normal"/>
        <w:ind w:left="708" w:firstLine="372"/>
        <w:jc w:val="both"/>
        <w:rPr/>
      </w:pPr>
      <w:r>
        <w:rPr>
          <w:sz w:val="28"/>
          <w:szCs w:val="28"/>
        </w:rPr>
        <w:t>Предполагаемые результаты обучения связаны с общими задачами обучения и воспитания, с необходимостью повышения базовой и региональной компетент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организуются в форме лекций, семинаров. Помимо вопросов теоретического характера программой предусмотрены практические занятия. На заключительном этапе предлагается подготовить представление творческой работы в виде компьютерной презент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 территории город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собенности физико-географического положения Старого Оско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рмы рельефа, геологическое стро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ры, формирующие клима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о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почв, меры по их охран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едставителей растительного и животного мира Староосколь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кологические проблемы, пути их решения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физико-географическое положение территории населенного пункта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размеры территории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зависимость между рельефом, тектоническим строением и размещением полезных ископаемых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черты климата, строить графики, диаграммы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водные, почвенные, растительные, животные ресурсы для прогнозирования рационального природопользования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природоохранного поведения в повседневной деятельности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530" w:leader="none"/>
        </w:tabs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географическое положение города Старый Ос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 его происхождение и хозяйственное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и их ис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характеристика района Старого Ос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экологического состоян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творческая работа в виде компьютерной през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Т-1. </w:t>
            </w:r>
            <w:r>
              <w:rPr>
                <w:b/>
                <w:sz w:val="28"/>
                <w:szCs w:val="28"/>
              </w:rPr>
              <w:t>Физико-географическое положение города Старый Оскол. (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и физико-географическое положение города Старый Ос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Мой город на карте области и России». Работа со справочными материалами по физико-географической характеристике город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-2</w:t>
            </w:r>
            <w:r>
              <w:rPr>
                <w:b/>
                <w:sz w:val="28"/>
                <w:szCs w:val="28"/>
              </w:rPr>
              <w:t>. Рельеф, его происхождение и хозяйственное значение. (4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особенности ландшаф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о-сырьевые ресур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ги нашей мес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раткое описание рельеф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-3.</w:t>
            </w:r>
            <w:r>
              <w:rPr>
                <w:b/>
                <w:sz w:val="28"/>
                <w:szCs w:val="28"/>
              </w:rPr>
              <w:t xml:space="preserve"> Геологическое стро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геологического стро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сейсмически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ределение структуры горных п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-4.</w:t>
            </w:r>
            <w:r>
              <w:rPr>
                <w:b/>
                <w:sz w:val="28"/>
                <w:szCs w:val="28"/>
              </w:rPr>
              <w:t xml:space="preserve"> Воды и их исполь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ческие усло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рафическая се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баланс бассейна реки Ос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мерение скорости течения, ширины и глубины реки. Определение свойств вод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имическое состояние поверхностных и подземных в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-5.</w:t>
            </w:r>
            <w:r>
              <w:rPr>
                <w:b/>
                <w:sz w:val="28"/>
                <w:szCs w:val="28"/>
              </w:rPr>
              <w:t xml:space="preserve"> Климатическая характеристика района Старого Оск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климатических условий Старого Оск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рганизация наблюдения за погодо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характеристика сез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й реж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е ос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пок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по организации наблюдения за пого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ычерчивание графиков температуры, облачности». Составление «розы ветров» данной мест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-6.</w:t>
            </w:r>
            <w:r>
              <w:rPr>
                <w:b/>
                <w:sz w:val="28"/>
                <w:szCs w:val="28"/>
              </w:rPr>
              <w:t xml:space="preserve"> Поч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, их ти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чвенного покр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-7.</w:t>
            </w:r>
            <w:r>
              <w:rPr>
                <w:b/>
                <w:sz w:val="28"/>
                <w:szCs w:val="28"/>
              </w:rPr>
              <w:t xml:space="preserve"> Расти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мес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лесни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ндроп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-8.</w:t>
            </w:r>
            <w:r>
              <w:rPr>
                <w:b/>
                <w:sz w:val="28"/>
                <w:szCs w:val="28"/>
              </w:rPr>
              <w:t xml:space="preserve"> Животный 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живот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п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-9.</w:t>
            </w:r>
            <w:r>
              <w:rPr>
                <w:b/>
                <w:sz w:val="28"/>
                <w:szCs w:val="28"/>
              </w:rPr>
              <w:t xml:space="preserve"> Охран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з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особо охраняемых природных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окружающей природной среды и здоровье челове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-10.</w:t>
            </w:r>
            <w:r>
              <w:rPr>
                <w:b/>
                <w:sz w:val="28"/>
                <w:szCs w:val="28"/>
              </w:rPr>
              <w:t xml:space="preserve"> Прогноз экологического состояния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экологические объе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состояния природной среды в районе Старого Оск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ставление правил природоохранного поведения в повседневной  деятельности». Конкур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экологического состояния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Конкурс сочинений на тему: «Экологические проблемы города», «Мой город в будущем». Выставка творческих рабо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творческая работа в виде компьютерной през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зико-географическое положение города Старый Оскол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физико-географического положения города, размеры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Работа со справочными материалами по физико-географической характеристике города.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льеф, его происхождение  и хозяйственное значение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рельефа своей местности. Формы поверхности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раги нашей местности, их обследование, условия образования, вред, меры борьбы с ростом и развитием оврагов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с возможностями использования оврагов для строительства водоемов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Краткое описание рельефа.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логическое строение своей местности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ологическое строение местности.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рождения и разработки важнейших полезных ископаемых своей местности. Ознакомление с ними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образцов полезных ископаемых для коллекций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Определение структуры горных пород. Экскурсия на ближайший карьер для ознакомления с разработкой полезных ископаемых.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ы и их использование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чьи и реки, грунтовые воды и источник, озера, болота, искусственные водоемы, их обследование, описание. Гидрогеографическая карта. Охрана вод. Сведения об использовании рек, озер, прудов в хозяйстве города. Участие в операции «Малым рекам – чистую воду»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u w:val="single"/>
        </w:rPr>
        <w:t xml:space="preserve">Практическая работа. </w:t>
      </w:r>
      <w:r>
        <w:rPr>
          <w:sz w:val="28"/>
          <w:szCs w:val="28"/>
        </w:rPr>
        <w:t>Измерение скорости течения реки. Измерение ширины и глубины реки. Определение свойств воды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лиматическая характеристика района Старого Оскола 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етура воздуха. Атмосферное давление. Облачность и форма облаков. Атмосферные осадки, их виды. Снежный покров по месяцам года. Местные признаки и прогноз погоды. Метеорологическая служба города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Ведение дневников наблюдений. Вычерчивание графиков температуры, облачности. Составление «розы ветров» данной местности.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чвы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вы нашей местности, их типы. Знакомство с почвой пришкольного участка. Изучение почв (состав, структура, физические свойства). Способы обработки почв. Охрана почв от эрозии и загрязнения.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тительнос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распространенные породы деревьев и кустарников, условия их жизни. Редкие для города породы деревьев и кустарников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Изучение городского парка и шефство над ним. Сбор гербариев.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  <w:u w:val="single"/>
        </w:rPr>
        <w:t>Тема 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вотный мир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животных. Млекопитающие. Птицы. Земноводные. Рыбы. Насекомые и другие наземные беспозвоночные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Учет состава животного мира города. Экскурсия в дендропарк. 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  <w:u w:val="single"/>
        </w:rPr>
        <w:t>Тема 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храна природы.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храна природы как антропогенный фактор. Рациональное и нерациональное использование природы. 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Составление правил природоохранного поведения в повседневной  деятельности.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  <w:u w:val="single"/>
        </w:rPr>
        <w:t>Тема 1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ноз экологического состояния города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и подхода в оценке экологической ситуации. Сокращение площади городских лесов. Возрастание браконьерства, самовольные порубки, опасность лесных пожаров.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Конкурс сочинений на тему «Экологические проблемы города», «Мой город в будущем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для уч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ая среда Старого Оскола. Мигунов А.М., Сорокин Н.А., г. Старый Оскол, 199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. Книга для учителя. Козлова Т.А., Сухова Т.С., Сивоглазова В.И. – М:. школа-Пресс, 199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а Белгородской области. Б. Осыков – Центрально-Черноземное книжное издательство, Воронеж – 197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ый Оскол. А.П. Никулов, Э.И. Григорьев – Белгород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, окружающая среда и человек. Учеб. Пособие для ВУЗов – Новиков Ю.В.- М:. Агенство «ФАИР», 199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городская черта. В.П. Загоровский. – Изд-во Воронежского университета, Воронеж – 196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кольский край. Никулов А.П. – Старый Оскол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для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Белгородской области: Учеб. Пособие для учащихся 8-9 классов. Белгородский государственный университет. Издательство Московского университета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Белгородской области: Учеб. Пособие для учащихся 8-11 классов. А.Н.Петин, Л.Л.Новых, В.И. Петина, Е.Г. Глазунов. – М:. Изд-во МГУ, 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и и природопользования. Учеб. Пособие для учащихся 8-11 классов. А.Н.Петин, Л.Л.Новых, В.И. Петина, Е.Г. Глазунов. – М:. Изд-во МГУ, 200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города. 10-11 класс. Г.С. Камерилова – М:., Просвещение, 199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е. Строев К.Ф. – М:., Просвещение, 1967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р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лгородская область (физиче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елгородская область (административное устройст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оссия (физиче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оссия (политико-административное устрой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чатные пособ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лас Белгородской обла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ор контурных кар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невники-наблю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боры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рометр-анероид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рмометр почвенны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рмометр лабораторны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ивели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Эклиментр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улетк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а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кундоме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с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лю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ллекци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цы горных пород и минера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рбарий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блиц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Животные лесостеп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ультурные раст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ст овраг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земные вод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идовой состав местных 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средств ИК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ппаратные сред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ые средств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Linux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8:00Z</dcterms:created>
  <dc:creator>vadim2</dc:creator>
  <dc:description/>
  <cp:keywords/>
  <dc:language>en-US</dc:language>
  <cp:lastModifiedBy>1boss</cp:lastModifiedBy>
  <dcterms:modified xsi:type="dcterms:W3CDTF">2011-10-27T09:20:00Z</dcterms:modified>
  <cp:revision>27</cp:revision>
  <dc:subject/>
  <dc:title/>
</cp:coreProperties>
</file>