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2268"/>
        <w:gridCol w:w="567"/>
        <w:gridCol w:w="1134"/>
        <w:gridCol w:w="2410"/>
        <w:gridCol w:w="1843"/>
        <w:gridCol w:w="1701"/>
        <w:gridCol w:w="1276"/>
        <w:gridCol w:w="1559"/>
      </w:tblGrid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дел 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л-во ча</w:t>
            </w:r>
          </w:p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нания, умения, нав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новные понятия (понятийный словар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мостоятельная работа учащихся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Введение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 – одна из наук о планете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230"/>
              <w:ind w:left="57" w:right="53" w:firstLine="1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учения геог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и.</w:t>
            </w:r>
          </w:p>
          <w:p>
            <w:pPr>
              <w:pStyle w:val="Normal"/>
              <w:shd w:fill="FFFFFF" w:val="clear"/>
              <w:spacing w:lineRule="exact" w:line="230"/>
              <w:ind w:left="57"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назы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новные объе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роды, населе</w:t>
              <w:softHyphen/>
              <w:t>ния и хозяйствен</w:t>
              <w:softHyphen/>
              <w:t>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географического познания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дготовка сообщение, работа с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дготовка сообщение, работа с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е открытия и исследования в 18-20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 1. Планета Земля. Изображение земной поверхности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Земля как планета Солнечной систем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я как планета Солнечной системы. Движение Земли по околосолнечной орб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Солнечная система, движ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емли вокруг Сол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а, времена года как следствие на</w:t>
              <w:softHyphen/>
              <w:t xml:space="preserve">клона земной ос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на, ее воздейст</w:t>
              <w:softHyphen/>
              <w:t>вие н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би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точное и годовое движ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точное вращение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1: «Определение сторон горизонта по компасу и Солнцу. Наблюдение за высотой Солнца над горизон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План местност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жение поверхности Земли. Ориентирование на мест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ятий: план ме</w:t>
              <w:softHyphen/>
              <w:t xml:space="preserve">стности, масшта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чных видов и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ражения мест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по плану объек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ости, сторо</w:t>
              <w:softHyphen/>
              <w:t xml:space="preserve">ны горизонта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мпасу, план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лнцу; направл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я, расстояния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тать план м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ные знак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штаб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масштаб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изонтал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ая выс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выс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ние на местности. Практическая работа №2: «Определение на местности направлений, азимутов, расстоя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составляют топографические планы и к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ёмка местности. Практическая работа №3: «Построение глазомерных пл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 местности. Относительная высота форм релье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жение рельефа на топографических планах и кар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опографической карт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планов и их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Глобус и географическая карта модели земной поверхност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бус – модель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у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меры Земл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глобусу и карте расстояния и на</w:t>
              <w:softHyphen/>
              <w:t>правления, пока</w:t>
              <w:softHyphen/>
              <w:t xml:space="preserve">зывать полю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ватор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еделе</w:t>
              <w:softHyphen/>
              <w:t>ние карты, градус</w:t>
              <w:softHyphen/>
              <w:t>ной сети на глобу</w:t>
              <w:softHyphen/>
              <w:t>се и карте, клас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ацию карт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ять на карте полю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,оп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ывать по плану карту полушарий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оссии; называть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казывать полю</w:t>
              <w:softHyphen/>
              <w:t xml:space="preserve">са, экватор, линии градусной сет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ческую ши</w:t>
              <w:softHyphen/>
              <w:t xml:space="preserve">роту и долготу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изической карт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лобусу; 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м опреде</w:t>
              <w:softHyphen/>
              <w:t>ления по шкале глубин и высот, абсолютной высо</w:t>
              <w:softHyphen/>
              <w:t>ты и глубины то</w:t>
              <w:softHyphen/>
              <w:t>чек земной по</w:t>
              <w:softHyphen/>
              <w:t>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штаб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енда карты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шир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долгот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и индивидуальн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ографическая карта в жизни человека.  Практическая работа №4: «Измерение расстояний по глобусу и карте. Определение географических координат точек по карта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 2. Геосферы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Лит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ее строение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7" w:firstLine="14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азывать и пока</w:t>
              <w:softHyphen/>
              <w:t xml:space="preserve">зыв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формы рельеф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рупнейшие горные системы и равнин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ного шара, пра</w:t>
              <w:softHyphen/>
              <w:t>вильно подписы</w:t>
              <w:softHyphen/>
              <w:t>вать их на конту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карт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 поня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тия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итосфера, рельеф, горные породы, полез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опаемые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</w:t>
              <w:softHyphen/>
              <w:t>зование гор, рав</w:t>
              <w:softHyphen/>
              <w:t>нин, влияние р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а на жизнь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30"/>
              <w:ind w:left="57"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Описыва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р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внины земного шара по типов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.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тать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ная ко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т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дро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аг землетрясения 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пицентр землетрясен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улкан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ерло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в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гм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те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ерал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ая пород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ветривание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ин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актит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агмит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еконы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ная кора и лит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етря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каны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емной к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ы. Практическая работа №5: «Определение минералов и горных пород по образ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етривание и перемещение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тематическими картами, построение сх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 земной поверхности. Горы с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ины и плоскогорья суши Практическая работа №6: «Описание крупных равнин и гор по пл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льеф дна мирового оке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Лит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Гидр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а на Зем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ги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сферы, состав</w:t>
              <w:softHyphen/>
              <w:t>ные части Миров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 океана, средню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еность Мирово</w:t>
              <w:softHyphen/>
              <w:t>го океана, особ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сти рельефа д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ирового океан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 вод суши, особенности ре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, подзем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д, меры по их бережному исполь</w:t>
              <w:softHyphen/>
              <w:t xml:space="preserve">зованию и охран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ографическое положение объек</w:t>
              <w:softHyphen/>
              <w:t>тов гидросферы, определять по кар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 глубины океан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морей, устана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вать зави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сть направления и характера тече</w:t>
              <w:softHyphen/>
              <w:t>ния рек от релье</w:t>
              <w:softHyphen/>
              <w:t>фа, определять по форме озерной котловины ее проис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осфера Мировой океа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ь све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ро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уостро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ли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лив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ские течения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ловина оз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ло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йм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то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ной бассейн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ная систем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ье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льт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анд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ень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оводье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водо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опад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ог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й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овой океан главная часть гидр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Мирового оке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и океан. Практическая работа №7: «Описание океана или моря по план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ы с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р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ие и малые реки Практическая работа №8: «Описание реки по пл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ё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в «земных кладов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 и гидр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, 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Атм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а-воздушн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: основные географические понятия и термины, географические явления и процессы  происходящие в атмосфере, взаимосвязи между ними, их изменения в результате деятель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тмосфер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те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мплитуда температур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ая влажность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солютная влажность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адки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од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мат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ые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гревается атмосферный возд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е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а в атмо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образие обл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мосферные ос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кими и к\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ки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и атмосфера. Практическая работа №9: «Обработка результатов наблюдения за погодой в своей мест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тематическими и к\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Атм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Почвенный покров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ва - уникальный природный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ч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Биосфер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</w:t>
              <w:softHyphen/>
              <w:t>зие и неравном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ь распростра</w:t>
              <w:softHyphen/>
              <w:t xml:space="preserve">нения растени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 на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чины неравн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рного распре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ения организ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емле,приво</w:t>
              <w:softHyphen/>
              <w:t xml:space="preserve">дить примеры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организ</w:t>
              <w:softHyphen/>
              <w:t xml:space="preserve">мов на земные оболочк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сть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,основные расы.</w:t>
            </w:r>
          </w:p>
          <w:p>
            <w:pPr>
              <w:pStyle w:val="Normal"/>
              <w:snapToGrid w:val="false"/>
              <w:ind w:left="0"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ры крупней</w:t>
              <w:softHyphen/>
              <w:t xml:space="preserve">ших городов мира (3-4), крупнейш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родов мира, на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ее распростра</w:t>
              <w:softHyphen/>
              <w:t>ненных языков, религий, крупней</w:t>
              <w:softHyphen/>
              <w:t>ших по численно</w:t>
              <w:softHyphen/>
              <w:t xml:space="preserve">сти и насе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сфера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ая зон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в тропическом поя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ительный и животный мир умеренных поя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знь в полярных поясах и оке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 часть биосфера. Р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ловек часть биосфера. Численность населения Земли. Населённые пункты Практическая работа №10: «Нанесение на к\к государств и их столиц, определение их координа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 по теме: «Би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Географическая оболочка Земл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связь оболочек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я</w:t>
              <w:softHyphen/>
              <w:t xml:space="preserve">тие «природ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», вза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связи оболочек Земли и компон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в природы в п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дных комплек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оболочка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ведник Заказник  Памятник природы Национальный парк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ческая оболочк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построение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родная среда. Охрана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3.Природа и население своей мест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Природа и население Воронежской области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ежская область на карт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природы и населения своей местности. Уметь работать с карто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мат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родная з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льеф и полезные ископаем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имат.  Внутренние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ительный и живот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и знаний и ум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и дополнительной литератур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0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44:00Z</dcterms:created>
  <dc:creator>йцу</dc:creator>
  <dc:description/>
  <cp:keywords/>
  <dc:language>en-US</dc:language>
  <cp:lastModifiedBy>user</cp:lastModifiedBy>
  <dcterms:modified xsi:type="dcterms:W3CDTF">2012-08-26T16:53:00Z</dcterms:modified>
  <cp:revision>35</cp:revision>
  <dc:subject/>
  <dc:title/>
</cp:coreProperties>
</file>