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 Урок-путешествие в Австралию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 урока: определить географическое положение Австрал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– сформировать у учащихся представление о географическом положении, рельефе и полезных ископаемых Австрал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развитие умения учебного труда, формирование приемов наблюдения, умение действовать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тие умений делать выводы, умение выделять главные формы рельефа Австралии, анализировать тематические карты мате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путешествие с использованием И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арта Австралии, коллекция кораллов, компьютер, раздаточный материал, жетоны,  видеофильм, учебник  В.А. Коринская, И.В Душина  «География материков и океанов» 7 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омент. Здравствуйте, ребята. Я рада встрече с вами. Сегодня у меня прекрасное настроение, и я думаю, что и у вас такое же. - Внимание! Сегодня у нас необычный урок - это урок- путешествие. Значит, куда с вами отправляемся? Вы, ребята, будете не учениками, а юными моряками – юнгами, а я буду вашим капита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утешествия вы можете заработать так называемые «гео» - это наши жетоны.  В конце урока можно получить морские звания. . 1 гео-матрос,2 гео - боцман, 3 гео- командир 2 ранга,4 гео- командир  1 ран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наш корабль. Но для того, чтобы поднять паруса нашего корабля и отправиться в путешествие, нужно иметь представление об эт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располагается под н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очевидно ходят вверх ног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наизнанку вывернут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расцветают в октябре сад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в январе, а не в июле ле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протекают реки без в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в зарослях следы бескрылых пт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кошкам в пищу достаются зме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ются зверята из я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м собаки лаять не уме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сами лезут без ко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олики страшнее, чем  наводнение »    Г.Ус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матер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austral» в переводе с латинского языка означает – «южный». Ребята, найдите здесь географическую ошиб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 внимание на слова стихотворения? Там наизнанку вывернутый год? Что это означает? Австралия полностью располагается в южном полушарии, значит - когда в Северном полушарии зима, то в южном – лето. Сейчас у нас какое время года? а в Австралии? Значит, мы с вами поплывет в л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отправимся в плавание.  </w:t>
      </w:r>
      <w:r>
        <w:rPr>
          <w:rFonts w:cs="Times New Roman" w:ascii="Times New Roman" w:hAnsi="Times New Roman"/>
          <w:b/>
          <w:sz w:val="28"/>
          <w:szCs w:val="28"/>
        </w:rPr>
        <w:t>Поговорим о домашнем задании.</w:t>
      </w:r>
      <w:r>
        <w:rPr>
          <w:rFonts w:cs="Times New Roman" w:ascii="Times New Roman" w:hAnsi="Times New Roman"/>
          <w:sz w:val="28"/>
          <w:szCs w:val="28"/>
        </w:rPr>
        <w:t xml:space="preserve"> Параграф  35 прочитать, составить «Рекламный буклет», в котором вам необходимо указать 10 причин посетить Австралию. Сделаем Австралии подарок, ведь в последний понедельник января празднуется - День Австралии. Буклет будет интересен, если вы его оформите красочно. Вам это задание на неделю. Задание в к.к- надписать моря, заливы и проливы, формы рельефа, полезные ископаемые матер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 чтобы плыть до Австралии, уважаемые юнги, мы должны знать, куда плыть, то есть географическое положение материка. Итак</w:t>
      </w:r>
      <w:r>
        <w:rPr>
          <w:rFonts w:cs="Times New Roman" w:ascii="Times New Roman" w:hAnsi="Times New Roman"/>
          <w:b/>
          <w:sz w:val="28"/>
          <w:szCs w:val="28"/>
        </w:rPr>
        <w:t xml:space="preserve">,  цель нашего урока: определить географическое положение Австралии. </w:t>
      </w:r>
      <w:r>
        <w:rPr>
          <w:rFonts w:cs="Times New Roman" w:ascii="Times New Roman" w:hAnsi="Times New Roman"/>
          <w:sz w:val="28"/>
          <w:szCs w:val="28"/>
        </w:rPr>
        <w:t xml:space="preserve">Будем изучать материк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арах </w:t>
      </w:r>
      <w:r>
        <w:rPr>
          <w:rFonts w:cs="Times New Roman" w:ascii="Times New Roman" w:hAnsi="Times New Roman"/>
          <w:sz w:val="28"/>
          <w:szCs w:val="28"/>
        </w:rPr>
        <w:t xml:space="preserve">  по план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, напомните нам, пожалуйста, как работают в группе? (дружными, уважающими своих соседей, не кричим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вание берут только надежных и честных; жетончики, которые лежат у вас на столах набираете самостоятельно, при правильном вашем отв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мы с вами будем по маршрутным лист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лист № 1 </w:t>
      </w:r>
      <w:r>
        <w:rPr>
          <w:rFonts w:cs="Times New Roman" w:ascii="Times New Roman" w:hAnsi="Times New Roman"/>
          <w:b/>
          <w:sz w:val="28"/>
          <w:szCs w:val="28"/>
        </w:rPr>
        <w:t>"Географическое положение Австралии"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работают по листам, затем каждая пара отвечают и получают жетон. Каждый из вас должен по мере прослушивания записывать ответы на маршрутных листах. Используйте страницу в атласе 17. В ходе прослушивания ответов – работа в к. к: выделить  на контуре материка красным цветом южный тропик, черным цветом надписать крайние точки Австрал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4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пла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расположен относительно экватора, тропиков (полярных кругов), и 0  меридиан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экватор _______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ый тропик проходит через ___________ часть материка, 0 меридиан располагается __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дите крайние точки материка, их координаты и протяженность материка в градусах и километрах с севера на юг и с запада на восток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 Йорк -  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с Юго – Восточный –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 Стип- Пойнт -  _______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 Байрон - __________</w:t>
            </w:r>
          </w:p>
        </w:tc>
      </w:tr>
      <w:tr>
        <w:trPr>
          <w:trHeight w:val="18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Протяжённость 1) с запада на восток в градусах и километрах по параллели 26° ю. ш.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4°–114°= ___° (длина 1° на параллели 26° приблизительно равна 100 км);</w:t>
              <w:br/>
              <w:t>б) ___ км Х 40 °= _____ км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 севера на юг в градусах и километрах по меридиану 142° в. д.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8°–11°=____°;</w:t>
            </w:r>
          </w:p>
          <w:p>
            <w:pPr>
              <w:pStyle w:val="Style17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111 км Х 27° = ______ к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моря и океаны омывают материк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ивы: Торресов, Басов,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: Коралловые, Арафурское, Тасманово, Тиморское.  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ы: Большой Австралийский, Карпентария,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океан; моря: ________________, _____________; заливы: ________________________,  </w:t>
            </w:r>
          </w:p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сопровождает показ на карте 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их климатических поясах расположен матер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 Австралия  расположена  относительно других материков? Как отразилось на растительном и животном мире Австралии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резанность береговой линии материка: </w:t>
      </w:r>
      <w:r>
        <w:rPr>
          <w:rFonts w:cs="Times New Roman" w:ascii="Times New Roman" w:hAnsi="Times New Roman"/>
          <w:sz w:val="28"/>
          <w:szCs w:val="28"/>
        </w:rPr>
        <w:t>во время демонстрации фильма учитель рассказыва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берега Австралии, как и Африки, очень слабо изрезаны. Здесь мало бухт, наиболее удобные из них расположены на юго-востоке материка, где и находятся крупные порты. Больше изрезана береговая линия северного побережья. Австралию омывают теплые воды Индийского и Тихого океанов.      Температурные условия способствуют росту кораллов, которые образуют известковые постройки причудливой формы. Поэтому вдоль северо-восточной части Австралии, как бы повторяя очертания береговой линии, тянется на протяжении более 2 тыс.км самый большой в мире коралловый риф, называемый  БОЛЬШИМ БАРЬЕРНЫМ  РИФ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коралл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ллы могут жить только в теплом и чистом море. В далеком геологическом  прошлом на территории Башкортостана был древний океан Тетис, И сейчас горы-одиночки - шиханы в районе Стерлитамака, сложены мелом и известняками, на горных породах находят отпечатки древних моллюсков, что напоминает нам о морском прошлом территории нашего Башкортоста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выпрямим спинки, наберем в грудь морского воздуха, посмотрим налево, посмотрим направо, посмотрим за линию горизонта, не видна ли там Земл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перь  дальше отправляемся в путешествие. Вот, наконец, достигли мы берегов Австралии, но до нас здесь кто-то уже побывал. Давайте вспомним путешественников, которые были до н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маршрутный лист  №  2 «История открытия матер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Открыли 149 страницу учебника. Прочитать: 1 ряд-  1 абзац ,2 ряд- второй абзац, 3 ряд- третий абза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ечиваются вопросы с помощью анимации, ребята отвечают на них  и получают «ге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, первый побывавший на материке Австралия? (Голландц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ландский мореплаватель, исследовавший</w:t>
        <w:tab/>
        <w:t xml:space="preserve">  северные и северо-западные берега материка, первооткрыватель острова Тасмания -1642г. (Абель Тасм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какого английского мореплавателя доказали, что Австралия – самостоятельный материк? (Джеймс Ку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акая страна объявила Австралию своей колонией?  ( В день Австралии - сопровождается грандиозным военным парадом и масштабной постановкой на тему прибытия первого транспорта с каторжниками. «Первый флот» (11 судов) доставил сюда 850 каторжан и около 200 солдат и офицеров. Под грохот пушек и кандальный звон началась колонизация Австрал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голландцы и англичане изучали материк. Там побывали  и  русские путешественники -  Миклухо-Макла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е исследование. Поработаем вгруппах  - изучим рельеф и полезные ископаемые Австрал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Геотекто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тектоника- отрасль геологии, изучающая движение земной коры, изменения формы  геологических тел под воздействием этих движ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тектоническая структура лежит в основании большей части материка? Сделай предположение какие формы рельефа будут преобладать  на поверхности материка. Соотнеси карту «Строение земной коры» стр 4-5  с физической картой Австралии стр 17  и проверь свои предполо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еоморфо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орфология- наука, изучающая строение и развитие рельеф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высшую точку Австралии. Где она расположена. Как называется хребет?  (Используйте стр учебника 149  и атлас стр 17). Почему горы Австралии более разрушены и низки по сравнению с горами Африки.  (Смотри карту «Строение земной коры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еоморфо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морфология- наука, изучающая строение и развитие рельеф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внины соответствуют Австралийской платформе? ( Смотри стр 4-5 атласа и 17 стр атласа) .Назовите самое низкое место в Австрал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еотекто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тектоника- отрасль геологии, изучающая движение земной коры, изменения формы  геологических тел под воздействием этих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стралия самый спокойный в геологическом отношении материк? Там нет ни одного действующего вулкана и области землетрясений. Материк, где нет современного олед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групп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ео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я- наука о составе, строении земной коры, а также размещении в земной коре полезных ископаем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лезными ископаемыми богата Австралия? ( стр учебника 150, атлас стр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закономерности размещения месторождений полезных ископаемых на территории Австрали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по  « Рельефу и полезным ископаемы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лежит на древней платфор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встралии нет высоких гор, больше низмен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падной части находится Западно-Австралийское плоскогор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стоке побережья - Большой Водораздельный хреб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Австралии лежит Центральная низм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встралия - самый плоский материк в ми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А теперь нам пора возвращаться на корабль. Но для того, чтобы вы могли удачно выполнить творческую домашнюю работу, заполните таблицу - маршрутный лист №3  со словом САМЫЙ, характеризующие материк, на котором мы побывал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  ХОРОМ!</w:t>
      </w:r>
    </w:p>
    <w:p>
      <w:pPr>
        <w:pStyle w:val="Normal"/>
        <w:spacing w:lineRule="auto" w:line="360" w:before="0" w:after="0"/>
        <w:jc w:val="center"/>
        <w:rPr/>
      </w:pPr>
      <w:r>
        <w:rPr/>
        <w:t>Найдите главную мысль в каждом абзаце, запишите её в колонке напро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 мысль</w:t>
            </w:r>
          </w:p>
        </w:tc>
      </w:tr>
      <w:tr>
        <w:trPr>
          <w:trHeight w:val="31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(в тыс. кв. км)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азии – 54900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рика – 30320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ая Америка – 24250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жная Америка – 17830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арктида – 14110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стралия - 768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______________________матери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 Австралии выпадает наименьшее количество осадк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омные океанские просторы отделяют Австралию от Европы, Африки и Америки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очти половина материка не превышает по высоте 300 м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тсутствуют вулканы, не случаются землетряс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 75 % растений и 95 % животных встречаются только в Австралии. Много животных, которые вымерли на других материках и сохранились только здес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Вот и  закончилось наше путешествие. Что нового вы узнали сегодня на уроке? Понравилось ли вам наше плавание? Спасибо  вам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оценить собственные знания и умения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е понял (а), смогу объяснить этот материал другом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нял(а) материал, могу объяснить другому, но при некоторой помощи учител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нял(а) материал частичн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ичего не понял(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тавлю себе оценку « 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  Подсчет жетон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рузья, пришла пора прост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хочу вам пожел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 охотою учи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 охотою труд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7:00Z</dcterms:created>
  <dc:creator>1</dc:creator>
  <dc:description/>
  <cp:keywords/>
  <dc:language>en-US</dc:language>
  <cp:lastModifiedBy>111</cp:lastModifiedBy>
  <cp:lastPrinted>2012-12-06T00:31:00Z</cp:lastPrinted>
  <dcterms:modified xsi:type="dcterms:W3CDTF">2013-01-21T15:31:00Z</dcterms:modified>
  <cp:revision>3</cp:revision>
  <dc:subject/>
  <dc:title/>
</cp:coreProperties>
</file>