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 творческих  домашних  заданий  по географии для 6-9 классов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9"/>
        <w:gridCol w:w="1559"/>
        <w:gridCol w:w="1701"/>
        <w:gridCol w:w="4592"/>
        <w:gridCol w:w="2922"/>
        <w:gridCol w:w="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развития творческ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ворческих зада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путевые заметки (фотоотчёт) о своём летнем отдыхе, (о реальном семейном путешествии или поездке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в электронном виде. Обязательны комментарии и пояснения к фотографиям.   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с ошибками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текст с географическими ошибками по теме « Путешественник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ние объекта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лото с условными знак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а терр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сказу сказки составить план местности, используя топографические зна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кроссворд  «Глобус и географическая карт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– размышления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ассказ «Что появилось раньше: глобус или карта?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уров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нять участие в конкурсе шпаргалок по теме  разде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:</w:t>
              <w:br/>
              <w:t>1. Лист  бумаги формата А4</w:t>
              <w:br/>
              <w:t>2. Нет текста, а информация представлена в  виде отдельных слов, условных знаков, схематических рисунков, расположением элементов информации относительно друг д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ли. Лито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с ошибками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5 заданий на выбор "лишнего" объекта или понятия по изучаемой тем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 наличие ответов с указанием возможных вариантов "белых ворон" и объяснение каждого выбора. Задание оформить в электронном виде или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коллекцию и описать экспонаты. Тематика коллекции: горные породы и минералы своей местности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-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макет вулкана из подручных сред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ставить справочник "Зоосейсмолог ". Включить информацию о живых организмах, реагирующие  на приближение  землетряс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в электронном ви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льефа земной к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ставить кроссворд по теме «Горы и равнины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А4.</w:t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уров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зготовить Звезды зна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оборотной стороне звездочки  в центре записать вопрос и варианты ответов на лучах звез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заочную виртуальную экскурсию на дно Мирового океа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задачи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перечень переименованных островов, полуостровов, рек, морей и других объектов. Указать причины переименова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уров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квейн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синквейн по теме «Тече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уров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думать, создать, нарисовать листовку (плакат, рекламу) экологического  содержания. «Охрана Мирового океана», «Охрана вод суши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в любом графическом редакторе, представить в электронном виде, или оформить в виде авторского рисунка на листе формата А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объект по контуру, фрагменту карт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картотеку "Контур", в которой бы содержались контуры островов, озе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в виде карточ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 задание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готовить книжку-малышку о любом времени го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полнить в виде книж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графических зада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сти самостоятельные исследования в форме наблюдения. План: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блюдать погоду в течение 7 дней (указать дни, месяц, год наблюдений);max t,  min t, средняя t, амплитуда температур за период наблюдения; осадки, их виды, характер и время выпадения;облачность, распределение облачности по дням, изменение в течение суток; изменение атмосферного давления; Влияние погоды на самочувствие людей и их деятельность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картотеку-справочник "Инструментарий географа". Включить описание, назначение, фотографии приборов и инструментов, используемых в наблюдении за атмосферо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в электронном ви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ставить тематический сборник пословиц, поговорок, связанный с погодой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ставить задания (текст) викторины. Содержание вопросов должно быть интегрированным с предметом география и литератур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, </w:t>
              <w:br/>
              <w:t>обязательно наличие правильных отве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сборник народных примет погоды. Варианты: сборник анекдотов о погоде, погода в эстрадных песня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ошибкам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текст с географическими ошибками по теме «Природные зоны мира»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казать наличие ответов с указанием допущенных ошибок.  Задание оформить в электронном виде или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думать, создать, нарисовать листовку (плакат, рекламу) экологического  содержания "Защита исчезающего вида растения или животного"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в любом графическом редакторе, представить в электронном виде.  </w:t>
              <w:br/>
              <w:t>или оформить в виде авторского рисунка на листе формата А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кроссворд « Страны и столиц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ца терр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характеристику своего населенного пунк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в электронном виде. </w:t>
              <w:br/>
              <w:t>Обязательные пункты плана: год возникновения,</w:t>
              <w:br/>
              <w:t>атрибутика, население, достопримечательност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ошибкам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текст с географическими ошибками по определённой теме (тему утверждает учитель).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 наличие ответов с указанием допущенных ошибок.  Задание оформить в электронном виде или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справочник "Родом из ..." (Европы, Азии, Америки и пр.).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тво. План: выдающиеся географические открытия; великие путешественники. Электронный ви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объек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ить  объект, формы рельефа  (по контуру, фрагменту карты, по описанию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в виде карточ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готовить сообщение о землетрясениях и вулканах, известных из сообщений радио, телевидения, интерн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ый ви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ить презентацию профессии, связанной с географией. Включить информацию об истории развития профессии,  способах деятельности, описание системы знаний, требующихся для осуществления профессиональной деятельности в настоящее время, указать, где эти знания и навыки можно приобре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тво.</w:t>
              <w:br/>
              <w:t xml:space="preserve">Примерный список профессий для выбора: метеоролог, синоптик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уров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готовить Звезды знаний  по клима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оборотной стороне звездочки  в центре записать вопрос и варианты ответов на лучах звез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кроссворд по те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сф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уров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нять участие в конкурсе шпаргалок по определенной теме (тему утверждает учитель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:</w:t>
              <w:br/>
              <w:t>1. Лист  бумаги формата А4</w:t>
              <w:br/>
              <w:t xml:space="preserve">2. Нет текста, а информация представлена в виде отдельных слов, условных знаков, схематических рисунков, расположением элементов информации относительно друг д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уров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квейн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ставить синквейн  Т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, </w:t>
              <w:br/>
              <w:t>обязательно наличие правильных от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ошибкам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текст с географическими ошибками по теме «Природные зоны мира»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казать наличие ответов с указанием допущенных ошибок.  Задание оформить в электронном виде или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ца терр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роектировать символический знак (герб, атрибут, ребус) для определения какой либо  стран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ошибкам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 Составить текст с географическими ошибками по теме Океа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 наличие ответов с указанием допущенных ошибок.  Задание оформить в электронном виде или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уров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квейн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синквейн  по Океа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 задание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невники путешествия» (заочног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исать сочинение «День, проведенный в гиле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здать образ какого- либо народа Африки ( описание внешнего вида) одежда, жилище, нравы и тради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 на ватмане, или в электронном ви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справочник "Родом из …Африк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зможные пункты плана: выдающиеся географические открытия; выдающиеся научные изобретения; выдающиеся ученые, спортсмены, музыканты, писатели, политики, философы и т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уров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квейн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синквейн  по Афр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брать копилку интересных, занимательных  фактов и сведений  о народах, странах Афри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 или в электронном ви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графических зада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проектировать е зоопарк так, чтобы животные были размещены в соответствии с их реальным местом обитания в дикой природе на материке  Африка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ить публичную презентацию "Турагентство". Примерный план: название турфирмы, способы доставки туристов к месту и способы их перемещения, продолжительность туров, описание маршрутов и основных достопримечательностей, посещение которых планируется, карта маршрутов, оборудование и снаряжение туристов, стоимость экскурсий ( с обоснованием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буклет или презента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уров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квейн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ставить синквейн  по Австрал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графических зада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роектировать е зоопарк так, чтобы животные были размещены в соответствии с их реальным местом обитания в дикой природе на материке Австрал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ошибкам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текст с географическими ошибками по теме «Материк Австралия»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казать наличие ответов с указанием допущенных ошибок.  Задание оформить в электронном виде или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кроссворд по теме Австрал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меню на один день (4-х разовое питание) из дикорастущих растений определенной местности (природной зоны) на территории Росс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-ный уров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квейн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ставить синквейн  по Южной Америк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ошибкам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текст с географическими ошибками по определённой теме (тему утверждает учитель).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 наличие ответов с указанием допущенных ошибок.  Задание оформить в электронном виде или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рассказ «Путешествие по Южной Америк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графических зада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проектировать е зоопарк так, чтобы животные были размещены в соответствии с их реальным местом обитания в дикой природе на материке Южная Америк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тематический сборник пословиц, поговорок, традиций, связанных с культурой какой-либо страны Южной Амери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ук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брать копилку интересных, занимательных  фактов и сведений  о народах, странах Южной Америк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 или в электронном ви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уров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квейн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синквейн  по Антаркт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задания (текст) викторины. Содержание вопросов должно быть интегрированным си биологией, историей открыт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, </w:t>
              <w:br/>
              <w:t>обязательно наличие правильных отве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кроссворд по теме Австрал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ставить рассказ-рассуждение «Будущее Антарктиды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комплексную характеристику страны. (Тему утверждает учитель, план описания разрабатывает автор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в электронном виде.Обязательные пункты плана:</w:t>
              <w:br/>
              <w:t>государственная атрибутика,  современные события, происходящие в стране, насел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брать копилку интересных, занимательных  фактов и сведений  о народах, странах Северной Америк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 или в электронном ви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заочную виртуальную экскурсию по городу, столице какого либо государства Северной Амери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в электронном ви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справочник-путеводитель "Кухня народов мира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 или в электронном ви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комплексную характеристику страны Евразии. (тему утверждает учитель, план описания разрабатывает автор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в электронном виде. </w:t>
              <w:br/>
              <w:t>Обязательные пункты плана:</w:t>
              <w:br/>
              <w:t>государственная атрибутика,  современные события, происходящие в стране, население,тради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брать копилку интересных, занимательных  фактов и сведений  о народах, странах Зарубежной Европ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ук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меню праздничного стола из продуктов, растительное сырье для которых имеет Средиземноморский центр происхождения. Для каждого блюда укажите растительное сырье, которое необходимо для его приготовл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, или в электронном ви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с ошибками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текст с географическими ошибками по определённой теме (тему утверждает учитель).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 наличие ответов с указанием допущенных ошибок.  Задание оформить в электронном виде или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кроссворд « Страны и столицы Евраз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-поисков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объек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ить  объект, формы рельефа  (по контуру, фрагменту карты, по описанию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в виде карточ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9 класс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уров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квейн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синквейн   о Росс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заочную виртуальную экскурсию по городу, столице, региону, государству, обла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тво.  Оформить в электронном ви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своения и изучения территории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ставить задания викторины «История освоения и изучения территории России»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, </w:t>
              <w:br/>
              <w:t>обязательно наличие правильных отве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мывающие территорию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уров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на тему «Моря, омывающие территорию России»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вое собственное решение проблемы (составление плана предотвращения катастрофы - экологической проблемы Арала, открытое письм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ить презентацию профессии, связанной с географией. Включить информацию об истории развития профессии,  способах деятельности, описание системы знаний, требующихся для осуществления профессиональной деятельности в настоящее время, указать, где эти знания и навыки можно приобре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тво.</w:t>
              <w:br/>
              <w:t xml:space="preserve">Примерный список профессий для выбора: геолог, геодезист, геоморфолог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уров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нять участие в конкурсе шпаргалок по теме «Рельеф Росс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:</w:t>
              <w:br/>
              <w:t>1. Лист  бумаги формата А4</w:t>
              <w:br/>
              <w:t xml:space="preserve">2. Нет текста, а информация представлена в в виде отдельных слов, условных знаков, схематических рисунков, расположением элементов информации относительно друг д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ошибкам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текст с географическими ошибками по теме «Геологическое строение Росс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 наличие ответов с указанием допущенных ошибок.  Задание оформить в электронном виде или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презентацию о видах стихийных природных явлений в литосфере и правилах безопасного поведения в ситуациях, связанных с их проявле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тво.  Оформить в электронном ви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ноз размещения климатических поясов и областей (природных зон) на территории России при изменении местоположения крупных форм рельефа (исчезли Уральские горы или Кавказа, территория Дальнего Востока и Северо- Востока Сибири стала равниной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дание оформить в электронном виде или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о воздействии климатических условий на человека (быт, жилище, одежда, способы передвижение, здоровь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тво.  Оформить в электронном ви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кроссворд «Реки и озера Росс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графических зада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роектировать  зоопарк так, чтобы животные были размещены в соответствии с их реальным местом обитания в дикой природе нашей стра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идумать, создать, нарисовать листовку (плакат, рекламу) экологического  содержания. "Защита исчезающего вида растения или животного России", "Памятка посетителям лесопарка" и т.п. Защита проекта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в любом графическом редакторе, представить в электронном виде,  </w:t>
              <w:br/>
              <w:t>или оформить в виде авторского рисунка на листе формата А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щитить проект «Особо охраняемые территории России. Памятники Всемирного природного наслед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тво.  Оформить в электронном ви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картотеку "Контур", в которой бы содержались контуры субъектов РФ или стран мира для их распознавания.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в виде карточ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ind w:left="-54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ь проекты по районам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spacing w:before="0" w:after="200"/>
              <w:ind w:left="-540" w:first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 Указать изюминку района, пробл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тво.  Оформить в электронном ви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before="0" w:after="200"/>
              <w:ind w:left="-54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аршрут «Байкал - жемчужина Росс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дание оформить в электронном виде или на листе ватм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before="0" w:after="200"/>
              <w:ind w:left="-54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ект решения экологических проблем одного из регионов Росс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дание оформить в электронном виде или на листе ватмана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образца терр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ить проект. На шельфе Баренцева моря открыто месторождение нефти. Оцените  последствия его разработки с позиции экономиста, социолога и эколог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spacing w:before="0" w:after="200"/>
              <w:ind w:left="-54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, таблица, фрагментами ответов на контурной карте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образца терр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ь проект. Представьте, что Вы - сотрудник туристического агентства. Какие маршруты путешествий по Северному Кавказу Вы предложили с целью: изучения высотной поясности,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spacing w:before="0" w:after="200"/>
              <w:ind w:left="-54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а с традициями и бытом мест -     ме     ного насел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дание оформить в электронном виде или на листе ватм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образца терр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проекты возрождения сельских поселений Волго-Вятского района. Какие условия необходимы для воплощения проекта в жизнь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дание оформить в электронном виде или на листе ватм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стихотворение о природе нашей стра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перечень переименованных городов России и стран СНГ. Указать причины переименова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большое социологическое исслед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е, сколько детей в семьях ваших родных, знакомых, соседей. Для исследования можно взять 10 сем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еланной работы отразите в столбчатых диаграммах. Сделайте вывод: будет ли сокращаться население в районе вашего проживания при таком количестве детей в семье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ясните, сколько по сравнению с вашей семьей было у бабушки, прабабушки, прапрабабушки и т.д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 Построить графи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рекламу  понравившегося район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дание оформить в электронном виде или на листе ватм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еография продуктовой корзины населения города Уф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дание оформить в электронном виде или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Как можно решить проблемы района?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ошибкам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текст с географическими ошибками по теме «Регион России»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 наличие ответов с указанием допущенных ошибок.  Задание оформить в электронном виде или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уров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квейн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синквейн (термин или понятие для синквейна выбирать  в изучаемой тем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меню на один день (4-х разовое питание) из дикорастущих растений определенной местности (природной зоны) на территории Росс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заочную виртуальную экскурсию по городу, столице, региону, области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тво.  Оформить в электронном ви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тематический сборник пословиц, поговорок, традиций, связанных с культурой какого либо нар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ук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справочник-путеводитель "Кухня народов России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ук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проект «Народные промыслы Центральной Росс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дание оформить в электронном виде или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сти социологический опрос о степени доступности и обеспеченности населением предприятий сферы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дание оформить в электронном виде или на листе формата А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зад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сти исследование по оценке, которая складывается у людей при восприятия города. Выяснить 5 прилагательных для оценки города, в котором живу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ить на листе формата А4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3:00Z</dcterms:created>
  <dc:creator>1</dc:creator>
  <dc:description/>
  <cp:keywords/>
  <dc:language>en-US</dc:language>
  <cp:lastModifiedBy>111</cp:lastModifiedBy>
  <cp:lastPrinted>2012-12-04T12:00:00Z</cp:lastPrinted>
  <dcterms:modified xsi:type="dcterms:W3CDTF">2013-01-20T13:23:00Z</dcterms:modified>
  <cp:revision>5</cp:revision>
  <dc:subject/>
  <dc:title/>
</cp:coreProperties>
</file>