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ДОРОВИТЕЛЬНЫХ МЕРОПРИЯТИЙ С ДЕТЬМИ И ИХ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– методист ДЮСШ №2 г. Донецка – Сарицын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245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4855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 задачи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</w:rPr>
        <w:t>сохранение, поддержание и обогащение здоровьем субъектов педагогического процес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инген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щиеся и их родители группы СО д/с «Одуванчик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ремя и место проведения: </w:t>
      </w:r>
      <w:r>
        <w:rPr>
          <w:sz w:val="28"/>
          <w:szCs w:val="28"/>
        </w:rPr>
        <w:t>бассейн, 28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73"/>
        <w:gridCol w:w="1439"/>
        <w:gridCol w:w="25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указ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инструктаж о правилах поведения в бассе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занятиям в бассейне (принятие душа, переодевани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разминка на суш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. для м-ц ш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. для м-ц верхнего плечевого поя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пр. для туловища (наклоны, повороты …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. для ног (приседание, подско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ход в воду прыжком на руки р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. на дыхание с погружением лица в воду, лежа на бортике («пузыр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вание нарукав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ход в воду прыжком на руки родителей, возвращение вплав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ние предметов (рыбок)- «Рыбол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ногами у бортика (держась руками за борт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. на дыхание с тен. шариком («Кто быстрей»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ционное упр.- родители поднимают ребенка вверх из воды, держа за «подмы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жение ребенка с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лывание отрезков вместе с родител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вездочка» - лежание на воде на сп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лоскание белья» - тракционное упр. с бор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ый уход из бассейна в душевые и раздев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30 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лностью следят за соблюдением правил свои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выполняется вмест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казыв. стоя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з родители отходят да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могают дер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глубокого вдоха, выдох на 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на вытянутые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льная работа рук и 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ддерживают под т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ить, взбодрить и детей и взросл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0:00Z</dcterms:created>
  <dc:creator>1</dc:creator>
  <dc:description/>
  <cp:keywords/>
  <dc:language>en-US</dc:language>
  <cp:lastModifiedBy>1</cp:lastModifiedBy>
  <dcterms:modified xsi:type="dcterms:W3CDTF">2014-11-29T17:51:00Z</dcterms:modified>
  <cp:revision>8</cp:revision>
  <dc:subject/>
  <dc:title/>
</cp:coreProperties>
</file>