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ф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1.Крайней западной точкой материка является мыс</w:t>
      </w:r>
    </w:p>
    <w:p>
      <w:pPr>
        <w:pStyle w:val="Style14"/>
        <w:spacing w:before="0" w:after="0"/>
        <w:rPr/>
      </w:pPr>
      <w:r>
        <w:rPr/>
        <w:t>а) Рас-Хафун; б) Рас-Энгела; в) Альмади; г) Горн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2.Большая часть территории Африки находится между</w:t>
      </w:r>
    </w:p>
    <w:p>
      <w:pPr>
        <w:pStyle w:val="Style14"/>
        <w:spacing w:before="0" w:after="0"/>
        <w:rPr/>
      </w:pPr>
      <w:r>
        <w:rPr/>
        <w:t>а) экватором и северным тропиком; б) экватором и южным тропиком;</w:t>
      </w:r>
    </w:p>
    <w:p>
      <w:pPr>
        <w:pStyle w:val="Style14"/>
        <w:spacing w:before="0" w:after="0"/>
        <w:rPr/>
      </w:pPr>
      <w:r>
        <w:rPr/>
        <w:t>в) северным и южным тропиками; г)нет правильного ответ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От Европы Африку отде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Гвинейский залив; б) Гибралтарский проли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Аденский залив; г) Мозамбикский пролив.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4.Пересек Южную Африку с запада на восток, исследовал реку Замбези</w:t>
      </w:r>
    </w:p>
    <w:p>
      <w:pPr>
        <w:pStyle w:val="Style14"/>
        <w:spacing w:before="0" w:after="0"/>
        <w:rPr/>
      </w:pPr>
      <w:r>
        <w:rPr/>
        <w:t>а) Васко да Гама; б) Давид Ливингстон; в) Н.И. Вавилов; д) Бартоломеу Диа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Африка омывается водами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йского океана;  2) Атлантического и Индийского океан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хого и Атлантического океанов;  4) Тихого и Индийского океанов</w:t>
      </w:r>
    </w:p>
    <w:p>
      <w:pPr>
        <w:pStyle w:val="Style14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В рельефе Африки преобладают</w:t>
      </w:r>
    </w:p>
    <w:p>
      <w:pPr>
        <w:pStyle w:val="Style14"/>
        <w:spacing w:before="0" w:after="0"/>
        <w:rPr/>
      </w:pPr>
      <w:r>
        <w:rPr/>
        <w:t>а) низменности; б) возвышенности и плоскогорья; в) горы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Высочайшая вершина Африки</w:t>
      </w:r>
    </w:p>
    <w:p>
      <w:pPr>
        <w:pStyle w:val="Style14"/>
        <w:spacing w:before="0" w:after="0"/>
        <w:rPr/>
      </w:pPr>
      <w:r>
        <w:rPr/>
        <w:t>а) г. Кения; б) г. Тубкаль; в) г. Килиманджаро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Самая высокая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º на Земле (+58º С) зарегистрирована в </w:t>
      </w:r>
    </w:p>
    <w:p>
      <w:pPr>
        <w:pStyle w:val="Style14"/>
        <w:spacing w:before="0" w:after="0"/>
        <w:rPr/>
      </w:pPr>
      <w:r>
        <w:rPr/>
        <w:t xml:space="preserve">а) Триполи; б) Каире; в) Алжире; г) Кейптаун </w:t>
      </w:r>
    </w:p>
    <w:p>
      <w:pPr>
        <w:pStyle w:val="Style14"/>
        <w:spacing w:before="0" w:after="0"/>
        <w:rPr/>
      </w:pPr>
      <w:r>
        <w:rPr>
          <w:b/>
        </w:rPr>
        <w:t xml:space="preserve">      </w:t>
      </w:r>
      <w:r>
        <w:rPr>
          <w:b/>
        </w:rPr>
        <w:t>9. Почему Африка – самый жаркий материк Земли?</w:t>
        <w:br/>
      </w:r>
      <w:r>
        <w:rPr/>
        <w:t>а) Большая часть материка находится между тропиками</w:t>
        <w:br/>
        <w:t>б) Африку омывает самый теплый океан Земли – Индийский</w:t>
        <w:br/>
        <w:t>в) здесь расположены крупнейшие пустыни мира</w:t>
        <w:br/>
        <w:t>г) здесь зарождаются раскаленные ветры – песчаные ураганы - сам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акие воздушные массы господствуют в субэкваториальном поя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ВМ Б) УВМ и ЭВМ В) ТВМ и ЭВМ Г) ЭВМ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Образование береговой пустыни Намиб связано</w:t>
      </w:r>
    </w:p>
    <w:p>
      <w:pPr>
        <w:pStyle w:val="Style14"/>
        <w:spacing w:before="0" w:after="0"/>
        <w:rPr/>
      </w:pPr>
      <w:r>
        <w:rPr/>
        <w:t>а) с горным рельефом на побережье; б) с влиянием Антарктиды</w:t>
      </w:r>
    </w:p>
    <w:p>
      <w:pPr>
        <w:pStyle w:val="Style14"/>
        <w:spacing w:before="0" w:after="0"/>
        <w:rPr/>
      </w:pPr>
      <w:r>
        <w:rPr/>
        <w:t>в) с холодным Бенгельским течением; г) влиянием пассатов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Самая длинная река Африки</w:t>
      </w:r>
    </w:p>
    <w:p>
      <w:pPr>
        <w:pStyle w:val="Style14"/>
        <w:spacing w:before="0" w:after="0"/>
        <w:rPr/>
      </w:pPr>
      <w:r>
        <w:rPr/>
        <w:t>а) Конго; б) Нил; в) Нигер; г) Лимпопо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Самое длинное из пресноводных озер мир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иктория; б) Ньяса; в) Танганьика; г) Чад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Природная зона, занимающая большую часть площади матери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экваториальные леса; б) саванны; в) пустыни; г) жестколистные леса и кустарник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Малагасийцы живут на территории:</w:t>
        <w:br/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а) ЮАР, б) Нигерии; в) Мадагаскара; г)Египт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Какая пустыня не африканская:</w:t>
        <w:br/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 а) Ливийская; б) Калахари; в) Атакама;  г) Сахара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17.Установите соответствие</w:t>
      </w:r>
    </w:p>
    <w:p>
      <w:pPr>
        <w:pStyle w:val="Style14"/>
        <w:spacing w:before="0" w:after="0"/>
        <w:rPr/>
      </w:pPr>
      <w:r>
        <w:rPr>
          <w:u w:val="single"/>
        </w:rPr>
        <w:t>Природная зона:</w:t>
      </w:r>
      <w:r>
        <w:rPr/>
        <w:t xml:space="preserve"> 1. Экваториальные леса; 2. Саванны; 3. Пустыни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Растения и животные: </w:t>
      </w:r>
      <w:r>
        <w:rPr/>
        <w:t>а) травы, баобабы, жирафы, слоны;</w:t>
      </w:r>
    </w:p>
    <w:p>
      <w:pPr>
        <w:pStyle w:val="Style14"/>
        <w:spacing w:before="0" w:after="0"/>
        <w:rPr/>
      </w:pPr>
      <w:r>
        <w:rPr/>
        <w:t>б) пальмы, фикусы, лианы, гориллы, окапи;</w:t>
      </w:r>
    </w:p>
    <w:p>
      <w:pPr>
        <w:pStyle w:val="Style14"/>
        <w:spacing w:before="0" w:after="0"/>
        <w:rPr/>
      </w:pPr>
      <w:r>
        <w:rPr/>
        <w:t>в) колючие кустарники, ящерицы, змеи, скорпионы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18.Установите соответствие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Климатический пояс:</w:t>
      </w:r>
      <w:r>
        <w:rPr/>
        <w:t xml:space="preserve"> 1. </w:t>
      </w:r>
      <w:r>
        <w:rPr>
          <w:u w:val="single"/>
        </w:rPr>
        <w:t>Экваториальный; 2. Тропический; 3. Субтропический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собенности климата: </w:t>
      </w:r>
      <w:r>
        <w:rPr/>
        <w:t>а) смена ТВМ и УВМ, жаркое сухое лето и влажная зима</w:t>
      </w:r>
    </w:p>
    <w:p>
      <w:pPr>
        <w:pStyle w:val="Style14"/>
        <w:spacing w:before="0" w:after="0"/>
        <w:rPr/>
      </w:pPr>
      <w:r>
        <w:rPr/>
        <w:t xml:space="preserve">б) теплый и влажный в течение всего года </w:t>
      </w:r>
    </w:p>
    <w:p>
      <w:pPr>
        <w:pStyle w:val="Style14"/>
        <w:spacing w:before="0" w:after="0"/>
        <w:rPr/>
      </w:pPr>
      <w:r>
        <w:rPr/>
        <w:t>в) жаркий, сухой, господство ТВМ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ст по теме: «Африка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-вари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Географическое положение Африки характеризуется следующими черт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ик расположен симметрично относительно экватора и троп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терик расположен преимущественно в южном полуша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терик расположен целиком в восточном и западном полуша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терик расположен преимущественно в западном полушарии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  <w:bCs/>
        </w:rPr>
        <w:t>Крайней западной точкой материка является мыс</w:t>
      </w:r>
    </w:p>
    <w:p>
      <w:pPr>
        <w:pStyle w:val="Style14"/>
        <w:spacing w:before="0" w:after="0"/>
        <w:rPr/>
      </w:pPr>
      <w:r>
        <w:rPr/>
        <w:t>а) Рас-Энгела; б) Рас-Хафун; в) Игольный; г) Альмади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Самый крупный   остров, расположенный у берегов Африки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t>а) о. Тасмания; б) о. Мадагаскар; в) о. Сицилия; г) о. Биоко.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4.Обогнул Южную Африку, открыл морской путь в Индию</w:t>
      </w:r>
    </w:p>
    <w:p>
      <w:pPr>
        <w:pStyle w:val="Style14"/>
        <w:spacing w:before="0" w:after="0"/>
        <w:rPr/>
      </w:pPr>
      <w:r>
        <w:rPr/>
        <w:t>а) Васко да Гама; б) Давид Ливингстон; в) В.В. Юнк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расположено к северу от Восточно-Африканского плоскогорья?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апские горы; б) Драконовы горы; в) вулкан Килиманджаро; г) Эфиопское нагорье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Крупнейшие разломы земной коры находятся в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t>а) Северной Африке; б) Восточной Африке; в) Западной Африке; г) Южной Африке.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7.Максимальное количество осадков выпадает</w:t>
      </w:r>
    </w:p>
    <w:p>
      <w:pPr>
        <w:pStyle w:val="Style14"/>
        <w:spacing w:before="0" w:after="0"/>
        <w:rPr/>
      </w:pPr>
      <w:r>
        <w:rPr/>
        <w:t>а) на Эфиопском нагорье; б) на юго-западных склонах горы Камерун</w:t>
      </w:r>
    </w:p>
    <w:p>
      <w:pPr>
        <w:pStyle w:val="Style14"/>
        <w:spacing w:before="0" w:after="0"/>
        <w:rPr/>
      </w:pPr>
      <w:r>
        <w:rPr/>
        <w:t>в) в бассейне реки Конго; г) юге матер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 каком климатическом поясе Африки распространены ландшафты каменистых, песчаных и глинистых пустынь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опическом; б) экваториальном;  в) субтропическом; г)  субэкваториа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Какие воздушные массы господствуют в субтропическом поя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ВМ; б) ЭВМ и УВМ; в) ТВМ и УВМ; г) УВМ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Самая полноводная река Африки</w:t>
      </w:r>
    </w:p>
    <w:p>
      <w:pPr>
        <w:pStyle w:val="Style14"/>
        <w:spacing w:before="0" w:after="0"/>
        <w:rPr/>
      </w:pPr>
      <w:r>
        <w:rPr/>
        <w:t>а) Замбези; б) Конго; в) Нил; г) Нигер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Самое большое по площади озеро</w:t>
      </w:r>
    </w:p>
    <w:p>
      <w:pPr>
        <w:pStyle w:val="Style14"/>
        <w:spacing w:before="0" w:after="0"/>
        <w:rPr/>
      </w:pPr>
      <w:r>
        <w:rPr/>
        <w:t>а) Виктория; б) Чад; в) Танганьика; г) Ньяс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Природная зона, занимающая большую часть площади матери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экваториальные леса; б) саванны; в) пустыни; г) жестколистные леса и кустарники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Какие народы живут на севере Африки?</w:t>
      </w:r>
    </w:p>
    <w:p>
      <w:pPr>
        <w:pStyle w:val="Style14"/>
        <w:spacing w:before="0" w:after="0"/>
        <w:rPr/>
      </w:pPr>
      <w:r>
        <w:rPr/>
        <w:t xml:space="preserve">а) арабские народы; б) бушмены; в) негроиды;  г) пигмеи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>
          <w:b/>
        </w:rPr>
        <w:t>14.Самый низкорослый народ Земли, живущий на территории Африки</w:t>
      </w:r>
      <w:r>
        <w:rPr/>
        <w:br/>
        <w:t>а) бушмены; б) пигмеи; в) эфиопы; г) бербе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Какая пустыня не африканск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а) Намиб; б) Калахари; в) Долина Смерти; г) Сах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Почему 1960 год был назван годом Афр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в связи с небывалым подъёмом эконом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десь проходил всемирный фестиваль молодежи</w:t>
        <w:br/>
        <w:t>в) в этом году 40 государств получили политическую независимость</w:t>
        <w:br/>
        <w:t>г) были открыты месторождения нефти и газа в шельфовой зоне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Природная зона; </w:t>
      </w:r>
      <w:r>
        <w:rPr/>
        <w:t>1. Экваториальные леса; 2. Саванны; 3. Пустыни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u w:val="single"/>
        </w:rPr>
        <w:t xml:space="preserve">Растения, животные: </w:t>
      </w:r>
      <w:r>
        <w:rPr/>
        <w:t>а) алоэ, молочай, шакалы, гиены</w:t>
      </w:r>
    </w:p>
    <w:p>
      <w:pPr>
        <w:pStyle w:val="Style14"/>
        <w:spacing w:before="0" w:after="0"/>
        <w:rPr/>
      </w:pPr>
      <w:r>
        <w:rPr/>
        <w:t>б) пальмы, эбеновое дерево, окапи, шимпанзе</w:t>
      </w:r>
    </w:p>
    <w:p>
      <w:pPr>
        <w:pStyle w:val="Style14"/>
        <w:spacing w:before="0" w:after="0"/>
        <w:rPr/>
      </w:pPr>
      <w:r>
        <w:rPr/>
        <w:t>в) травы, зонтичные акации, зебры, бегемоты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Климатический пояс: </w:t>
      </w:r>
      <w:r>
        <w:rPr/>
        <w:t>1. Экваториальный; 2. Субэкваториальный; 3. Тропический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Особенности климата: </w:t>
      </w:r>
      <w:r>
        <w:rPr/>
        <w:t>а) 2 сезона: сухая зима и влажное лето, смена ЭВМ и ТВМ</w:t>
      </w:r>
    </w:p>
    <w:p>
      <w:pPr>
        <w:pStyle w:val="Style14"/>
        <w:spacing w:before="0" w:after="0"/>
        <w:rPr/>
      </w:pPr>
      <w:r>
        <w:rPr/>
        <w:t xml:space="preserve">б) постоянство, высокие </w:t>
      </w:r>
      <w:r>
        <w:rPr>
          <w:lang w:val="en-US"/>
        </w:rPr>
        <w:t>t</w:t>
      </w:r>
      <w:r>
        <w:rPr/>
        <w:t>º, большая влажность</w:t>
      </w:r>
    </w:p>
    <w:p>
      <w:pPr>
        <w:pStyle w:val="Style14"/>
        <w:spacing w:before="0" w:after="0"/>
        <w:rPr/>
      </w:pPr>
      <w:r>
        <w:rPr/>
        <w:t xml:space="preserve">в) жаркий, сухой, большая суточная амплитуда </w:t>
      </w:r>
      <w:r>
        <w:rPr>
          <w:lang w:val="en-US"/>
        </w:rPr>
        <w:t>t</w:t>
      </w:r>
      <w:r>
        <w:rPr/>
        <w:t>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16:00Z</dcterms:created>
  <dc:creator>user</dc:creator>
  <dc:description/>
  <cp:keywords/>
  <dc:language>en-US</dc:language>
  <cp:lastModifiedBy>user</cp:lastModifiedBy>
  <dcterms:modified xsi:type="dcterms:W3CDTF">2013-02-08T17:45:00Z</dcterms:modified>
  <cp:revision>2</cp:revision>
  <dc:subject/>
  <dc:title/>
</cp:coreProperties>
</file>