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дготовила учитель физики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рманбекова Гульнар Кенесбековн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Урок физики в 9 классе на тему  </w:t>
        <w:br/>
        <w:t>«Сложение двух сил, направленных по одной прямо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Цели урока:</w:t>
      </w:r>
      <w:r>
        <w:rPr>
          <w:b/>
          <w:bCs/>
          <w:i/>
          <w:iCs/>
          <w:sz w:val="44"/>
        </w:rPr>
        <w:t xml:space="preserve"> </w:t>
      </w:r>
      <w:r>
        <w:rPr>
          <w:bCs/>
          <w:iCs/>
          <w:sz w:val="28"/>
          <w:szCs w:val="28"/>
        </w:rPr>
        <w:t>1. Рассмотреть вопрос о сложении сил, направленных по одной прямой. Ввести понятие равнодействующей сил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родолжить формирование  умений наблюдать и объяснять физические явления, выполнять рисунки, аккуратно и грамотно делать записи в тетрадях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ПЛАН УРОКА.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онный  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 лабораторной работы.</w:t>
      </w:r>
    </w:p>
    <w:p>
      <w:pPr>
        <w:pStyle w:val="Normal"/>
        <w:numPr>
          <w:ilvl w:val="1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ы лабораторной работы.</w:t>
      </w:r>
    </w:p>
    <w:p>
      <w:pPr>
        <w:pStyle w:val="Normal"/>
        <w:numPr>
          <w:ilvl w:val="1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ронтальный опрос по работе.</w:t>
      </w:r>
    </w:p>
    <w:p>
      <w:pPr>
        <w:pStyle w:val="Normal"/>
        <w:numPr>
          <w:ilvl w:val="1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ирование учебных проблем. Изучение нового материала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Вопросы: 1. Какой величиной является сила: векторной или скалярной?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2. Какие характеристики силы как векторной величины можно назвать?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3. Как направлены векторы силы тяжести, веса тела?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На практике часто на одно тело действует несколько сил. Например, при перетягивании каната, растяжении пружины под действием груза и т.д. Иногда бывает необходимо заменить действие нескольких сил, приложенных к телу, одной силой, особенно при решении физических задач, связанных с движением транспорта, запуском космических аппаратов, строительством и др. Вводится понятие </w:t>
      </w:r>
      <w:r>
        <w:rPr>
          <w:bCs/>
          <w:sz w:val="28"/>
          <w:szCs w:val="28"/>
        </w:rPr>
        <w:t>равнодействующей силы</w:t>
      </w:r>
      <w:r>
        <w:rPr>
          <w:bCs/>
          <w:iCs/>
          <w:sz w:val="28"/>
          <w:szCs w:val="28"/>
        </w:rPr>
        <w:t>, производящей такое же действие, как и несколько одновременно действующих сил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  <w:u w:val="single"/>
        </w:rPr>
        <w:t>Ставится учебная проблема</w:t>
      </w:r>
      <w:r>
        <w:rPr>
          <w:bCs/>
          <w:iCs/>
          <w:sz w:val="28"/>
          <w:szCs w:val="28"/>
        </w:rPr>
        <w:t>: как найти равнодействующую двух или нескольких сил, действующих на тело по одной прямой в одну сторону?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Демонстрируется опыт. В штативе укрепляется метровая линейка и пружина от ведерка Архимеда (или из набора пружин) с указателем на конце. При подвешевании к пружине двух грузиков по 100 г (сила тяжести 1 Н) обращается внимание на то, что силы тяжести этих грузиков направлены в одну сторону по одной прямой. Вес этих грузов действует на пружину в нижней точке вертикально вниз. Каково будет растяжение пружины, если вместо двух грузиков по 100 г подвесить один в 200 г (сила тяжести- 2 Н)? Теоретический ответ подтверждается опытом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еобходимо показать, что точку приложения силы можно переносить вдоль линии действия силы. Для этого удлиняется подвес, и учащиеся убеждаются, что показания динамометра не изменяются. Сложение сил, приложенных к разным точкам, но направленных по одной прямой в одну сторону, демонстрируется опыт при помощи динамометра с круговой шкалой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а доске и в тетрадях выполняется рисунок, выводы проговариваются вслух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  <w:szCs w:val="28"/>
          <w:lang w:val="en-US" w:eastAsia="en-US"/>
        </w:rPr>
      </w:pPr>
      <w:r>
        <w:rPr>
          <w:b/>
          <w:bCs/>
          <w:i/>
          <w:i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3685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65pt" to="63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198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44"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</w:rPr>
        <w:t xml:space="preserve">              </w:t>
      </w:r>
      <w:r>
        <w:rPr>
          <w:b/>
          <w:bCs/>
          <w:i/>
          <w:iCs/>
          <w:sz w:val="32"/>
          <w:lang w:val="en-US"/>
        </w:rPr>
        <w:t>F</w:t>
      </w:r>
      <w:r>
        <w:rPr>
          <w:b/>
          <w:bCs/>
          <w:i/>
          <w:iCs/>
          <w:sz w:val="32"/>
          <w:vertAlign w:val="subscript"/>
          <w:lang w:val="en-US"/>
        </w:rPr>
        <w:t>1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44"/>
        </w:rPr>
        <w:t xml:space="preserve">   </w:t>
      </w:r>
      <w:r>
        <w:rPr>
          <w:b/>
          <w:bCs/>
          <w:i/>
          <w:iCs/>
          <w:sz w:val="44"/>
          <w:lang w:val="en-US"/>
        </w:rPr>
        <w:t xml:space="preserve">        </w:t>
      </w:r>
      <w:r>
        <w:rPr>
          <w:b/>
          <w:bCs/>
          <w:i/>
          <w:iCs/>
          <w:sz w:val="32"/>
          <w:lang w:val="en-US"/>
        </w:rPr>
        <w:t>F</w:t>
      </w:r>
      <w:r>
        <w:rPr>
          <w:b/>
          <w:bCs/>
          <w:i/>
          <w:iCs/>
          <w:sz w:val="32"/>
          <w:vertAlign w:val="subscript"/>
          <w:lang w:val="en-US"/>
        </w:rPr>
        <w:t xml:space="preserve">2                                          </w:t>
      </w:r>
      <w:r>
        <w:rPr>
          <w:b/>
          <w:bCs/>
          <w:i/>
          <w:iCs/>
          <w:sz w:val="32"/>
          <w:lang w:val="en-US"/>
        </w:rPr>
        <w:t>F</w:t>
      </w:r>
      <w:r>
        <w:rPr>
          <w:b/>
          <w:bCs/>
          <w:i/>
          <w:iCs/>
          <w:sz w:val="32"/>
          <w:vertAlign w:val="subscript"/>
        </w:rPr>
        <w:t xml:space="preserve">Р  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торая учебная проблема. Как найти равнодействующую двух или нескольких сил, направленных вдоль одной прямой в противоположные стороны?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Снова обращаемся к опытам. К крючку динамометра с круговой шкалой подвешиваются 3-4 грузика массой по 100 г и отмечаются показания динамометра. Прикрепив к верхнему крючку динамометра другой динамометр, прикладываем силу, направленную вверх и равную 2-3 Н. наблюдаем за показаниями динамометра. Просим учащихся сделать вывод. В тетрадях выполняется рисунок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5pt" to="72pt,4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  <w:lang w:val="en-US"/>
        </w:rPr>
        <w:t xml:space="preserve">         </w:t>
      </w:r>
      <w:r>
        <w:rPr>
          <w:b/>
          <w:bCs/>
          <w:i/>
          <w:iCs/>
          <w:sz w:val="32"/>
          <w:lang w:val="en-US"/>
        </w:rPr>
        <w:t>F</w:t>
      </w:r>
      <w:r>
        <w:rPr>
          <w:b/>
          <w:bCs/>
          <w:i/>
          <w:iCs/>
          <w:sz w:val="32"/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5pt" to="72pt,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95pt" to="180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lang w:val="en-US"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</w:t>
      </w:r>
      <w:r>
        <w:rPr>
          <w:b/>
          <w:bCs/>
          <w:i/>
          <w:iCs/>
          <w:sz w:val="32"/>
          <w:lang w:val="en-US"/>
        </w:rPr>
        <w:t>F</w:t>
      </w:r>
      <w:r>
        <w:rPr>
          <w:b/>
          <w:bCs/>
          <w:i/>
          <w:iCs/>
          <w:sz w:val="32"/>
          <w:vertAlign w:val="subscript"/>
        </w:rPr>
        <w:t xml:space="preserve">Р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</w:t>
      </w:r>
      <w:r>
        <w:rPr>
          <w:b/>
          <w:bCs/>
          <w:i/>
          <w:iCs/>
          <w:sz w:val="32"/>
          <w:lang w:val="en-US"/>
        </w:rPr>
        <w:t>F</w:t>
      </w:r>
      <w:r>
        <w:rPr>
          <w:b/>
          <w:bCs/>
          <w:i/>
          <w:iCs/>
          <w:sz w:val="32"/>
          <w:vertAlign w:val="subscript"/>
        </w:rPr>
        <w:t>1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тья учебная проблема. Что, если силы, приложенные к телу, противоположны, но равны по модулю? Эта задача решается в ходе опыта. В итоге важно подчеркнуть, что если равнодействующая двух сил равна нулю, то тело находится в покое или движется равномерно и прямолинейно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Закрепление знаний и ум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тело вдоль одной прямой действуют две силы, равные 20 и 30 кН. Изобразите эти силы графически для случаев, когда их равнодействующая равна 10 и 50кН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. В задаче не сказано, вдоль какой прямой действуют силы. Выберем это направление. Пусть оно будет горизонтальным. А как графически изображается сила? (В виде отрезка прямой со стрелкой на конце.) какой масштаб выберем для изображения сил? (Допустим,  10 кН в 1 см.) как должны быть направлены силы 20 и 30 кН, чтобы их равнодействующая была равна 50 кН? 10 кН?(В первом случае в одну сторону, а во втором – в противоположные.)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 доске вызывается ученик для выполнения чертежа, записи формул и пояс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Cs/>
          <w:iCs/>
          <w:sz w:val="28"/>
          <w:szCs w:val="28"/>
        </w:rPr>
        <w:t>На</w:t>
      </w:r>
      <w:r>
        <w:rPr>
          <w:b/>
          <w:bCs/>
          <w:i/>
          <w:iCs/>
          <w:sz w:val="32"/>
        </w:rPr>
        <w:t xml:space="preserve"> </w:t>
      </w:r>
      <w:r>
        <w:rPr>
          <w:bCs/>
          <w:iCs/>
          <w:sz w:val="28"/>
          <w:szCs w:val="28"/>
        </w:rPr>
        <w:t>тело по одной прямой действуют две силы: 2Н и 3Н. Может ли равнодействующая этих сил быть равной 1Н? 2Н? 5Н? При каких условиях? Ответ обоснуйте. (Решается устн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спериментальная задача. Для ее решения вызываются два ученика. На столе собрана установка. Шкала динамометра закрыта. Определите, какую силу показывает динамометр. Что покажет динамометр, если поменять местами гири? Ответ проверьте опытом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28"/>
          <w:lang w:val="en-US" w:eastAsia="en-US"/>
        </w:rPr>
      </w:pPr>
      <w:r>
        <w:rPr>
          <w:b/>
          <w:bCs/>
          <w:i/>
          <w:i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5pt" to="144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5pt" to="16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31445</wp:posOffset>
                </wp:positionV>
                <wp:extent cx="228600" cy="11430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5pt" to="161.9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144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стоятельно решается задача: капля дождя равномерно движется вниз. Какие силы в этом случае действуют на каплю? Изобразите эти силы графически.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движущийся автомобиль в горизонтальном направлении действует сила тяги двигателя 1,25 кН, сила трения 600 Н и сила сопротивления воздуха 450 Н. чему равна равнодействующая этих сил? Изобразите эти силы графически.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оги урока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ы: что вы узнали сегодня на уроке? С какими новыми понятиями встретились? Какое определение, правило запомнилось сразу? Какое надо еще повторить? Что научились определять?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  <w:lang w:val="en-US"/>
        </w:rPr>
        <w:t>VI</w:t>
      </w:r>
      <w:r>
        <w:rPr>
          <w:b/>
          <w:bCs/>
          <w:iCs/>
          <w:sz w:val="32"/>
        </w:rPr>
        <w:t xml:space="preserve">. </w:t>
      </w:r>
      <w:r>
        <w:rPr>
          <w:b/>
          <w:bCs/>
          <w:sz w:val="32"/>
          <w:szCs w:val="32"/>
        </w:rPr>
        <w:t>Домашнее задание</w:t>
      </w:r>
      <w:r>
        <w:rPr>
          <w:b/>
          <w:bCs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п.29, упр. 11(3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17:00Z</dcterms:created>
  <dc:creator>USER</dc:creator>
  <dc:description/>
  <cp:keywords/>
  <dc:language>en-US</dc:language>
  <cp:lastModifiedBy>User</cp:lastModifiedBy>
  <cp:lastPrinted>2006-11-09T11:39:00Z</cp:lastPrinted>
  <dcterms:modified xsi:type="dcterms:W3CDTF">2013-07-25T11:17:00Z</dcterms:modified>
  <cp:revision>2</cp:revision>
  <dc:subject/>
  <dc:title>Тема: «Сложение двух сил, направленных по одной прямой»</dc:title>
</cp:coreProperties>
</file>