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занятие для 4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 Знаки улиц и доро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ое занятие для 4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«Знаки улиц и дорог</w:t>
      </w:r>
      <w:r>
        <w:rPr>
          <w:b/>
          <w:bCs/>
          <w:sz w:val="28"/>
          <w:szCs w:val="28"/>
        </w:rPr>
        <w:t xml:space="preserve">» </w:t>
        <w:b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знакомить с дорожными знаками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помнить правила безопасности и поведения на дорогах;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спитывать чувство бережного отношения к своему здоровью. </w:t>
        <w:br/>
      </w:r>
      <w:r>
        <w:rPr>
          <w:b/>
          <w:bCs/>
          <w:i/>
          <w:i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дорожными знакам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верт от «Весёлого светофорчика» с вопроса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нворд «Весёлый перекрёсток» для каждого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разговор о безопасности на дорогах, а также о дорожных 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светофорчик приготовил для вас вопросы, слушайте внимательно – отвечайте быстро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опросы. </w:t>
        <w:br/>
      </w:r>
      <w:r>
        <w:rPr>
          <w:sz w:val="28"/>
          <w:szCs w:val="28"/>
        </w:rPr>
        <w:t xml:space="preserve">1. Человек, который ходит по улице пешком, а не едет. </w:t>
      </w:r>
      <w:r>
        <w:rPr>
          <w:i/>
          <w:iCs/>
          <w:sz w:val="28"/>
          <w:szCs w:val="28"/>
        </w:rPr>
        <w:t xml:space="preserve">(Пешеход.) </w:t>
        <w:br/>
      </w:r>
      <w:r>
        <w:rPr>
          <w:sz w:val="28"/>
          <w:szCs w:val="28"/>
        </w:rPr>
        <w:t xml:space="preserve">2. Человек, который управляет машиной. </w:t>
      </w:r>
      <w:r>
        <w:rPr>
          <w:i/>
          <w:iCs/>
          <w:sz w:val="28"/>
          <w:szCs w:val="28"/>
        </w:rPr>
        <w:t xml:space="preserve">(Водитель.) </w:t>
        <w:br/>
      </w:r>
      <w:r>
        <w:rPr>
          <w:sz w:val="28"/>
          <w:szCs w:val="28"/>
        </w:rPr>
        <w:t xml:space="preserve">З. Человек, находящийся в машине, кроме водителя. </w:t>
      </w:r>
      <w:r>
        <w:rPr>
          <w:i/>
          <w:iCs/>
          <w:sz w:val="28"/>
          <w:szCs w:val="28"/>
        </w:rPr>
        <w:t xml:space="preserve">(Пассажир.) </w:t>
        <w:br/>
      </w:r>
      <w:r>
        <w:rPr>
          <w:sz w:val="28"/>
          <w:szCs w:val="28"/>
        </w:rPr>
        <w:t xml:space="preserve">4. Часть дороги для пешеходов. </w:t>
      </w:r>
      <w:r>
        <w:rPr>
          <w:i/>
          <w:iCs/>
          <w:sz w:val="28"/>
          <w:szCs w:val="28"/>
        </w:rPr>
        <w:t xml:space="preserve">(Тротуар.) </w:t>
        <w:br/>
        <w:t xml:space="preserve">5. </w:t>
      </w:r>
      <w:r>
        <w:rPr>
          <w:sz w:val="28"/>
          <w:szCs w:val="28"/>
        </w:rPr>
        <w:t xml:space="preserve">Дорожка только для пешеходов. </w:t>
      </w:r>
      <w:r>
        <w:rPr>
          <w:i/>
          <w:iCs/>
          <w:sz w:val="28"/>
          <w:szCs w:val="28"/>
        </w:rPr>
        <w:t xml:space="preserve">(Пешеходная дорожка.) </w:t>
        <w:br/>
      </w:r>
      <w:r>
        <w:rPr>
          <w:sz w:val="28"/>
          <w:szCs w:val="28"/>
        </w:rPr>
        <w:t xml:space="preserve">б. Часть дороги для движения пешеходов, если нет тротуара. </w:t>
      </w:r>
      <w:r>
        <w:rPr>
          <w:i/>
          <w:iCs/>
          <w:sz w:val="28"/>
          <w:szCs w:val="28"/>
        </w:rPr>
        <w:t xml:space="preserve">(Обочина.) </w:t>
        <w:br/>
      </w:r>
      <w:r>
        <w:rPr>
          <w:sz w:val="28"/>
          <w:szCs w:val="28"/>
        </w:rPr>
        <w:t xml:space="preserve">7. Часть дороги только для движения транспорта. </w:t>
      </w:r>
      <w:r>
        <w:rPr>
          <w:i/>
          <w:iCs/>
          <w:sz w:val="28"/>
          <w:szCs w:val="28"/>
        </w:rPr>
        <w:t xml:space="preserve">(Проезжая часть дороги.) </w:t>
        <w:br/>
      </w:r>
      <w:r>
        <w:rPr>
          <w:sz w:val="28"/>
          <w:szCs w:val="28"/>
        </w:rPr>
        <w:t xml:space="preserve">8. Переход, на котором нарисованы белые широкие линии. </w:t>
      </w:r>
      <w:r>
        <w:rPr>
          <w:i/>
          <w:iCs/>
          <w:sz w:val="28"/>
          <w:szCs w:val="28"/>
        </w:rPr>
        <w:t xml:space="preserve">(Пешеходный переход или зебра.) </w:t>
        <w:br/>
      </w:r>
      <w:r>
        <w:rPr>
          <w:sz w:val="28"/>
          <w:szCs w:val="28"/>
        </w:rPr>
        <w:t xml:space="preserve">9. Таблица, на которой есть схематичный рисунок. </w:t>
      </w:r>
      <w:r>
        <w:rPr>
          <w:i/>
          <w:iCs/>
          <w:sz w:val="28"/>
          <w:szCs w:val="28"/>
        </w:rPr>
        <w:t xml:space="preserve">(дорожный знак.) </w:t>
        <w:br/>
      </w:r>
      <w:r>
        <w:rPr>
          <w:sz w:val="28"/>
          <w:szCs w:val="28"/>
        </w:rPr>
        <w:t xml:space="preserve">10. Расшифруйте аббревиатуру ГИБДД. </w:t>
      </w:r>
      <w:r>
        <w:rPr>
          <w:i/>
          <w:iCs/>
          <w:sz w:val="28"/>
          <w:szCs w:val="28"/>
        </w:rPr>
        <w:t xml:space="preserve">(Государственная инспекция безопасности дорожного движения.) </w:t>
        <w:br/>
      </w:r>
      <w:r>
        <w:rPr>
          <w:sz w:val="28"/>
          <w:szCs w:val="28"/>
        </w:rPr>
        <w:t xml:space="preserve">11 .Расшифруйте аббревиатуру ДПС. </w:t>
      </w:r>
      <w:r>
        <w:rPr>
          <w:i/>
          <w:iCs/>
          <w:sz w:val="28"/>
          <w:szCs w:val="28"/>
        </w:rPr>
        <w:t xml:space="preserve">(Дорожно-патрульная служба.) </w:t>
        <w:br/>
      </w:r>
      <w:r>
        <w:rPr>
          <w:sz w:val="28"/>
          <w:szCs w:val="28"/>
        </w:rPr>
        <w:t xml:space="preserve">12.Пешеход, не соблюдающий правил безопасности уличного движения. </w:t>
      </w:r>
      <w:r>
        <w:rPr>
          <w:i/>
          <w:iCs/>
          <w:sz w:val="28"/>
          <w:szCs w:val="28"/>
        </w:rPr>
        <w:t xml:space="preserve">(Нарушитель.) </w:t>
        <w:br/>
      </w:r>
      <w:r>
        <w:rPr>
          <w:sz w:val="28"/>
          <w:szCs w:val="28"/>
        </w:rPr>
        <w:t xml:space="preserve">1 3.Участок дороги, где пересекаются пути транспорта и пешеходов. </w:t>
      </w:r>
      <w:r>
        <w:rPr>
          <w:i/>
          <w:iCs/>
          <w:sz w:val="28"/>
          <w:szCs w:val="28"/>
        </w:rPr>
        <w:t xml:space="preserve">(Перекресток.) </w:t>
        <w:br/>
      </w:r>
      <w:r>
        <w:rPr>
          <w:sz w:val="28"/>
          <w:szCs w:val="28"/>
        </w:rPr>
        <w:t xml:space="preserve">14.Устройство, которое световыми сигналами разрешает или запрещает движение транспорта и пешеходов. </w:t>
      </w:r>
      <w:r>
        <w:rPr>
          <w:i/>
          <w:iCs/>
          <w:sz w:val="28"/>
          <w:szCs w:val="28"/>
        </w:rPr>
        <w:t xml:space="preserve">(Светофор.) </w:t>
        <w:br/>
      </w:r>
      <w:r>
        <w:rPr>
          <w:sz w:val="28"/>
          <w:szCs w:val="28"/>
        </w:rPr>
        <w:t xml:space="preserve">15.Дороги, на которых движение пешеходов вообще запрещено. </w:t>
      </w:r>
      <w:r>
        <w:rPr>
          <w:i/>
          <w:iCs/>
          <w:sz w:val="28"/>
          <w:szCs w:val="28"/>
        </w:rPr>
        <w:t xml:space="preserve">(Автомагистрали.) </w:t>
        <w:br/>
      </w:r>
      <w:r>
        <w:rPr>
          <w:sz w:val="28"/>
          <w:szCs w:val="28"/>
        </w:rPr>
        <w:t xml:space="preserve">1б.Расстояние, которое машина проходит от нажатия на педаль тормоза до полной остановки. </w:t>
      </w:r>
      <w:r>
        <w:rPr>
          <w:i/>
          <w:iCs/>
          <w:sz w:val="28"/>
          <w:szCs w:val="28"/>
        </w:rPr>
        <w:t xml:space="preserve">(Тормозной путь.) </w:t>
        <w:br/>
      </w:r>
      <w:r>
        <w:rPr>
          <w:sz w:val="28"/>
          <w:szCs w:val="28"/>
        </w:rPr>
        <w:t xml:space="preserve">17. Подвижная перекладина. </w:t>
      </w:r>
      <w:r>
        <w:rPr>
          <w:i/>
          <w:iCs/>
          <w:sz w:val="28"/>
          <w:szCs w:val="28"/>
        </w:rPr>
        <w:t xml:space="preserve">(Шлагбаум.) </w:t>
        <w:br/>
      </w:r>
      <w:r>
        <w:rPr>
          <w:sz w:val="28"/>
          <w:szCs w:val="28"/>
        </w:rPr>
        <w:t xml:space="preserve">18.Расшифруйте аббревиатуру ДТП. </w:t>
      </w:r>
      <w:r>
        <w:rPr>
          <w:i/>
          <w:iCs/>
          <w:sz w:val="28"/>
          <w:szCs w:val="28"/>
        </w:rPr>
        <w:t>(Дорожно-транспортное происшествие.)</w:t>
      </w:r>
    </w:p>
    <w:p>
      <w:pPr>
        <w:pStyle w:val="Normal"/>
        <w:rPr/>
      </w:pPr>
      <w:r>
        <w:rPr>
          <w:sz w:val="28"/>
          <w:szCs w:val="28"/>
        </w:rPr>
        <w:t>Молодцы ребята вы хорошо справились с вопросами «Весёлого светофорчика».</w:t>
      </w:r>
    </w:p>
    <w:p>
      <w:pPr>
        <w:pStyle w:val="Normal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мне скажет для чего нужны дорожные знаки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каких знаках вы можете рассказать? (Рассказы детей о знаках.) 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Работа по </w:t>
      </w:r>
      <w:r>
        <w:rPr>
          <w:sz w:val="28"/>
          <w:szCs w:val="28"/>
        </w:rPr>
        <w:t>учебнику А.В. Гостюшина «Основы безопасности жизнедеятельности»</w:t>
        <w:br/>
        <w:t xml:space="preserve">Читается текст &lt;Дорожные знаки» (стр. 223-228)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нимательно рассмотри все дорожные знаки. Как они выглядят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какие группы делятся дорожные знаки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ово назначение каждой группы знаков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ую форму и цвет имеют предупреждающие знаки? (Периметр треугольника красного цвета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йдите их на доске. (На доске выставлены различные дорожные знаки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скажете о запрещающих знаках? (Изображение нарисовано внутри красного круга.) Найди их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означают знаки стрелок внутри синего круга? (Это предписывающие знаки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ови знаки сервиса. (Телефон, автозаправочная станция, столовая, больница, гостиница.) — </w:t>
      </w:r>
      <w:r>
        <w:rPr>
          <w:iCs/>
          <w:sz w:val="28"/>
          <w:szCs w:val="28"/>
        </w:rPr>
        <w:t>А это что за знаки: синий цвет, форма квадратная или прямоугольная</w:t>
      </w:r>
      <w:r>
        <w:rPr>
          <w:sz w:val="28"/>
          <w:szCs w:val="28"/>
        </w:rPr>
        <w:t xml:space="preserve">? (Информационно-указательные знаки.) </w:t>
        <w:br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  <w:b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дорожке, по дорожке </w:t>
        <w:br/>
        <w:t xml:space="preserve">Скачем мы на правой ножке </w:t>
        <w:br/>
      </w:r>
      <w:r>
        <w:rPr>
          <w:i/>
          <w:iCs/>
          <w:sz w:val="28"/>
          <w:szCs w:val="28"/>
        </w:rPr>
        <w:t xml:space="preserve">(Подскоки на правой ноге.) </w:t>
        <w:br/>
      </w:r>
      <w:r>
        <w:rPr>
          <w:sz w:val="28"/>
          <w:szCs w:val="28"/>
        </w:rPr>
        <w:t xml:space="preserve">И по этой же дорожке </w:t>
        <w:br/>
        <w:t xml:space="preserve">Скачем МЫ на левой ножке. </w:t>
        <w:br/>
      </w:r>
      <w:r>
        <w:rPr>
          <w:i/>
          <w:iCs/>
          <w:sz w:val="28"/>
          <w:szCs w:val="28"/>
        </w:rPr>
        <w:t xml:space="preserve">(Подскоки на левой ноге.) </w:t>
        <w:br/>
      </w:r>
      <w:r>
        <w:rPr>
          <w:sz w:val="28"/>
          <w:szCs w:val="28"/>
        </w:rPr>
        <w:t xml:space="preserve">По тропинке побежим, </w:t>
        <w:br/>
        <w:t xml:space="preserve">До лужайки добежим. </w:t>
        <w:br/>
      </w:r>
      <w:r>
        <w:rPr>
          <w:i/>
          <w:iCs/>
          <w:sz w:val="28"/>
          <w:szCs w:val="28"/>
        </w:rPr>
        <w:t xml:space="preserve">(Бег на месте.) </w:t>
        <w:br/>
      </w:r>
      <w:r>
        <w:rPr>
          <w:sz w:val="28"/>
          <w:szCs w:val="28"/>
        </w:rPr>
        <w:t xml:space="preserve">На лужайке, на лужайке </w:t>
        <w:br/>
        <w:t xml:space="preserve">Мы попрыгаем как зайки. </w:t>
        <w:br/>
      </w:r>
      <w:r>
        <w:rPr>
          <w:i/>
          <w:iCs/>
          <w:sz w:val="28"/>
          <w:szCs w:val="28"/>
        </w:rPr>
        <w:t xml:space="preserve">(Прыжки на месте на обеих ногах.) </w:t>
        <w:br/>
      </w:r>
      <w:r>
        <w:rPr>
          <w:sz w:val="28"/>
          <w:szCs w:val="28"/>
        </w:rPr>
        <w:t xml:space="preserve">Стоп. Немного отдохнем. </w:t>
        <w:br/>
        <w:t xml:space="preserve">И домой пешком пойдем. </w:t>
        <w:br/>
      </w:r>
      <w:r>
        <w:rPr>
          <w:i/>
          <w:iCs/>
          <w:sz w:val="28"/>
          <w:szCs w:val="28"/>
        </w:rPr>
        <w:t xml:space="preserve">(Ходьба на месте.) </w:t>
        <w:b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сможете ли вы угадать знак по его описани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На доске висят дорожные знаки. Ребята отгадывают загадку и находят нужный знак.) 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углый знак, а в нем окошко, </w:t>
        <w:br/>
        <w:t xml:space="preserve">Не спешите сгоряча, </w:t>
        <w:br/>
        <w:t xml:space="preserve">А подумайте немножко: </w:t>
        <w:br/>
        <w:t>Что здесь, свалка кирпича?</w:t>
        <w:br/>
        <w:t xml:space="preserve">2. Я в кругу с обводом красным, </w:t>
        <w:br/>
        <w:t xml:space="preserve">Это знач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ут опасно. </w:t>
        <w:br/>
        <w:t xml:space="preserve">Тут, поймите, запрещенье </w:t>
        <w:br/>
        <w:t>Пешеходного движень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. В голубом иду я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е, </w:t>
        <w:br/>
        <w:t xml:space="preserve">И понятно всей окру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думаться немножк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Шли из школы мы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к на мостовой: </w:t>
        <w:br/>
        <w:t>Круг, внутри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другог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ourier" w:ascii="Courier" w:hAnsi="Courier"/>
          <w:sz w:val="28"/>
          <w:szCs w:val="28"/>
        </w:rPr>
        <w:t xml:space="preserve">. </w:t>
      </w:r>
      <w:r>
        <w:rPr>
          <w:sz w:val="28"/>
          <w:szCs w:val="28"/>
        </w:rPr>
        <w:t xml:space="preserve">Я хочу спросить про знак, </w:t>
        <w:br/>
        <w:t>Нарисован знак вот так:</w:t>
      </w:r>
      <w:r>
        <w:rPr>
          <w:rFonts w:cs="Courier" w:ascii="Courier" w:hAnsi="Courier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треугольнике ребята </w:t>
        <w:br/>
        <w:t>Со всех ног бегут куд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ой приятель говорит: </w:t>
        <w:br/>
        <w:t xml:space="preserve">«Это знач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уть закрыт. </w:t>
        <w:br/>
        <w:t xml:space="preserve">Там спортсмены впереди </w:t>
        <w:br/>
        <w:t xml:space="preserve">С номерами на груди. </w:t>
        <w:br/>
        <w:t xml:space="preserve">На дорог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стафета </w:t>
        <w:br/>
        <w:t xml:space="preserve">Надо ж детям бегать где-то... </w:t>
        <w:br/>
        <w:t xml:space="preserve">Но боюсь, однако, </w:t>
        <w:br/>
        <w:t>Смысл другой у знака.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46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разгадайте сканворд и найдите слово которое в нём спрят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нворд </w:t>
        <w:br/>
        <w:t>«Веселый перекресток»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лосатая лошадка, </w:t>
        <w:br/>
        <w:t xml:space="preserve">Ее зеброю зовут. </w:t>
        <w:br/>
        <w:t xml:space="preserve">Но не та, что в зоопарке </w:t>
        <w:br/>
        <w:t xml:space="preserve">По ней люди все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Посмотри, силач какой: </w:t>
        <w:br/>
        <w:t xml:space="preserve">На ходу одной рукой </w:t>
        <w:br/>
        <w:t xml:space="preserve">Останавливать привык </w:t>
        <w:br/>
        <w:t xml:space="preserve">Пятитонный груз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профессии использовалось до 2012 года)</w:t>
        <w:br/>
        <w:t xml:space="preserve">3. Дом чудес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гунок </w:t>
        <w:br/>
        <w:t xml:space="preserve">На </w:t>
      </w:r>
      <w:r>
        <w:rPr>
          <w:iCs/>
          <w:sz w:val="28"/>
          <w:szCs w:val="28"/>
        </w:rPr>
        <w:t>сво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ьмерке ног </w:t>
        <w:br/>
        <w:t xml:space="preserve">День-деньской в дороге: </w:t>
        <w:br/>
        <w:t xml:space="preserve">Бегает аллейкой </w:t>
        <w:br/>
        <w:t>По стальным двум змей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4. Вот так чудо-чудеса! </w:t>
        <w:br/>
        <w:t xml:space="preserve">Подо мной два колеса. </w:t>
        <w:br/>
        <w:t xml:space="preserve">Я ногами их верчу </w:t>
        <w:br/>
        <w:t xml:space="preserve">И качу, качу, к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 Narrow;Arial Narrow" w:ascii="Helvetica Narrow;Arial Narrow" w:hAnsi="Helvetica Narrow;Arial Narrow"/>
          <w:iCs/>
          <w:sz w:val="28"/>
          <w:szCs w:val="28"/>
        </w:rPr>
        <w:t>5</w:t>
      </w:r>
      <w:r>
        <w:rPr>
          <w:sz w:val="28"/>
          <w:szCs w:val="28"/>
        </w:rPr>
        <w:t xml:space="preserve">. По обочине дороги, </w:t>
        <w:br/>
        <w:t xml:space="preserve">Как солдатики, стоят. </w:t>
        <w:br/>
        <w:t xml:space="preserve">Все мы с вами выполняем </w:t>
        <w:br/>
        <w:t xml:space="preserve">Все, что нам они вел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живая, а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а, а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 xml:space="preserve">7. Чтоб тебе пом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пройти оп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и день,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, желтый, </w:t>
        <w:br/>
        <w:t xml:space="preserve">                          красный. </w:t>
        <w:br/>
        <w:t xml:space="preserve">8. Маленький, </w:t>
        <w:br/>
        <w:t xml:space="preserve">                    удаленький </w:t>
        <w:br/>
        <w:t xml:space="preserve">Громче всех кри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9. Дом по улице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ту нас вез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 курьих нож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ьет бензин, как молоко,          Может бегать 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Знак зеленый загоритс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Значит, можно нам садиться</w:t>
      </w:r>
    </w:p>
    <w:p>
      <w:pPr>
        <w:pStyle w:val="Style17"/>
        <w:spacing w:lineRule="auto" w:line="480" w:before="280" w:after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6"/>
        <w:gridCol w:w="635"/>
        <w:gridCol w:w="635"/>
        <w:gridCol w:w="637"/>
        <w:gridCol w:w="635"/>
        <w:gridCol w:w="635"/>
        <w:gridCol w:w="635"/>
        <w:gridCol w:w="658"/>
        <w:gridCol w:w="668"/>
        <w:gridCol w:w="2521"/>
      </w:tblGrid>
      <w:tr>
        <w:trPr/>
        <w:tc>
          <w:tcPr>
            <w:tcW w:w="6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Т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 xml:space="preserve">— </w:t>
      </w:r>
      <w:r>
        <w:rPr>
          <w:i/>
          <w:iCs/>
          <w:sz w:val="28"/>
          <w:szCs w:val="28"/>
        </w:rPr>
        <w:t xml:space="preserve">На какие группы делятся дорожные знаки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аково назначение каждой группы знаков?</w:t>
      </w:r>
      <w:r>
        <w:rPr>
          <w:sz w:val="28"/>
          <w:szCs w:val="28"/>
        </w:rPr>
        <w:br/>
        <w:t xml:space="preserve">(Дорожные знаки делят на несколько групп: предупреждающие, запрещающие, предписывающие, информационно-указательные, знаки сервиса). </w:t>
        <w:b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Е. Голомидова «Игровая деятельность на занятиях по физической культуре», Корифей, 201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В. Гостюшин «Основы безопасности жизнедеятельности» 1-4 класс, Астрель – АСТ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И. Коваленко «Игровой модульный курс по ПДД» 1-4 класс, ВАКО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Г. Федосеева «Игровая деятельность на занятиях по ПДД», Корифей, 201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10:00Z</dcterms:created>
  <dc:creator>Оля</dc:creator>
  <dc:description/>
  <cp:keywords/>
  <dc:language>en-US</dc:language>
  <cp:lastModifiedBy>Татьяна</cp:lastModifiedBy>
  <cp:lastPrinted>2007-11-16T13:40:00Z</cp:lastPrinted>
  <dcterms:modified xsi:type="dcterms:W3CDTF">2014-11-30T16:36:00Z</dcterms:modified>
  <cp:revision>30</cp:revision>
  <dc:subject/>
  <dc:title/>
</cp:coreProperties>
</file>