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Ядерные эмульси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2633345" cy="2584450"/>
            <wp:effectExtent l="0" t="0" r="0" b="0"/>
            <wp:wrapTight wrapText="bothSides">
              <wp:wrapPolygon edited="0">
                <wp:start x="-847" y="-850"/>
                <wp:lineTo x="-847" y="22414"/>
                <wp:lineTo x="22020" y="22414"/>
                <wp:lineTo x="22192" y="22414"/>
                <wp:lineTo x="22530" y="21216"/>
                <wp:lineTo x="22530" y="1882"/>
                <wp:lineTo x="22695" y="1537"/>
                <wp:lineTo x="22357" y="-337"/>
                <wp:lineTo x="22020" y="-850"/>
                <wp:lineTo x="-847" y="-85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огично, как это происходит в обычной фотографии, заряженная частица нарушает вдоль своего пути структуру кристаллической решётки зерен галоидного серебра,  делая их способными к проявлению. Ядерная эмульсия является уникальным средством для регистрации редких событий. Стопки ядерных эмульсий позволяют регистрировать частицы очень больших энергий. С их помощью можно определить координаты трека заряженной частицы с точностью до 1 микрона. Ядерные эмульсии широко используются для регистрации космических частиц на шарах-зондах и космических аппаратах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Фотоэмульсии как детекторы частиц в какой-то мере аналогичны камере Вильсона и пузырьковой камере. Впервые их применил английский физик С.Пауэлл для изучения космических лучей. Фотоэмульсия представляет собой слой желатина с диспергированными в нем зернами бромида серебра. Под действием света в зернах бромида серебра образуются центры скрытого изображения, способствующие восстановлению бромида серебра до металлического серебра при проявлении обычным фотографическим проявителем. Ионизация, производимая заряженными частицами, дает такой же результат: возникает след из сенсибилизированных зерен, который после проявления можно видеть под микроскопом. Методика ядерных эмульсий наиболее привлекательна тем, что они довольно компактны. Эмульсии, почти такие же, как и в фотографии, поставляются в виде листков толщиной 0,1 мм. Отдельные листки складывают в стопки нужного объема (характерный размер – порядка десятков сантиметров). После облучения в потоке частиц стопки разделяют на листки для проявления и анализа. Ширина следа частицы составляет лишь несколько микрометров, что позволяет измерять положение частицы с гораздо большей точностью, чем в пузырьковой камере и камере Вильсона. Плотность следа (число почерневших зерен на единицу его длины) прямо пропорциональна ионизации, производимой падающей частицей и, следовательно, зависит от ее скорости. Кроме того, в результате многочисленных столкновений с атомами эмульсии траектория частицы обнаруживает отклонения. По результатам измерения плотности следа и его отклонений можно определить массу частицы, оставившей след, а тем самым идентифицировать ее. Путем таких же измерений можно определить заряд частицы. Так были обнаружены ядра железа с высокой энергией в космических луч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3:00Z</dcterms:created>
  <dc:creator>Пользователь</dc:creator>
  <dc:description/>
  <cp:keywords/>
  <dc:language>en-US</dc:language>
  <cp:lastModifiedBy>Пользователь</cp:lastModifiedBy>
  <dcterms:modified xsi:type="dcterms:W3CDTF">2013-01-27T13:21:00Z</dcterms:modified>
  <cp:revision>4</cp:revision>
  <dc:subject/>
  <dc:title/>
</cp:coreProperties>
</file>