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Счетчик Гейгера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Счётчик Гейгера представляет собой, как правило, цилиндрический катод, вдоль оси, которого натянута проволока — анод. Система заполнена газовой смесью.</w:t>
        <w:br/>
        <w:t>При прохождении через счётчик заряженная частица ионизирует газ. Образующиеся электроны, двигаясь к положительному электроду — нити, попадая в область сильного электрического поля, ускоряются и в свою очередь ионизуют молекулы газа, что приводит к коронному разряду. Амплитуда сигнала достигает нескольких вольт и легко регистрируется. Счётчик Гейгера регистрирует факт прохождения частицы через счётчик, но не позволяет измерить энергию частицы.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449465" cy="24688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94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опорциональный счетчик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Пропорциональный счетчик имеет такую же конструкцию, как и счётчик Гейгера. Однако за счёт подбора напряжения питания и состава газовой смеси в пропорциональном счетчике при ионизации газа пролетевшей заряженной частицей не происходит коронного разряда. Под действием электрического поля создаваемого вблизи положительного электрода первичные частицы производят вторичную ионизацию и создают электрические лавины, что приводит к усилению первичной ионизации созданной пролетевшей через счётчик частицы в 10</w:t>
      </w:r>
      <w:r>
        <w:rPr>
          <w:vertAlign w:val="superscript"/>
        </w:rPr>
        <w:t>3</w:t>
      </w:r>
      <w:r>
        <w:rPr/>
        <w:t xml:space="preserve"> — 10</w:t>
      </w:r>
      <w:r>
        <w:rPr>
          <w:vertAlign w:val="superscript"/>
        </w:rPr>
        <w:t>6</w:t>
      </w:r>
      <w:r>
        <w:rPr/>
        <w:t xml:space="preserve"> раз. Пропорциональный счетчик позволяет регистрировать энергию частиц.</w:t>
      </w:r>
    </w:p>
    <w:p>
      <w:pPr>
        <w:pStyle w:val="Style15"/>
        <w:spacing w:before="280" w:after="28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562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02:00Z</dcterms:created>
  <dc:creator>Пользователь</dc:creator>
  <dc:description/>
  <cp:keywords/>
  <dc:language>en-US</dc:language>
  <cp:lastModifiedBy>Пользователь</cp:lastModifiedBy>
  <dcterms:modified xsi:type="dcterms:W3CDTF">2013-01-27T13:17:00Z</dcterms:modified>
  <cp:revision>4</cp:revision>
  <dc:subject/>
  <dc:title/>
</cp:coreProperties>
</file>